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13~1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alileans, whose blood Pilate had ming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s from tragedies</w:t>
      </w:r>
    </w:p>
    <w:p>
      <w:pPr>
        <w:pStyle w:val="Web"/>
        <w:snapToGrid w:val="false"/>
        <w:spacing w:lineRule="atLeast" w:line="360" w:before="0" w:after="0"/>
        <w:ind w:firstLine="200"/>
        <w:jc w:val="both"/>
        <w:rPr/>
      </w:pPr>
      <w:r>
        <w:rPr>
          <w:rFonts w:cs="Arial" w:ascii="Arial" w:hAnsi="Arial"/>
          <w:color w:val="000000"/>
        </w:rPr>
        <w:t>We shall miss the very point of Christ’s teaching if we suppose that he meant to lessen our sense of the inseparable connection between sin and punishment.</w:t>
        <w:br/>
        <w:t xml:space="preserve">What, then, did He mean? He meant this: That every personal visitation, whether by violence or by accident, is not to be regarded as a retribution for a personal sin; that we are too short-sighted to judge, and that we are too sin-stricken ourselves to overlook, in our condemnation of others, our own need of repentance. The main purpose of such startling events is to arouse individuals and society at large to a recognition and to a repentance of their own sins. He appears to me to have opposed on the one hand the levity of those who ignore the connection between natural and moral evil: and, on the other hand, He rebuked the narrowness of those who connected individual sorrows befalling others with individual sins. In all ages and in all lands this hydro-headed fallacy has asserted its power. The ordeal in mediaeval times was based on it (the noble having the ordeal of fire and the bondman the ordeal of water), and the “wage of battle” has not yet lost its hold on the nations, and even Christians regard war as a decisive appeal to the Lord of hosts, to show on which side right lies, though history abundantly shows that often might has won and right has lost. This is the principle on which people have constantly based their judgments, and do so still, though in different form. If you clamber the hills at the back of Penmaenmaur you will see the stones which are said by the people to be quiet players, who were petrified by the judgment of God for playing the game on Sunday. You smile at that; but there are multitudes now who, hearing of a disaster on the railway, will call it a judgment if it happens on Sunday, an accident if it happens on Mon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NK OF THE FOLLY OF THIS SHORT-SIGHTED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resupposes that this is the world of punishment, whereas Scripture and experience alike testify that it is the world of prob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lly of these hasty judgments of ours also appears from their constant contradiction by unmistakable facts. It was of the wicked, not of the righteous, that the Psalmist said: “They are not plagued as other men.” Indeed, we should lose faith in a righteous God altogether if this world were the only stage on which His purposes are worked out. There is a good story told of John Milton which will illustrate this point, though-I do not vouch for its accuracy. It is said that when the great poet was living in Bunhill-fields, forsaken and blind, old and poor, one of the despicable sons of Charles I. paid him a visit, and said: “Do you not see, Mr. Milton, that your blindness is a judgment of God for the part you took against my father, King Charles.” “Nay,” said the poet of the Commonwealth, “If I have lost my sight through God’s judgment, what can you say of your father, who lost his head?” Well, that is a fair example of the confusions and contradictions which arise from endeavours to interpret, by our shortsighted notions, the far-reaching purpose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hat will be the result if men are taught to look for Divine decisions now, before the appointed revelation of the righteous judgment of God? Why this that wicked men will be emboldened in wickedness so long as they seem to escape all rebuke and disaster--and they often do. They are profligate, but not punished: prayerless, yet crowned with blessings; dishonest, yet succeed all the better in their ventures; cruel and hard, yet make money faster because they are so; and soon they will call darkness light and light darkness; and will go on recklessly, amid the sunshine of prosperity, to a hell they do not believe in! Well might our Lord rebuke the hasty judgments of men on account of their fo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apart from its folly, THERE IS SIN IN THIS HABIT TOO OFTEN, IF NOT AL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leads even religious people to a kind of untruthfulness which the King of truth always and everywhere condemns. They cannot help seeing the contradictions and anomalies I have alluded to, and they naturally shut their eyes to those which do not fit in with their theory. If, for example, helpless people are crushed in a theatre, it is a “judgment,” but if in a church, it is an “accident.” If an evil happens to themselves, it is a “trial”; but if it comes to another, it is a “warning.” But all this is untrue and unreal, and, therefore, it is abhorrent to our Lord. Yes, and it is detected by a sharp-eyed world, which adduces it as a proof of the unreality and unfairness of religious people, and so our testimony for the King of truth is weakened. Jesus meant what He said when He uttered those memorable words: “He that is of the truth heareth My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there is often harshness in those judgments of ours on other people. We think and say that they are sinners above all others because they suffer such things. This hard condemnation of others was one of the chief sins of the Pharisees, and it called forth some of the sternest words our Lord ever utt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am not sure but what the thought of other people’s sins is comforting and pleasant to us; presenting a contrast by which we may throw up into relief our own virtues. And such self-complacency was a third sin Jesus saw in His hearers.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rect appl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CCURRING INCIDENTS SHOULD TEACH US SPIRITUAL TRUTHS (</w:t>
      </w:r>
      <w:hyperlink r:id="rId3">
        <w:r>
          <w:rPr>
            <w:rStyle w:val="InternetLink"/>
            <w:rFonts w:cs="Arial" w:ascii="Arial" w:hAnsi="Arial"/>
            <w:color w:val="000000"/>
          </w:rPr>
          <w:t>Luke 13:1; Luk_13: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TENDENCY OF THE HUMAN MIND TO JUDGE RASHLY (</w:t>
      </w:r>
      <w:hyperlink r:id="rId4">
        <w:r>
          <w:rPr>
            <w:rStyle w:val="InternetLink"/>
            <w:rFonts w:cs="Arial" w:ascii="Arial" w:hAnsi="Arial"/>
            <w:color w:val="000000"/>
          </w:rPr>
          <w:t>Luke 1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IRIT OF CHRISTIANITY RESTRAINS THE RASHNESS OF HUMAN JUDGMENT. “I tell you, N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OULD AT ALL TIMES LOOK AT HOME. “Except ye repent, ye shall all likewise perish.”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and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to speak on the common, but erroneous idea, that THE SINFULNESS OF AN INDIVIDUAL MAY BE CONCLUDED FROM THE JUDGMENTS BY WHICH HE IS OVERTAKES. We can affirm it to be an axiom received by the men of every generation, that punishment and sin are so near relatives, that to perform the one is to incur the other. And the axiom is a true axiom, though in certain instances it may be wrongly applied. It is a truth, a truth to which hereafter the unrolled history of the universe shall bear witness, that human guilt provokes God’s wrath; and that the greater a man’s offences the sterner shall be the penalties with which he is visited. And we think it altogether a surprising thing that this truth should have retained its hold on the human mind; so that in the worst scenes of moral and intellectual degeneracy it hath never been completely cashiered. We think it a mighty testimony to the character of God as the ‘hater and avenger of sin that even the savage, removed far away from all the advantages of Revelation, is unable to get rid of the conviction that guilt is the parent to wretchedness, and that, let him but see a fellow-man crushed by an accumulation of disaster, and he will instantly show forth this conviction by pointing to him so branded with flagrant iniquities. But whilst the common mode of arguing thus leads to the establishment of certain truths, it is in itself an erroneous mode. This is the next thing which we go on to observe. The Jews concluded that the Galileans must have been peculiarly sinful, since God had allowed them to be butchered by the Romans. They showed, therefore, that they believed in an awful connection between sinfulness and suffering, and so far they were witnesses to one of the fundamental truths of Revelation. But, nevertheless, we gather unquestionably from Christ’s address, that it did not follow that because these Galileans were massacred they were sinners above all the Galileans. Now, if we would attend to the course and order of God’s judgments, we should presently see, that although wherever there is suffering there must have been sin, still nothing can be more faulty than the supposition that he who suffers most must have sinned most. There is no proportion whatsoever kept up in God’s dealings with His creatures between men’s allotments in this life, and their actions. On the contrary, the very same conduct which is allowed to prosper in one case entails a long line of calamities in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is brings us to our second topic of discourse. We have shown you the erroneousness of the inference drawn by the Jews; AND WE DO ON TO THE REPROOF WHICH THEY MET WITH FROM THE REDEEMER. We bid you, first of all, observe that Jesus, in no degree, denies the actual sinfulness of the murdered Galileans. He only sets himself against the idea which had been formed of their relative sinfulness. What they had suffered was, undoubtedly, a consequence of sin in the general--for if there were no sin, there could be no suffering. But the calamity which overtook them was no more necessarily the produce of particular sin, than was the blindness of the man concerning whom the disciples asked, “Who did sin, this man or his parents, that he was born blind?” Sinful, then, the Galileans were, and, because sinful, they also suffered. But of their sinfulness we all partake, and, what then is to exempt us from partaking of their suffering? We are taught by our text that if we repent we shall be delivered; if we repent not, we must perish. And I just wish to set before you, with all plainness and simplicity, THE EXACT PLACE WHICH REPENTANCE OCCUPIES IN THE BUSINESS OF OUR RECONCILIATION TO GOD. There has been much mistake abroad on this matter, and both repentance and faith have been wrongly exhibited by a diseased theology. A man is not pardoned because he is sorry for his sins. A man is not saved because he believes upon Christ. If you once say that it is because we do this or that, that we are accepted of God, you make the acceptance a thing of works, and not one of grace. If we say to an individual, Repent and believe and thou shalt be saved, the saying is a true saying, and has the whole of God’s Word on its side. But if we say, Repent, and because penitent, thou shalt be forgiven, we represent repentance as the procuring cause of forgiveness, and thus do fatal violence to every line of the gospel. Repentance is a condition, and faith is a condition, but neither the one or the other is anything more than a condition. In itself there is no virtue in repentance--in itself there is no virtue in faith. That repentance must precede pardon is clear from every line of the scheme of salvation; but that repentance must precede coming to Christ is a notion fraught with the total upset of this scheme. We deny not that a legal repentance, as it may be termed, is often beforehand with our turning to the Mediator; but an evangelical repentance is not to be gotten except from it. It is a change of heart--it is a renewal of spirit--it is the being translated from darkness to light, the being turned-from dead works to serve the living and true God. And if all this mighty renovation is to pass upon man, ere it can be said of him that he has truly repented, then he must have betaken himself to the Redeemer’s fulness in order to obtain the very elements of repentance, and this is distinctly opposed to his possessing those elements as qualifications for his drawing from that fulness. Of all things, let us avoid the throwing up ramparts between the sinner and the Saviour. I am bold to say that, if the gospel be conditional, the only condition is a look. “Look unto Me, and be ye sav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f God</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This story is often used, it seems to me, for a purpose exactly opposite to that for which it is told. It is said that because these Galileans, whom Pilate slew, and these eighteen on whom the tower of Siloam fell, were no worse than the people round them, that therefore similar calamities must not be considered judgments and punishments of God; that it is an offence against Christian charity to say that such sufferers are the objects of God’s anger; that it is an offence against good manners to introduce the name of God, or the theory of a Divine Providence, in speaking of historical events. They must be ascribed to certain brute forces of nature; to certain inevitable laws of history; to the passions of men, to chance, to fate, to anything and everything, rather than to the will of God. No man disagrees more utterly than I do with the latter part of this language. For as surely as there is a God, so surely does that God judge the earth; and every individual, family, institution, and nation on the face thereof; and judge them all in righteousness by His Son Jesus Christ, whom He hath appointed heir of all things, and given Him all power in heaven and earth; who reigns, and will reign till He hath put all enemies under His feet. Our Lord does not say--Those Galileans were not sinners at all. Their sins had nothing to do with their death. Those on whom the tower fell were innocent men. He rather implies the very opposite. We know nothing of the circumstances of either calamity; but this we known that our Lord warned the rest of the Jews, that unless they repented--that is, changed their mind, and therefore their conduct, they would all perish in the same way. And we know that that warning was fulfilled, within forty years, so hideously and so awfully, that the destruction of Jerusalem remains as one of the most terrible cases of wholesale ruin and horror recorded in history; and--as I believe--a key to many a calamity before and since. Like the taking of Babylon, the fall of Rome, and the French Revolution, it stands out in lurid splendour, as of the nether pit itself, forcing all who believe to say in fear and trembling--Verily there is a God that judgeth the earth--and a warning to every man, class, institution, and nation on earth, to set their houses in order betimes, and bear fruit meet for repentance, lest the day come when they too shall be weighed in the balance of God’s eternal justice, and found wanting. But another lesson we may learn from the text, which I wish to impress earnestly on your minds; These Galileans, it seems, were no worse than the other Galileans; yet they were singled out as examples, as warnings to the rest. It is as if they were punished, not for being who they were, but for being what they were. History is full of such instances; instances of which we say and cannot help saying--What have they done above all others, that on them above all others the thunderbolt should fall? Was Charles the First, for example, the worst, or the best, of the Stuarts; and Louis the Sixteenth, of the Bourbons? Look, again, at the fate of Sir Thomas More, Bishop Fisher, and the hapless monks of the Charterhouse. Were they sinners above all who upheld the Romish system in England? Were they not rather among the righteous men who ought to have saved it, if it could have been saved? And yet on them--the purest and the holiest of their party--and not on the hypocrites and profligates, fell the thunderbolt. What is the meaning of these things?--for a meaning there must be; and we, I dare to believe, must be meant to discover it; for we are the children of God, into whose hearts, because we are human beings and not mere animals, He has implanted the inextinguishable longing to ascertain final causes--to seek not merely the means of things, but the reason of things; to ask not merely How? but Why? May not the reason be--I speak with all timidity and reverence, as one who shrinks frompretending to thrust himself into the counsels of the Almighty--but may not the reason be that God has wished thereby to condemn not the persons, but the systems? That He has punished them not for their private, but for their public faults? Looking at history in this light, we may justify God for many a heavy blow, and fearful judgment, which seems to the unbeliever a wanton cruelty of chance or fate; while at the same time we may feel deep sympathy with--often deep admiration for--many a noble spirit, who has been defeated, and justly defeated, by those irreversible taws of God’s kingdom, of which it is written--“On whomsoever that stone shall fall, it will grind him to powder.” We may look with reverence, as well as pity, on many figures in history, such as Sir Thomas More’s; on persons who, placed by no fault of their own in some unnatural and unrighteous position; involved in some decaying and unworkable system; conscious more or less of their false position; conscious, too, of coming danger, have done their best, according to their light, to work like men, before the night came in which no man could work; to do what of their duty seemed still plain and possible; and to set right that which would never come right more: forgetting that, alas, the crooked cannot be made straight, and that which is wanting cannot be numbered; till the flood came and swept them away, standing bravely to the last at a post long since untenable, but still--all honour to them--standing at their post. When we consider such sad figures on the page of history, we may have, I say, all respect for their private virtues. We may accept every excuse for their public mistakes. And yet we may feel a solemn satisfaction at their downfall, when we see it to have been necessary for the progress of mankind, and according to those laws and that will of God and of Christ, by which alone the human race is ruled. And we shall believe, too, that these things were written for our example, that we may see, add fear, and be turned to the Lord.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idents, not punish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US TAKE HEED THAT WE DO NOT DRAW THE RASH AND HASTY CONCLUSION FROM TERRIBLE ACCIDENTS, THAT THOSE WHO SUFFER BY THEM SUFFER ON ACCOUNT OF THEIR SINS. NOW, mark, I would not deny but what there have sometimes been judgments of God upon particular persons for sin; sometimes, and I think but exceedingly rarely, such things have occurred. Some of us have heard in our own experience instances of men who have blasphemed God and defied Him to destroy them, who have suddenly fallen dead; and in such cases, the punishment has so quickly followed the blasphemy that one could not help perceiving the hand of God in it. The man had wantonly asked for the judgment of God, his prayer was heard, and the judgment came. And, beyond a doubt, there are what may be called natural judgments. You see a man ragged, poor, houseless; he has been profligate, he has been a drunkard, he has lost his character, and it is but the just judgment of God upon him that he should be starving, and that he should be an outcast among men. You see in the hospitals loathsome specimens of men and women foully diseased; God forbid that we should deny that in such a case--the punishment being the natural result of the sin--there is a judgment of God upon licentiousness and ungodly lusts. And the like may be said in many instances where there is so clear a link between the sin and the punishment that the blindest men may discern that God hath made Misery the child of Sin. But in cases of accident, such as that to which I refer, and in cases of sudden and instant death, again, I say, I enter my earnest protest against the foolish and ridiculous idea that those who thus perish are sinners above all the sinners who survive unharmed. Let me just try to reason this matter out with Christian people; for there are some unenlightened Christian people who will feel horrified by what I have said. To all those who hastily look upon every calamity as a judgment I would speak in the earnest hope of setting them r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me begin, then, by saying, do not you see that what you say is not true? and that is the best of reasons why you should not say it. Does not your own experience and observation teach you that one event happeneth both to the righteous and to the wicked? It is true, the wicked man sometimes falls dead in the street; but has not the minister fallen dead in the pulp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dea that whenever an accident occurs we are to look upon it as a judgment from God would make the providence of God to be, instead of a great deep, a very shallow pool. Why, any child can understand the providence of God, if it be true that when there is a railway accident it is because people travel on a Sunday. I take any little child from the smallest infant-class form in the Sunday-school, and he will say, “Yes, I see that.” But then, if such a thing be providence, if it be a providence that can be understood, manifestly it is not the Scriptural idea of providence, for in the Scripture we are always taught that God’s providence is “a great deep”; and even Ezekiel, who had the wing of the cherubim and could fly aloft, when he saw the wheels which were the great picture of the providence of God, could only say the wheels were so high that they were terrible, and were full of eyes, so that he cried, “O wheel!” If--I repeat it to make it plain--if always a calamity were the result of some sin, providence would be as simple as that twice two made four; it would be one of the first lessons that a little child might lear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n, will you allow me to remark, that the supposition against which I am earnestly contending, is a very cruel and unkind one. For if this were the case, that all persons who thus meet with their death in an extraordinary and terrible manner, were greater sinners than the rest, would it not be a crushing blow to bereaved survivors, and is it not ungenerous on our part to indulge the idea unless we are compelled by unanswerable reasons to accept it as an awful truth? Now, I defy you to whisper it in the widow’s ear. And now, lastly--and then I leave this point--do you not perceive that the un-Christian and unscriptural supposition that when men suddenly meet with death it is the result of sin, robs Christianity of one of its noblest arguments for the immortality of the soul? Brethren, we assert daily, with Scripture for our warrant, that God is just; and inasmuch as He is just, He must punish sin, and reward the righteous. Manifestly He does not do it in this world. I think I have plainly shown that in this world one event happeneth to both; that the righteous man is poor as well as the wicked, and that he dies suddenly as well as the most graceless. Very well, then, the inference is natural and clear that there must be a next world in which these things must be righted. If there be a God, He must be just; and if He be just, He must punish sin; and since He does not do it in this world, there therefore must be another state in which men shall receive the due reward of their works; and they that have sown to the flesh shall of the flesh reap corruption, while they that have sown to the Spirit, shall of the Spirit reap life everlasting. Make this world the reaping place, and you have taken the sting out of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to our second point. WHAT USE, THEN, OUGHT WE TO MAKE OF THIS VOICE OF GOD AS HEARD AMIDST THE SHRIEKS AND GROANS OF DYING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nquiry we should put to ourselves is this: “Why may it not be my case that I may very soon and suddenly be cut off? Have I a lease of my life? Have I any special guardianship which ensures me that I shall not suddenly pass the portals of the tomb?” And the next question it should suggest is this: “Am not I as great a sinner as those who died? If in outward sin others have excelled me, are not the thoughts of my heart evil? Does not the same law which curses them curse me? It is as impossible that I should be saved by my works as that they should be. Am not I under the law as well as they by nature, and therefore am not I as well as they under the curse? That question should arise. Instead of thinking of </w:t>
      </w:r>
      <w:r>
        <w:rPr>
          <w:rFonts w:cs="Arial" w:ascii="Arial" w:hAnsi="Arial"/>
          <w:i/>
          <w:iCs/>
          <w:color w:val="000000"/>
        </w:rPr>
        <w:t xml:space="preserve">their </w:t>
      </w:r>
      <w:r>
        <w:rPr>
          <w:rFonts w:cs="Arial" w:ascii="Arial" w:hAnsi="Arial"/>
          <w:color w:val="000000"/>
        </w:rPr>
        <w:t xml:space="preserve">sins which would make me proud, I should think of </w:t>
      </w:r>
      <w:r>
        <w:rPr>
          <w:rFonts w:cs="Arial" w:ascii="Arial" w:hAnsi="Arial"/>
          <w:i/>
          <w:iCs/>
          <w:color w:val="000000"/>
        </w:rPr>
        <w:t xml:space="preserve">my own </w:t>
      </w:r>
      <w:r>
        <w:rPr>
          <w:rFonts w:cs="Arial" w:ascii="Arial" w:hAnsi="Arial"/>
          <w:color w:val="000000"/>
        </w:rPr>
        <w:t xml:space="preserve">which will make me humble. Instead of speculating upon </w:t>
      </w:r>
      <w:r>
        <w:rPr>
          <w:rFonts w:cs="Arial" w:ascii="Arial" w:hAnsi="Arial"/>
          <w:i/>
          <w:iCs/>
          <w:color w:val="000000"/>
        </w:rPr>
        <w:t xml:space="preserve">their </w:t>
      </w:r>
      <w:r>
        <w:rPr>
          <w:rFonts w:cs="Arial" w:ascii="Arial" w:hAnsi="Arial"/>
          <w:color w:val="000000"/>
        </w:rPr>
        <w:t xml:space="preserve">guilt, which is no business of mine, I should turn my eyes within and think upon </w:t>
      </w:r>
      <w:r>
        <w:rPr>
          <w:rFonts w:cs="Arial" w:ascii="Arial" w:hAnsi="Arial"/>
          <w:i/>
          <w:iCs/>
          <w:color w:val="000000"/>
        </w:rPr>
        <w:t xml:space="preserve">my own </w:t>
      </w:r>
      <w:r>
        <w:rPr>
          <w:rFonts w:cs="Arial" w:ascii="Arial" w:hAnsi="Arial"/>
          <w:color w:val="000000"/>
        </w:rPr>
        <w:t xml:space="preserve">transgression, for which I must personally answer before the Most High God.” Then the next question is, “Have I repented of my sin? I need not be inquiring whether </w:t>
      </w:r>
      <w:r>
        <w:rPr>
          <w:rFonts w:cs="Arial" w:ascii="Arial" w:hAnsi="Arial"/>
          <w:i/>
          <w:iCs/>
          <w:color w:val="000000"/>
        </w:rPr>
        <w:t xml:space="preserve">they </w:t>
      </w:r>
      <w:r>
        <w:rPr>
          <w:rFonts w:cs="Arial" w:ascii="Arial" w:hAnsi="Arial"/>
          <w:color w:val="000000"/>
        </w:rPr>
        <w:t xml:space="preserve">have or not: have I? Since I am liable to the same calamity, am I prepared to meet it? Do I hate sin? Have I learned to abhor it? For if not, I am in as great danger as they were, and may quite as suddenly be cut off, and then where am I? I will not ask where are they? And then, again, instead of prying into the future destiny of these unhappy men and women, how much better to inquire into our own destiny and our own st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have used it thus for inquiry, let me remind you that we ought to use it also for warning. “Ye shall all likewise perish.” “No,” says one, “not likewise. We shall not all be crushed; many of us will die in our beds. We shall not all be burned; many of us will tranquilly close our eyes.” Ay, but the text says, “Ye shall all likewise perish.” And let me remind you that some of you may perish in the same identical manner. You have no reason to believe that you may not also suddenly be cut off while walking the streets. You may fall dead while eating your meals--how many have perished with the staff of life in their hands! Ye shall be in your bed, and your bed shall suddenly be made your tomb. You shall be strong, hale, hearty, and in health, and either by an accident or by the stoppage of the circulation of your blood, you shall be suddenly hurried before your God. Oh: may sudden death to you be sudden glory! But it may happen with some of us, that in the same sudden manner as others have died, so shall we. But lately, in America, a brother, while preaching the Word, laid down his body and his charge at once. You remember the death of Dr. Beaumont, who, while proclaiming the gospel of Christ, closed his eyes to earth. And I remember the death of a minister in this country, who had but just given out the ver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ather, I long, I faint to se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he place of Thine abod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d leave Thine earthly courts and fle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Up to Thy house, my God,”</w:t>
      </w:r>
    </w:p>
    <w:p>
      <w:pPr>
        <w:pStyle w:val="Web"/>
        <w:snapToGrid w:val="false"/>
        <w:spacing w:lineRule="atLeast" w:line="360" w:before="0" w:after="0"/>
        <w:ind w:firstLine="200"/>
        <w:jc w:val="both"/>
        <w:rPr/>
      </w:pPr>
      <w:r>
        <w:rPr>
          <w:rFonts w:cs="Arial" w:ascii="Arial" w:hAnsi="Arial"/>
          <w:color w:val="000000"/>
        </w:rPr>
        <w:t>when it pleased God to grant him the desire of his heart, and he appeared before the King in His beauty. Why, then, may not such a sudden death as that happen to you and to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e may hence learn to beware of rashly judging others. Let us think of the guilt which we should thus incur, and also of the retribution in kind, which we should thereby prepare for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hence learn not to be too hasty in interpreting afflictive dispensations of Providence against ourselves. We may sometimes hear a person who is labouring under great reverses, or heavy bodily distress, express himself thus, “ Surely I must be a very great sinner, else such things could never have been laid on me.” If his meaning, in expressing himself thus, be that he is a great sinner in himself, that he suffers less than he deserves, that he might justly be cast off altogether, and that he ought to humble himself under the rod, and consider well what ought to be amended in his feelings and character--nothing can be more proper. But if his meaning be, that such sufferings are a proof that he is a sinner beyond others, and that he is still unpardoned and unrenewed, and that God is treating him as an enemy, and probably will cast him off for ever--nothing can be more hasty. The truth of the case may be the very opposite; and, if his humility be real, probably is the very opposite. Let all afflicted souls learn to seek to God for the sanctified use of their trouble, and support under it; and let none vex themselves with dark surmises whose trust is in the God of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hence learn to be thankful for our own preservation. When we hear of the heavy calamities, and the sudden removal of others, let us bless God for our own safety. What but His kind care has preserved us? Let us be thankful for our ordinary and daily preservation, and especially for signal deliverances. Let us be thankful, too, for our quietness and safety during our solemn religious services. When we think what blindness, unbelief, wandering of thought, and varied sinfulness, mix even with our very best services, and especially with our worst, how thankful should we be that the Lord has not broken in and made a breach on us, and mingled our blood with our sacrifi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learn from this passage, that it is our duty to mark and improve calamities, and especially violent and sudden deaths. It is right to speak of them to each other, with a view to our mutual benefit. When God’s judgments are abroad in the earth, the inhabitants of the world should learn righteousness. “Be ye also ready: for, in such an hour as ye think not, the Son of Man comme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there is one other lesson from this passage, on which I am especially desirous of fixing your attention, namely, the necessity of genuine repentance. Our Lord Himself, here says twice, “Except ye repent, ye shall all likewise perish.” Consider, then, what is implied in repentance unto salvation; and seek to become possessed of it.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sacre of the Galileans</w:t>
      </w:r>
    </w:p>
    <w:p>
      <w:pPr>
        <w:pStyle w:val="Web"/>
        <w:snapToGrid w:val="false"/>
        <w:spacing w:lineRule="atLeast" w:line="360" w:before="0" w:after="0"/>
        <w:ind w:firstLine="200"/>
        <w:jc w:val="both"/>
        <w:rPr/>
      </w:pPr>
      <w:r>
        <w:rPr>
          <w:rFonts w:cs="Arial" w:ascii="Arial" w:hAnsi="Arial"/>
          <w:color w:val="000000"/>
        </w:rPr>
        <w:t>There is no account in Josephus, the only Jewish contemporary historian, of this massacre of the Galileans. The oldest account of it is in Cyril of Alexandria, about four hundred years after it occurred, and runs thus: “For these [Galileans] were followers of the opinions of Judas of Galilee, of whom Luke makes mention in the Acts of the Apostles, who said that we ought to call no man master. Great numbers of them refusing to acknowledge Caesar as their master were therefore punished by Pilate. They said also that men ought not to offer to God any sacrifices that were not ordained by the law of Moses, and so forbade to offer the sacrifices appointed by the people for the safety of the Emperor and the Roman people. Pilate, thus being enraged against the Galileans, ordered them to be slain in the midst of the very victims which they thought they might offer according to the custom of their law, so that the blood of the offerers was mingled with that of the victims offered.” It is also conjectured that this interference of Pilate in slaying these Galileans was the cause of his quarrel with Herod, who resented his interference until a reconciliation took place by his sending Christ to him as one under his own jurisdiction. (</w:t>
      </w:r>
      <w:r>
        <w:rPr>
          <w:rFonts w:cs="Arial" w:ascii="Arial" w:hAnsi="Arial"/>
          <w:i/>
          <w:iCs/>
          <w:color w:val="000000"/>
        </w:rPr>
        <w:t>M. F. 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ccident wrongly described</w:t>
      </w:r>
    </w:p>
    <w:p>
      <w:pPr>
        <w:pStyle w:val="Web"/>
        <w:snapToGrid w:val="false"/>
        <w:spacing w:lineRule="atLeast" w:line="360" w:before="0" w:after="0"/>
        <w:ind w:firstLine="200"/>
        <w:jc w:val="both"/>
        <w:rPr/>
      </w:pPr>
      <w:r>
        <w:rPr>
          <w:rFonts w:cs="Arial" w:ascii="Arial" w:hAnsi="Arial"/>
          <w:color w:val="000000"/>
        </w:rPr>
        <w:t>I remember that terrible accident which occurred on the Thames--the sinking of the “Princess Alice” steamboat. It appalled everybody, and we called it a “mysterious providence.” I remember reading in the newspapers that when the collision occurred the boat “cracked and crumbled like a matchbox”--that was the sentence used. Why did it do so? Not by a special providence, but because it was built like a matchbox--as slim and as flimsy: and the providence that ended so fatally was, as usual, not the providence of God, but the reckless greed of man. (</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utable providences</w:t>
      </w:r>
    </w:p>
    <w:p>
      <w:pPr>
        <w:pStyle w:val="Web"/>
        <w:snapToGrid w:val="false"/>
        <w:spacing w:lineRule="atLeast" w:line="360" w:before="0" w:after="0"/>
        <w:ind w:firstLine="200"/>
        <w:jc w:val="both"/>
        <w:rPr/>
      </w:pPr>
      <w:r>
        <w:rPr>
          <w:rFonts w:cs="Arial" w:ascii="Arial" w:hAnsi="Arial"/>
          <w:color w:val="000000"/>
        </w:rPr>
        <w:t>Modern science has brought the world a fifth gospel. In it we read that God commands us to give Him our whole heads as well as our whole hearts, for that we cannot know Him nor obey Him till we discern Him in every minutest fact, and every immutable law of the physical universe, as in every fact and law of the moral. It is barely two hundred years since the great Cotton Mather preached a famous sermon called “Burnings Bewailed,” wherein he attributed a terrible conflagration to the wrath of God kindled against Sabbathbreaking and the accursed fashion of monstrous periwigs! For years after his time the Puritan colonies held fasts for mildew, for small-pox, for caterpillars, for grasshoppers, for loss of cattle by cold and visitation of God. They saw an Inscrutable Providence in all these things. But when their children had learned a better husbandry and better sanitary conditions the “visitations” ceased. When, in Chicago, a night’s fire undid a generation’s toil, spreading misery and death broadcast, was that horror in the least degree inexplicable? Every man who, within thirty years, had put up a wooden house in a city whose familiar breezes were gales, and whose gales were hurricanes, solicited that rain of fire. They who, hasting to be rich, fell into the snare of cheap and dangerous building, digged, every man, a pit for his neighbour’s feet as well as for his own. The inscrutable aspect of the calamity was that it had not come years before. And the Providential lesson would seem to be that laws of matter are laws of God, and cannot be violated with impunity. When the earthquake well-nigh swallowed up Peru, five or six years ago, men stood aghast at the mysterious dispensation. But heaven has not only always declared that tropical countries are liable to earthquakes, but had taught the Peruviaus through hundreds of years to expect two earthquakes in a century, travelling in cycles from forty to sixty years apart. The citizens of Arica have not only this general instruction, but that special warning which nature always gives. A great light appeared to the south-east. Hollow sounds were heard. The dogs, the goats, even the swine foresaw the evil and hid themselves. But the simple men passed on and were punished. Before the Alpine freshets come the streams are coffee-coloured. Even the tornadoes of the tropics, which are instantaneous in their swoop, so plainly announce themselves to old sailors that they reef sails and save ship and life, while only the heedless perish. The simoon gives such certain and invariable warnings that the caravan is safe if it be wary. Herculaneum and Pompeii were built too far up the mountain. And that the builders knew quite as well as the excavators of the splendid ruins know it now. But they chose to take the risk. And to-day their cheerful compatriots gather their heedless vintage and sit beneath their perilous vines still nearer to the deadly crater. St. Petersburg has been three times inundated, and after each most fatal calamity processions filled the streets and masses were said to propitiate the mysterious anger of God. Peter the Great, who built the city, was the successor of Canute. He ordered the Gulf of Cronstadt to retire, and then set down his capital in the swamps of the verge of the Neva. Whenever the river breaks up with the spring floods, the trembling citizens are at sea in a bowl. Only three times has the bowl broken, so much money and skill have been expended upon it. But when a March gale shall drive the tide back upon the river, swollen and terrible with drifting ice, drowned St. Petersburg will be the pendant for burned Chicago. (</w:t>
      </w:r>
      <w:r>
        <w:rPr>
          <w:rFonts w:cs="Arial" w:ascii="Arial" w:hAnsi="Arial"/>
          <w:i/>
          <w:iCs/>
          <w:color w:val="000000"/>
        </w:rPr>
        <w:t>J. JacksonWr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xcept ye repent, ye shall all likewise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e repentance is a change of mind, accompanied by a sincere renunciation of sin. Its evidences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sciousness of the evil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condem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ense of unworth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reat grief on account of the sin commit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truthful confession before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rayer for power to resist tempt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mind open to good impression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s emblem among plants is a “bruised ree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s model among men is Christian weeping before the Cross, but afterwards Christian rejoicing in hope. </w:t>
      </w:r>
    </w:p>
    <w:p>
      <w:pPr>
        <w:pStyle w:val="Web"/>
        <w:snapToGrid w:val="false"/>
        <w:spacing w:lineRule="atLeast" w:line="360" w:before="0" w:after="0"/>
        <w:ind w:firstLine="200"/>
        <w:jc w:val="both"/>
        <w:rPr/>
      </w:pPr>
      <w:r>
        <w:rPr>
          <w:rFonts w:cs="Arial" w:ascii="Arial" w:hAnsi="Arial"/>
          <w:color w:val="000000"/>
        </w:rPr>
        <w:t>This is “repentance that needeth not to be repented of “I desire to die,” said Philip Henry, “preaching repentance; if out of the pulpit, I desire to die repenting.”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wa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young woman, being requested to join a Christian Society, stated that she had a tract given her when a scholar in a Sunday-school, in which tract an account was given of a young woman who died happy. This girl in her illness called her sister to her, and affectionately said, “Sister, if you do not repent of your sins, and turn to Jesus Christ, where God is you can never come.” This so impressed the young woman that she never forgot it. She added, “Wherever I was, whatever I was doing, this was always on my mind, ‘where God is you can never come.’ I was very much distressed at-my situation, and could find no peace.” She eventually, came to Jesus, became happy in the enjoyments of the pardon of her sins, through faith in the atonement of Christ Jesus, and lived in the expectation of realizing what her faith anticip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in must be repented of</w:t>
      </w:r>
    </w:p>
    <w:p>
      <w:pPr>
        <w:pStyle w:val="Web"/>
        <w:snapToGrid w:val="false"/>
        <w:spacing w:lineRule="atLeast" w:line="360" w:before="0" w:after="0"/>
        <w:ind w:firstLine="200"/>
        <w:jc w:val="both"/>
        <w:rPr/>
      </w:pPr>
      <w:r>
        <w:rPr>
          <w:rFonts w:cs="Arial" w:ascii="Arial" w:hAnsi="Arial"/>
          <w:color w:val="000000"/>
        </w:rPr>
        <w:t xml:space="preserve">If seven robbers were to get into a man’s house, even though six of them were discovered and made prisoners, and sent off to jail, yet, as long as the seventh was known to be concealed in some secret corner, the master of the house could not well feel himself out of danger. Or, if a bird has fallen into a snare, and is only caught by a single claw; or, if any animal has been caught in a trap, though it should be only by the leg, yet they are both in as much danger as if their whole bodies were entrapped. Thus it is that certain destruction awaits us, unless </w:t>
      </w:r>
      <w:r>
        <w:rPr>
          <w:rFonts w:cs="Arial" w:ascii="Arial" w:hAnsi="Arial"/>
          <w:i/>
          <w:iCs/>
          <w:color w:val="000000"/>
        </w:rPr>
        <w:t xml:space="preserve">all sin, </w:t>
      </w:r>
      <w:r>
        <w:rPr>
          <w:rFonts w:cs="Arial" w:ascii="Arial" w:hAnsi="Arial"/>
          <w:color w:val="000000"/>
        </w:rPr>
        <w:t xml:space="preserve">even the </w:t>
      </w:r>
      <w:r>
        <w:rPr>
          <w:rFonts w:cs="Arial" w:ascii="Arial" w:hAnsi="Arial"/>
          <w:i/>
          <w:iCs/>
          <w:color w:val="000000"/>
        </w:rPr>
        <w:t xml:space="preserve">very least, </w:t>
      </w:r>
      <w:r>
        <w:rPr>
          <w:rFonts w:cs="Arial" w:ascii="Arial" w:hAnsi="Arial"/>
          <w:color w:val="000000"/>
        </w:rPr>
        <w:t>be repented of. Pharaoh, after having been smitten with many plagues, at last consented to let the people go, provided they left their sheep and cattle behind them. But this would not satisfy Moses. He, acting for God, says, “All the flocks and herds must go along with us; not a hoof shall be left.” So Satan, like Pharaoh, would keep some sin in us as a pledge of our returning to him again; and even though sin be taken away, he would wish the occasion of sin to remain. For instance, he might say, “Leave off gaming; but still there is no occasion to burn the cards and throw away the dice.” “You must not do your enemy any injury, but there is no occasion for you to love him.” But God’s language is of a different sort. He says that the occasion of sin, though it be dear as a right hand, must be cut off; if we retain an eye for Satan to put his hook into, he will be sure to insinuate himself, and the latter end may be worse than the beginning. (</w:t>
      </w:r>
      <w:r>
        <w:rPr>
          <w:rFonts w:cs="Arial" w:ascii="Arial" w:hAnsi="Arial"/>
          <w:i/>
          <w:iCs/>
          <w:color w:val="000000"/>
        </w:rPr>
        <w:t>F. F.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repentance cannot do</w:t>
      </w:r>
    </w:p>
    <w:p>
      <w:pPr>
        <w:pStyle w:val="Web"/>
        <w:snapToGrid w:val="false"/>
        <w:spacing w:lineRule="atLeast" w:line="360" w:before="0" w:after="0"/>
        <w:ind w:firstLine="200"/>
        <w:jc w:val="both"/>
        <w:rPr/>
      </w:pPr>
      <w:r>
        <w:rPr>
          <w:rFonts w:cs="Arial" w:ascii="Arial" w:hAnsi="Arial"/>
          <w:color w:val="000000"/>
        </w:rPr>
        <w:t>Suppose I should preach the gospel in some gambling-saloon of New York, and suppose a man should come out convicted of his wickedness, and confess it before God, and pray that he might be forgiven. Forgiveness might be granted to him, so far as he individually was concerned. But suppose he should say, “O God, not only restore to me the joys of salvation, but give me back the mischief that I have done, that I may roll it out.” Why, there was one man that shot himself; what are you going to do for him? A young man came to Indianapolis, when I was pastor there, on his way to settle in the West. He was young, callow, and very self-confident. While there he was robbed, in a gambling-saloon, of fifteen hundred dollars--all that he had. He begged to be allowed to keep enough to take him home to his father’s house, and he was kicked out into the street. It led to his suicide. I know the man that committed the foul deed. He used to walk up and down the street. Oh, how my soul felt thunder when I met him 1 If anything lifts me up to the top of Mount Sinai, it is to see one man wrong another. Now suppose this man should repent? Can he ever call back that suicide? Can he ever carry balm to the hearts of the father and mother and brothers and sisters of his unfortunate victim? Can he ever wipe off the taint and disgrace that he has brought on the escutcheon of that family? No repentance can spread over that. And yet how many men there are that are heaping up such transgressio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THAT LED TO THIS IMPORTANT TEACHING ABOUT REPEN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ation of repentance to faith. In order of time they spring up together in the soul. In order of nature faith must precede repentance. We cannot turn from sin without Christ, and we cannot come to Christ without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pentance consists of three ele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mere sorrow for sin, for there is much sorrow because sin is an evil and brings punishment, yet no godly element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sorrow of a man more concerned for his guilt than his misery, whereas worldly sorrow is more concerned for the misery than the guilt, and would plunge into deeper guilt to escape the mis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llustrations of worldly sorrow (Pharaoh, Ahab, Juda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e spirit of godly sorrow is that of the prodigal--“I have sinned before heaven, and in Thy sight.” Also David’s sorrow </w:t>
      </w:r>
      <w:hyperlink r:id="rId5">
        <w:r>
          <w:rPr>
            <w:rStyle w:val="InternetLink"/>
            <w:rFonts w:cs="Arial" w:ascii="Arial" w:hAnsi="Arial"/>
            <w:color w:val="000000"/>
          </w:rPr>
          <w:t>Psalms 51: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n essential part of repentance. (Often a relief to guilty men to confess their cr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very thorough and humbling and heart-searc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connected with the continuous forgiveness of believers</w:t>
      </w:r>
    </w:p>
    <w:p>
      <w:pPr>
        <w:pStyle w:val="Web"/>
        <w:snapToGrid w:val="false"/>
        <w:spacing w:lineRule="atLeast" w:line="360" w:before="0" w:after="0"/>
        <w:ind w:firstLine="200"/>
        <w:jc w:val="both"/>
        <w:rPr/>
      </w:pPr>
      <w:hyperlink r:id="rId6">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dly sorrow must have a practical result, in the way of proving its genuineness and attesting itself by frui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cessity of reparation recognized by civil law (cases of libel). But there are injuries in which no reparation can be made (mur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ases of Pharaoh, Ahab, Judas, no turning from sin to God, though there may have been sorrow and confession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must be a turning from all sin--from the love and the practice of that which is sin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CESSITY OF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spoke-the words of the text in a spirit of prophecy. (Forty years after, at siege of Jerusalem, the Jews felt the meaning of the “likewise” of the t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achers cannot now say that, but they can say that if you do not repent you will perish everlastingly. (</w:t>
      </w:r>
      <w:r>
        <w:rPr>
          <w:rFonts w:cs="Arial" w:ascii="Arial" w:hAnsi="Arial"/>
          <w:i/>
          <w:iCs/>
          <w:color w:val="000000"/>
        </w:rPr>
        <w:t>T. Croske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repent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at those who meet with more signal strokes than others, are not, therefore, to be accounted greater sinners than others. The Lord spares some as great sinners, as He signally punisheth. I tell you, nay. Reasons of this dispensation of Provi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God’s sovereign power and absolute dominion, which He will have the world to understand--“Is it not lawful for Me to do what I will with Mine own?” (</w:t>
      </w:r>
      <w:hyperlink r:id="rId7">
        <w:r>
          <w:rPr>
            <w:rStyle w:val="InternetLink"/>
            <w:rFonts w:cs="Arial" w:ascii="Arial" w:hAnsi="Arial"/>
            <w:color w:val="000000"/>
          </w:rPr>
          <w:t>Matthew 20: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we are now under the mixed dispensation of Providence; not the unmixed, reserved to another world, when all men shall be put into their unalterable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 mercy of God to some is magnified by His severity on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in very signal strokes very signal mercies may be wrapped u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this dispensation is in some sort necessary to confirm us in the belief of the judgment of the great day.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Then learn that unordinary strokes may befall those that are not unordinary sinners; and therefore be not rash in your judgment concerning the strokes that others meet w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dore the mercy of God to you, and wonder at His sparing you, when ye see others smart under the hand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strokes which any meet with, are pledges of ruin to impenitent sinners. But “Except ye repent, ye shall all likewise peris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s of this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show how hateful to God sin is, in whomsoever it is </w:t>
      </w:r>
      <w:hyperlink r:id="rId8">
        <w:r>
          <w:rPr>
            <w:rStyle w:val="InternetLink"/>
            <w:rFonts w:cs="Arial" w:ascii="Arial" w:hAnsi="Arial"/>
            <w:color w:val="000000"/>
          </w:rPr>
          <w:t>Isaiah 42: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y show how just God is. He is the Judge of all the earth, and cannot but do r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whatever any meet with in the way of sin is really designed for warning to others, as is clear from the text (see </w:t>
      </w:r>
      <w:hyperlink r:id="rId9">
        <w:r>
          <w:rPr>
            <w:rStyle w:val="InternetLink"/>
            <w:rFonts w:cs="Arial" w:ascii="Arial" w:hAnsi="Arial"/>
            <w:color w:val="000000"/>
          </w:rPr>
          <w:t>1 Corinthians 10: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all those strokes which sinners meet with in this life are the spittings of the shower of wrath that abides the impenitent world, after which the full shower may certainly be looked for.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Be not unconcerned spectators of all the effects of God’s anger for sin going abroad in the world; for your part and mine is deep in them. There is none of them but says to us, as in the same condemnation, “Except ye repent, ye shall all likewise pe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O impenitent sinners, how can ye escape, when your ruin is insured by so many pledges thereof from the Lord’s hand, while ye go on in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rokes that others meet with are loud calls to us to repent. That is the language of all the afflicting providences which we see going on in the wor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nfirm this,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does not strike one for sin with a visible stroke, but with an eye to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by we may see how dangerous a thing sin is to be harboured; and if we will look inward, we may ever see that there is sin in us also against the God of Isra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much more do strokes from the hand of the Lord on ourselves call us to repent? (</w:t>
      </w:r>
      <w:hyperlink r:id="rId10">
        <w:r>
          <w:rPr>
            <w:rStyle w:val="InternetLink"/>
            <w:rFonts w:cs="Arial" w:ascii="Arial" w:hAnsi="Arial"/>
            <w:color w:val="000000"/>
          </w:rPr>
          <w:t>Hosea 2:6-7</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 xml:space="preserve">USE </w:t>
      </w:r>
      <w:r>
        <w:rPr>
          <w:rStyle w:val="Emphasis1"/>
          <w:rFonts w:cs="Arial" w:ascii="Arial" w:hAnsi="Arial"/>
          <w:color w:val="000000"/>
        </w:rPr>
        <w:t xml:space="preserve">1. </w:t>
      </w:r>
      <w:r>
        <w:rPr>
          <w:rFonts w:cs="Arial" w:ascii="Arial" w:hAnsi="Arial"/>
          <w:color w:val="000000"/>
        </w:rPr>
        <w:t xml:space="preserve">We may see that none go on impenitently in a sinful course, but over the belly of thousands of calls from Providence to repent, besides all those they have from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enitency under the gospel cannot have the least shadow of excuse. The calls of Providence common to the whole world, are sufficient to leave the very heathens without excuse (</w:t>
      </w:r>
      <w:hyperlink r:id="rId11">
        <w:r>
          <w:rPr>
            <w:rStyle w:val="InternetLink"/>
            <w:rFonts w:cs="Arial" w:ascii="Arial" w:hAnsi="Arial"/>
            <w:color w:val="000000"/>
          </w:rPr>
          <w:t>Romans 1:20</w:t>
        </w:r>
      </w:hyperlink>
      <w:r>
        <w:rPr>
          <w:rFonts w:cs="Arial" w:ascii="Arial" w:hAnsi="Arial"/>
          <w:color w:val="000000"/>
        </w:rPr>
        <w:t xml:space="preserve">); how much more shall the calls of the Word and Providence, too, make us inexcusable if we do not repent? I come now to the principal doctrine of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THE NATURE OF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t is in its general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t is wrought in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bject of true repen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rts of repent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ome now to the application of the whole. And here I would sound the alarm in the ears of impenitent sinners, to repent, and turn from their sins unto God. O sinners, repent, repent; ye are gone away to your lusts and idols, turn from them; ye have turned your back on God, turn to Him again. In prose curing this call to repentance, I shal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deavour to convince you of the need you have to rep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y before you a train of motives to repen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ow you the great hindrances of repentance. And--</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ive directions in order to your obtaining repent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see it in itself would be a means to make us fly from it. For this end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jesty of God offended by sin. Ignorance of God is the mother of impenitency (</w:t>
      </w:r>
      <w:hyperlink r:id="rId12">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ligations we lie under to serve Him, which by sin we trample up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rath of God that abides impenitent sinn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ood things our unrepented-of sins deprive us o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any evils which are bred by our sin against the honour of God, our own and our neighhour’s true inte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necessity of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ance implies godly sorrow fo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pentance involves hatred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entance includes reformation. This, as it respects both the affections of the heart and the conduct of the life, is the crowning excellence of this evangelical virt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CESSITY. “Except … per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decision of God respecting all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cts point this way. Sinners have perished--sinners distinguished by no peculiarity of guilt--sinners, therefore, in whose case there was no more reason to anticipate the righteous judgments of heaven than there is to anticipate it in other cases. What God has done in these instances, there is every reason to believe He will do in others like them. This is the argument of our Lord, and it comes to us in unabated for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ral government of God requires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so the moral character of God. Sin is abhorrent to His nature. As a holy God, He must regard it with absolute abhorrence and ceaseless displeasure. To suppose otherwise is to suppose God either to approve or to be indifferent to what is directly opposite to Himself, and worthy of His eternal rebuke. It is to suppose God to hate, or wholly disregard His own perfections and glory. But can a spotless God hate Himself? Can His own infinite perfection become an object of indifference to Himself? Can He fail to abhor sin with a measure of indignation proportioned to the purity and infinitude of His nature?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ould labour to make good use to ourselves of God’s judgments on others. Why? God expects it; this is the way to prevent the execution on ourselves. 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ing righteousness” (</w:t>
      </w:r>
      <w:hyperlink r:id="rId13">
        <w:r>
          <w:rPr>
            <w:rStyle w:val="InternetLink"/>
            <w:rFonts w:cs="Arial" w:ascii="Arial" w:hAnsi="Arial"/>
            <w:color w:val="000000"/>
          </w:rPr>
          <w:t>Isaiah 26:9</w:t>
        </w:r>
      </w:hyperlink>
      <w:r>
        <w:rPr>
          <w:rFonts w:cs="Arial" w:ascii="Arial" w:hAnsi="Arial"/>
          <w:color w:val="000000"/>
        </w:rPr>
        <w:t xml:space="preserve">); faith, seeing Him execute threatenings; fear, beholding His severity; obedience, sure want of that is the cause; love, whilst we esca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saking sin: “Sin no more” (</w:t>
      </w:r>
      <w:hyperlink r:id="rId14">
        <w:r>
          <w:rPr>
            <w:rStyle w:val="InternetLink"/>
            <w:rFonts w:cs="Arial" w:ascii="Arial" w:hAnsi="Arial"/>
            <w:color w:val="000000"/>
          </w:rPr>
          <w:t>John 5:14</w:t>
        </w:r>
      </w:hyperlink>
      <w:r>
        <w:rPr>
          <w:rFonts w:cs="Arial" w:ascii="Arial" w:hAnsi="Arial"/>
          <w:color w:val="000000"/>
        </w:rPr>
        <w:t xml:space="preserve">). All sin, because every sin is pregnant with judgment; therefore it summons to search and try, etc., especially those sins which brought wrath on others. Observe providences; use means to discover what is the Achan, &amp;c. We have great occasion to practise this. Wrath is kindled and burns, &amp;c.; the cup of indignation goes round; the sword has had a commission, &amp;c.; the scars and smarting impressions continue in bodies, estates, liberties. Let us learn to believe, to tremble, to love. Let us forsake sin, our own; the sins that have unsheathed the sword, mixed this bitter cup. Make not this warning ineffectual with the Jews’ supposition. Rather hear, believe, apply what Christ says, Except I repent, &amp;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ADMONISHER, CHRIST, IN THAT HE TEACHES REPENTANCE. Repentance is an evangelical duty; a gospel, a new-covenant duty. This should not be questioned by those who either believe what the gospel delivers, or understand what it is to be evangelical; but since it is denied, let us prove it. And first from this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taught repentance. But He taught nothing but what was evangelic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xcluded by the covenant of works. No room for repentance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required in the gospel (</w:t>
      </w:r>
      <w:hyperlink r:id="rId15">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preached by the apostles (</w:t>
      </w:r>
      <w:hyperlink r:id="rId16">
        <w:r>
          <w:rPr>
            <w:rStyle w:val="InternetLink"/>
            <w:rFonts w:cs="Arial" w:ascii="Arial" w:hAnsi="Arial"/>
            <w:color w:val="000000"/>
          </w:rPr>
          <w:t>Luke 24:47</w:t>
        </w:r>
      </w:hyperlink>
      <w:r>
        <w:rPr>
          <w:rFonts w:cs="Arial" w:ascii="Arial" w:hAnsi="Arial"/>
          <w:color w:val="000000"/>
        </w:rPr>
        <w:t xml:space="preserve">; </w:t>
      </w:r>
      <w:hyperlink r:id="rId17">
        <w:r>
          <w:rPr>
            <w:rStyle w:val="InternetLink"/>
            <w:rFonts w:cs="Arial" w:ascii="Arial" w:hAnsi="Arial"/>
            <w:color w:val="000000"/>
          </w:rPr>
          <w:t>Acts 2:28; Act_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the end of Christ’s coming (</w:t>
      </w:r>
      <w:hyperlink r:id="rId18">
        <w:r>
          <w:rPr>
            <w:rStyle w:val="InternetLink"/>
            <w:rFonts w:cs="Arial" w:ascii="Arial" w:hAnsi="Arial"/>
            <w:color w:val="000000"/>
          </w:rPr>
          <w:t>Matthew 9:13</w:t>
        </w:r>
      </w:hyperlink>
      <w:r>
        <w:rPr>
          <w:rFonts w:cs="Arial" w:ascii="Arial" w:hAnsi="Arial"/>
          <w:color w:val="000000"/>
        </w:rPr>
        <w:t>) to call sinners.</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purchased by Christ’s death (</w:t>
      </w:r>
      <w:hyperlink r:id="rId19">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has evangelical promis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is urged upon evangelical grounds (</w:t>
      </w:r>
      <w:hyperlink r:id="rId20">
        <w:r>
          <w:rPr>
            <w:rStyle w:val="InternetLink"/>
            <w:rFonts w:cs="Arial" w:ascii="Arial" w:hAnsi="Arial"/>
            <w:color w:val="000000"/>
          </w:rPr>
          <w:t>Matthew 3:2</w:t>
        </w:r>
      </w:hyperlink>
      <w:r>
        <w:rPr>
          <w:rFonts w:cs="Arial" w:ascii="Arial" w:hAnsi="Arial"/>
          <w:color w:val="000000"/>
        </w:rPr>
        <w:t xml:space="preserve">; </w:t>
      </w:r>
      <w:hyperlink r:id="rId21">
        <w:r>
          <w:rPr>
            <w:rStyle w:val="InternetLink"/>
            <w:rFonts w:cs="Arial" w:ascii="Arial" w:hAnsi="Arial"/>
            <w:color w:val="000000"/>
          </w:rPr>
          <w:t>Mark 1: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is the condition of the prime evangelical mercy. God offers, gives remission of sins, upon condition of repentance. What Christ commands us, Himself does practise (</w:t>
      </w:r>
      <w:hyperlink r:id="rId22">
        <w:r>
          <w:rPr>
            <w:rStyle w:val="InternetLink"/>
            <w:rFonts w:cs="Arial" w:ascii="Arial" w:hAnsi="Arial"/>
            <w:color w:val="000000"/>
          </w:rPr>
          <w:t>Luke 17:3</w:t>
        </w:r>
      </w:hyperlink>
      <w:r>
        <w:rPr>
          <w:rFonts w:cs="Arial" w:ascii="Arial" w:hAnsi="Arial"/>
          <w:color w:val="000000"/>
        </w:rPr>
        <w:t xml:space="preserve">). If he repent, forgive him. So </w:t>
      </w:r>
      <w:hyperlink r:id="rId23">
        <w:r>
          <w:rPr>
            <w:rStyle w:val="InternetLink"/>
            <w:rFonts w:cs="Arial" w:ascii="Arial" w:hAnsi="Arial"/>
            <w:color w:val="000000"/>
          </w:rPr>
          <w:t>Acts 3:19</w:t>
        </w:r>
      </w:hyperlink>
      <w:r>
        <w:rPr>
          <w:rFonts w:cs="Arial" w:ascii="Arial" w:hAnsi="Arial"/>
          <w:color w:val="000000"/>
        </w:rPr>
        <w:t xml:space="preserve">, and </w:t>
      </w:r>
      <w:hyperlink r:id="rId24">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t is confirmed by the seal of the covenant of grace. Baptism is the seal of repentanc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t is a fundamental of Christianity (</w:t>
      </w:r>
      <w:hyperlink r:id="rId25">
        <w:r>
          <w:rPr>
            <w:rStyle w:val="InternetLink"/>
            <w:rFonts w:cs="Arial" w:ascii="Arial" w:hAnsi="Arial"/>
            <w:color w:val="000000"/>
          </w:rPr>
          <w:t>Hebrews 6: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t is the way to life (</w:t>
      </w:r>
      <w:hyperlink r:id="rId26">
        <w:r>
          <w:rPr>
            <w:rStyle w:val="InternetLink"/>
            <w:rFonts w:cs="Arial" w:ascii="Arial" w:hAnsi="Arial"/>
            <w:color w:val="000000"/>
          </w:rPr>
          <w:t>Acts 1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reproves those who reject this duty as legal. Certainly those who find not this in the gospel, have found another gospel besides that which Christ and His disciples prea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hort. To practise this duty evangelically, that is most congruous. Directions: </w:t>
      </w:r>
    </w:p>
    <w:p>
      <w:pPr>
        <w:pStyle w:val="Web"/>
        <w:snapToGrid w:val="false"/>
        <w:spacing w:lineRule="atLeast" w:line="360" w:before="0" w:after="0"/>
        <w:ind w:left="1080" w:hanging="360"/>
        <w:jc w:val="both"/>
        <w:rPr/>
      </w:pPr>
      <w:r>
        <w:rPr>
          <w:rStyle w:val="Emphasis1"/>
          <w:rFonts w:cs="Arial" w:ascii="Arial" w:hAnsi="Arial"/>
          <w:color w:val="000000"/>
        </w:rPr>
        <w:t xml:space="preserve">(10) </w:t>
      </w:r>
      <w:r>
        <w:rPr>
          <w:rFonts w:cs="Arial" w:ascii="Arial" w:hAnsi="Arial"/>
          <w:color w:val="000000"/>
        </w:rPr>
        <w:t xml:space="preserve">Expect a reward, not from justice, but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us much for the admonisher, “I tell you.” PROCEED WE TO THE ADMONITION. And in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rrection, “nay.” Hereby He corrects two mistakes of the Jew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e first. </w:t>
      </w:r>
      <w:r>
        <w:rPr>
          <w:rStyle w:val="Emphasis1"/>
          <w:rFonts w:cs="Arial" w:ascii="Arial" w:hAnsi="Arial"/>
          <w:color w:val="000000"/>
        </w:rPr>
        <w:t xml:space="preserve">1.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ecause never illuminated to see the number, nature, aggravations of their own sins, how many, how sinful; examine not their hearts and lives; judge of sins according to outward appearance, not secret heinousnes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elf-love. They cover, extenuate, excuse their own; multiply, magnify other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gnorance of their natural sinfulness. In which respect they are equally sinful as others. Seed-plots of sin; have a root of bitterness, an evil treasure of heart; a disposition to the most abominable sins that ever were committed, such as they never thought of, nor will ever believe they should yield to (</w:t>
      </w:r>
      <w:hyperlink r:id="rId27">
        <w:r>
          <w:rPr>
            <w:rStyle w:val="InternetLink"/>
            <w:rFonts w:cs="Arial" w:ascii="Arial" w:hAnsi="Arial"/>
            <w:color w:val="000000"/>
          </w:rPr>
          <w:t>2 Kings 8:11-12</w:t>
        </w:r>
      </w:hyperlink>
      <w:r>
        <w:rPr>
          <w:rFonts w:cs="Arial" w:ascii="Arial" w:hAnsi="Arial"/>
          <w:color w:val="000000"/>
        </w:rPr>
        <w:t xml:space="preserve">); want nothing but temptation, a fit occasion. </w:t>
      </w:r>
    </w:p>
    <w:p>
      <w:pPr>
        <w:pStyle w:val="Web"/>
        <w:snapToGrid w:val="false"/>
        <w:spacing w:lineRule="atLeast" w:line="360" w:before="0" w:after="0"/>
        <w:ind w:firstLine="200"/>
        <w:jc w:val="both"/>
        <w:rPr/>
      </w:pPr>
      <w:r>
        <w:rPr>
          <w:rFonts w:cs="Arial" w:ascii="Arial" w:hAnsi="Arial"/>
          <w:color w:val="000000"/>
        </w:rPr>
        <w:t>Take heed of this. It is a sign of impenitency. Paul counts himself the chief of sinners: “If you judge yourselves,” etc. (</w:t>
      </w:r>
      <w:hyperlink r:id="rId28">
        <w:r>
          <w:rPr>
            <w:rStyle w:val="InternetLink"/>
            <w:rFonts w:cs="Arial" w:ascii="Arial" w:hAnsi="Arial"/>
            <w:color w:val="000000"/>
          </w:rPr>
          <w:t>1 Corinthians 11: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rection--“Repent.” Repentance has such a relation to, such a connection with, life and salvation, as this cannot be expected without that; for though it be neither merit nor motive, yet consider it as it is, an antecedent and sign, qualification, condition, or means of life and salvation, and the truth will appear. </w:t>
      </w:r>
    </w:p>
    <w:p>
      <w:pPr>
        <w:pStyle w:val="Web"/>
        <w:snapToGrid w:val="false"/>
        <w:spacing w:lineRule="atLeast" w:line="360" w:before="0" w:after="0"/>
        <w:ind w:firstLine="200"/>
        <w:jc w:val="both"/>
        <w:rPr/>
      </w:pPr>
      <w:r>
        <w:rPr>
          <w:rFonts w:cs="Arial" w:ascii="Arial" w:hAnsi="Arial"/>
          <w:color w:val="000000"/>
        </w:rPr>
        <w:t>To repent, is to turn; to return from former evil ways (</w:t>
      </w:r>
      <w:hyperlink r:id="rId29">
        <w:r>
          <w:rPr>
            <w:rStyle w:val="InternetLink"/>
            <w:rFonts w:cs="Arial" w:ascii="Arial" w:hAnsi="Arial"/>
            <w:color w:val="000000"/>
          </w:rPr>
          <w:t>Ezekiel 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rrow for sin. To repent, is to mourn for sin (</w:t>
      </w:r>
      <w:hyperlink r:id="rId30">
        <w:r>
          <w:rPr>
            <w:rStyle w:val="InternetLink"/>
            <w:rFonts w:cs="Arial" w:ascii="Arial" w:hAnsi="Arial"/>
            <w:color w:val="000000"/>
          </w:rPr>
          <w:t>2 Corinthians 7: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tred of sin. This is an act of repentance, and that indeed which is principally essential to it. This hatred is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irreconcile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saking sin. Terror to impenitent sinners. Hear the doom in the text: “Except ye repent,” etc. Those that do not, will not repent, must perish, shall perish. There is no way without repentance to avoid perishing, and these will not repent, mourn, hate, forsake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will become of them? Christ, the righteous Judge, gives sentence, they shall perish, certainly, universally, eterna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ly. For Christ has said it. He speaks peremptorily; not they may, but they sh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iversally. All, and every one, without exception, whatever he be, have, do, or can do, “Except,” &amp;c. Christ speaks to the Jews, and to all without exception--all perish. If any people in the world had any ground to plead exemption, sure it was the Jews; no people ever in greater favour, none ever had greater privileges. Whatever you can plead why this should not concern you, they had as much ground to pl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ly. Soul and body, here and hereafter, now and for ever, must perish without redemption: For who shall redeem from it but Christ? and Christ cannot do it except He will act against His own Word, except He will deny Himself. The sentence is passed, and none in heaven will, none in earth can, recall it. Exhortation: To the practice of this duty. Christ urges it, and under such a penalty. These should be sufficient enforcements. But there are many more considerations to stir up to this du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reduce them to three heads: some concern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to be repented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that urges repen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entance itself, the duty urg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cerning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ations from Christ, who enjoins repentance. If our sins were occasion of sorrow to Him, great reason have we to mourn for them. But so it is; our sins made Him a man of sorrows. The cup which He gives to us, He drank Himself; He drank out the dregs and bitterness, the wormwood and gall, wherewith this sorrow was mixed. That which He left to us is pleasant. The cup which Christ gives us, shall we not drink it? Nay, the cup which Christ drank, shall we refuse to taste? Our sins made Him weep and sigh, and cry out in the anguish of His spirit; and shall we make a sport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ations from repentance, the duty enjoined. That is the time when all happiness begins, when misery ends, the period of evils; the time from whence ye must date all mercies. Till then, never expect to receive the least mercy, or have the least judgment, evil, removed without repentance.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 to thy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peculiar point and pregnancy of import in these words, which may be wholly overlooked in making them a simple basis for the general affirmation that all sinners must repent or perish. This, true and awful as it is, is rather presupposed than positively stated. To confine ourselves to this, as the whole meaning, is to lose sight of two emphatic words--“ye” and “likewise.” Assuming, as a truth already known, that all men must repent or perish, the text affirms that they whom it addresses must repent or perish likewise, that is, like those particularly mentioned in the context. Another feature of the passage which is apt to be neglected is, that it not only teaches the necessity of repentance to salvation, but presents a specific motive for its exercise, or rather teaches us to seek occasions of repentance in a quarter where most of us are naturally least disposed to seek them; nay, where most of us are naturally and habitually prone to find excuses for indulging sentiments as far removed from those of penitence as possible; uncharitable rigour and censorious pr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uffering is a penal consequence of sin seems to be a dictate of reason and conscience no less than of revelation. At all events, it is a doctrine of religion which, above most others, seems to command the prompt assent of the human understanding. They who acknowledge the existence of a God at all, have probably no impressions of His power or His justice stronger than those which are associated with His providential strokes, and more especially with death as the universal penalty. War, pestilence, and famine are regarded by the common sense of men not merely as misfortunes, but as punishments, and nothing more effectually rouses in the multitude the recollection of their sins than the report or the approach of those providential scourges. In all this the popular judgment is according to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us true in the aggregate must needs be true in detail. If all the suffering in the world proceeds from sin, then every Divine judgment in particular must flow from the same source. Wherever we see suffering we see a proof not only that there is sin somewhere to account for and to justify that suffering, but that the individual sufferer is a si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et it cannot be denied that there is something in this doctrine thus presented, against which even the better feelings of our nature are disposed to revolt. This is especially the case when we contemplate instances of aggravated suffering endured by those who are comparatively innocent, and still more when the sufferings of such are immediately occasioned by the wickedness of others. Can it be that the dying agonies of one who falls a victim to the murderous revenge or the reckless cupidity of others are to be regarded as the punishment of sin? Against this representation all our human sympathies and charities appear to cry aloud, and so intense is the reaction in some minds that they will not even listen to the expla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feeling of repugnance, though it springs from a native sense of justice, is mistaken in its application because founded upon two misapprehensions. In the first place it assumes that the sufferings, in the case supposed, are said to be the penal fruits of sin committed against man, and more especially against the author of the sufferings endured. Hence we are all accustomed to enhance the guilt of murder, in some cases, by contrasting the virtues of the victim with the crimes of the destroyer. And in such a state of mind not one of us, perhaps, would be prepared to hear with patience that the murder was a righteous recompense of sin. But why? Because at such a moment we can look no further than the proximate immediate agent, and to think of him as having any claim or right of punishment is certainly preposterous. But when the excitement is allayed, and we have lost sight of the worthless and justly abhorred instrument, we may perhaps be able to perceive that, in the presence of an infinitely holy God, the most innocent victim of man’s cruelty is, in himself, deserving only of displeasure; or, at least, that no difficulties hang about that supposition, except such as belong to the whole subject of sin and punish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any does remain, it probably has reference to the seeming disproportion of the punishment to that of others, or to any particular offence with which the sufferer seems chargeable in comparison with others. But there is no authority for holding that every providential stroke is a specific punishment of some specific sin, or that the measure of men’s sufferings here is in exact proportion to their guilt, so that they upon whom extraordinary judgment seem to fall are thereby proved to be extraordinary sinn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ffect of this last error is the more pernicious, and the cure of it more difficult, because the doctrine which it falsely imputes to Christianity is really maintained by many Christians as well as by many who make no such professions. It often unexpectedly betrays itself in a censorious attempt to trace the sufferings of others back to certain causes, often more offensive in the sight of human censors and inquisitors than in that of a heart-searching God. But even where the sin charged is indeed a sin, its existence is hastily inferred from the supposed judgment, without any other evidence whatever. This uncharitable tendency can be cured only by the correction of the error which produces 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in attempting this correction there is need of extreme caution, as in all other cases where an error has arisen, not from sheer invention or denial of the truth, but from exaggeration, or perversion, or abuse of truth itself. Let us not, </w:t>
      </w:r>
      <w:r>
        <w:rPr>
          <w:rFonts w:cs="Arial" w:ascii="Arial" w:hAnsi="Arial"/>
          <w:i/>
          <w:iCs/>
          <w:color w:val="000000"/>
        </w:rPr>
        <w:t xml:space="preserve">e.g., </w:t>
      </w:r>
      <w:r>
        <w:rPr>
          <w:rFonts w:cs="Arial" w:ascii="Arial" w:hAnsi="Arial"/>
          <w:color w:val="000000"/>
        </w:rPr>
        <w:t xml:space="preserve">attempt to vindicate the ways of God to man by denying the doctrine of a particular providence. No distinction can be drawn between the great and small as objects of God’s notice and His care, without infringing on the absolute perfection of His nature by restricting His omniscienc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Nor must we deny any penal or judicial connection between particular providential strokes and the sins of the individual sufferer. To deny that the bloated countenance, the trembling limbs, the decaying mind, the wasted fortune, and the blasted fame of the drunkard or the libertine, are penally consequences of sin, of his own sin, of his own besetting, reigning, darling sin, would be ridiculous, and all men would regard it in that light. And the same thing is true of some extraordinary providences. When a bold blasphemer, in the act of imprecating vengeance on his own head, falls down dead before us, it would argue an extreme of philosophical caution or of sceptical reserve to hesitate to say, as the magicians said to Pharaoh when they found them selves confronted with effects beyond the capacity of any human or created power, “This is the finger of God.” What, then, it may be asked, is the error, theoretical or practical, which Christ condemns, and against which we are warned to be for ever on our gua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it be true, not only that suffering in general is the fruit of sin, and that every individual sufferer is a sinner, but that particular sufferings may be recognized as penal retributions of particular sins, where is the harm in tracing the connection for our edification or for that of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n if the general rule be granted the exceptions are so many and notorious as to render it inapplicable as a standard or criterion of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matter which God has not subjected to our scruti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ndency of such inquisitions, as shown by all experience, is not so much to edify as to subject--not so much to wean from sin as to harden in self-righteousness, by letting the censorship of other men’s sins and other men’s punishment divert our thoughts entirely from those which we commit, or those which we are to experience. Here, then, is the use which this instructive passage teaches us to make of the calamities of others, whether those which fall on individuals in private life, or those which strike whole classes and communities. The whole secret may be told in one short word--Repent. As the goodness of God to ourselves ought to lead us to repentance, so ought His judgments upon others to produce the same effect. Every such judgment should remind us that our own escape is but a respite--that if they who perish in our sight were guilty, we are guilty too, and that unless we repent we must all likewise perish. The words are full of solemn warning and instruction to us all. They give a tongue and an articulate utterance to every signal providence, to every sudden death, to every open grave, to every darkened house, to every scattered fortune, to every blighted reputation, to every broken heart in society around us. They command us, they entreat us to withdraw our view from the calamities of others as proofs of </w:t>
      </w:r>
      <w:r>
        <w:rPr>
          <w:rFonts w:cs="Arial" w:ascii="Arial" w:hAnsi="Arial"/>
          <w:i/>
          <w:iCs/>
          <w:color w:val="000000"/>
        </w:rPr>
        <w:t xml:space="preserve">their </w:t>
      </w:r>
      <w:r>
        <w:rPr>
          <w:rFonts w:cs="Arial" w:ascii="Arial" w:hAnsi="Arial"/>
          <w:color w:val="000000"/>
        </w:rPr>
        <w:t>iniquity, and to view them rather as memorials of our own, of that common guilt to which these manifold distresses owe their origin, and in which we, alas! are so profoundly and so ruinously implicated.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alness of God’s judgments</w:t>
      </w:r>
    </w:p>
    <w:p>
      <w:pPr>
        <w:pStyle w:val="Web"/>
        <w:snapToGrid w:val="false"/>
        <w:spacing w:lineRule="atLeast" w:line="360" w:before="0" w:after="0"/>
        <w:ind w:firstLine="200"/>
        <w:jc w:val="both"/>
        <w:rPr/>
      </w:pPr>
      <w:r>
        <w:rPr>
          <w:rFonts w:cs="Arial" w:ascii="Arial" w:hAnsi="Arial"/>
          <w:color w:val="000000"/>
        </w:rPr>
        <w:t>Now the principle that every judgment of God is connected, in the way of ordinary cause and effect, with the sin or error therein condemned, destroys at once the notion that plague or famine are judgments upon us for infidelity, or rationalism, or sabbath-breaking, or our private sins, for there is plainly no natural connection between the alleged sin and the alleged punishment. For example, the town which takes due sanitary precautions may refuse to give one penny to missions, but it will not be visited by a virulent outbreak of cholera. The town which takes no sanitary precautions, but gives £10,000 a-year to missions, will, in spite of its Christian generosity, become a victim to the epidemic. The lightning will strike the ship of the good man who chooses to sail without a lightning-conductor</w:t>
      </w:r>
      <w:r>
        <w:rPr>
          <w:rFonts w:cs="Arial" w:ascii="Arial" w:hAnsi="Arial"/>
          <w:i/>
          <w:iCs/>
          <w:color w:val="000000"/>
        </w:rPr>
        <w:t xml:space="preserve">, </w:t>
      </w:r>
      <w:r>
        <w:rPr>
          <w:rFonts w:cs="Arial" w:ascii="Arial" w:hAnsi="Arial"/>
          <w:color w:val="000000"/>
        </w:rPr>
        <w:t>it will spare the ship of the atheist and the blasphemer who provides himself with the protecting rod. There is, then, always a natural connection between the sin and the punishment, and the punishment points out its own cause. It is my intention this morning to show the truth of this principle in other spheres than that of epidemic disease. If we can manifest its universality, we go far to prove its truth. Take as the first illustration the case of the moral law. The commandments have force, therefore, not because they are commanded by a God of power, but because they are either needful for, or natural to, human nature. Nor is the judgment which follows on their violation any more arbitrary than the laws themselves. As they have their root in our nature so they have their punishment in our nature. Violate a moral law and our constitution protests through our conscience. Sorrow awakes, remorse follows, and remorse is felt in itself to be the mark of separation from God. The punishment is not arbitrary, but natural. Moreover, each particular violation of the moral law has its own proper judgment. The man who is dishonest in one branch of his life soon feels dishonesty--not impurity, not anything else but dishonesty--creep through his whole life and enter into all his actions. Impurity has its own punishment, and that is increasing corruption of heart. Take, again, the intellectual part of man. The necessities for intellectual progress are attention, perseverance, practice. Refuse to submit to these laws and you are punished by loss of memory or inactivity of memory, by failure in your work or by inability to think and act quickly at the proper moment. Again, take what may be called national laws. These have been, as it were, codified by the Jewish prophets. They were men whose holiness brought them near to God and gave them insight into the diseases of nations. They saw clearly the natural result of these diseases and they proclaimed it to the world. They looked on Samaria, and saw there a corrupt aristocracy, failing patriotism, oppress/on of the poor, falsification of justice, and they said, God will judge this city, and it shall be overthrown by Assyria. Well, was that an arbitrary judgment? It was of God; but given a powerful neighbour, and a divided people in which the real fighting and working class has been crushed, enslaved, and unjustly treated--and an enervated, lazy, pleasure-consumed upper class, and what is the natural result? Why, that very thing which the prophets called God’s judgment. God’s judgment was the natural result of the violation of the first of national laws--even-handed justice to all parties in the State. The same principle is true in a thousand instances in-history; the national judgments of war, revolution, pestilence, famine, are the direct results of the violation by nations of certain plain laws which have become clear by experience. For these judgments come to teach nations what is wrong in them, and the judgments must come again and again while the wrong thing is there. We find them out by punishment, as a child finds out that he must not touch fire by being burnt. The conclusion I draw from this is, that all national judgments of God come about naturally. But there are certain judgments mentioned in the Bible which seem to be supernatural--the destruction of Sodom, of Sennacherib’s army, of the Egyptians in the Red Sea, the plagues sent upon the Israelites, and others. These are the difficulty. How shall we explain them? or shall we seek to explain them at all? First, we must remember that the writers had not the knowledge capable of explaining them; that nature to them was an insoluble mystery. They naturally, then, referred these things to a direct action of God, or rather, because they were out of the common, to an interference of God with nature. They were right in referring them to God, but it is possible that, owing to their ignorance of nature, they were wrong in their way of explaining them. Secondly. There is a thought which goes far, if it be true, to explain these things--it is that the course of human history may be so arranged, that, at times, healing or destructive natural occurrences coincide with crises in the history of a nation. For example, we might say that the sins of Sodom had reached their height at the very period when the elastic forces which were swelling beneath the plain of the Dead Sea had reached their last possible expansion. Or that the army of Senncherib lay encamped in the way of the pestilential wind, which would have blown over the spot whether they had been there or not. Thirdly. Whatever difficulty these things present to us in the Bible, the same difficulty occurs in what is profanely called profane history. There is not the slightest doubt, were our English history written by a Hebrew of the time of the kings, that the eclipse and the thunderstorm at Creci, and that the storms which broke the Armada on the rocks of England and Scotland, would have been imputed to a miraculous interference by God with the course of nature. We do not believe these to have been miraculous; but we do believe them, with the Jew, to be of God. But we must also believe that they are contained in the order of the world--not disorderly elements arbitrarily introduced. That is, while believing in God as the Director and Ruler of human affairs, we must also believe in Him as the Director and Ruler of the course of nature. We see in all things this law holding good--that God’s judgments are natural. There is another class of occurrences which have been called judgments of God, but to which the term judgment is inapplicable. There are even now some who say that the sufferers under these blows of nature suffer because they are under the special wrath of God. What does Christ say to that? He bluntly contradicts it! “I tell you nay”--it is not so. There are not a few who still blindly think that suffering proves God’s anger. Has the Cross taught us nothing better than that, revealed to us no hidden secret? There is no pain, mental or physical, which is not a part of God’s continual self-sacrifice in us, and which, were we united to life and not to death, we should not see as joy. But, say others, God is cruel to permit such loss. Three thousand souls have perished in this hurricane. Is this your God of love? But look at the history of the hurricane. “Could not God arrange to have a uniform climate over all the earth?” We are spiritually puzzled, and, to arrange our doubts, God must make another world l We know not what we ask. A uniform climate over all the earth means simply the death of all living beings. It is the tropic heat and the polar cold which cause the currents of the ocean and the air and keep them fresh and pure. A stagnant atmosphere, a rotting sea, that is what we ask for. It is well God does not take us at our word, When we wish the hurricane away, we wish away the tropic heats in the West Indies and along the whole equator. What do we do then? We wish away the Gulf Stream and annihilate England. How long would our national greatness last if we had here the climate of Labrador? Because a few perish, is God to throw the whole world into confusion? The few must be sometimes sacrificed to the many. But they are not sacrificed without due warning. In this case God tells us plainly in His book of nature, that He wants to keep His air and His seas fresh and clean for His children to breathe and sail upon. The West Indies is the place where this work is done for the North Atlantic and its borders, and unless the whole constitution of the world be entirely changed, that work must be done by tornadoes. God has made that plain to us; and to all sailing and living about warm currents like the Gulf Stream it is as if God said, “Expect my hurricanes; they must come. You will have to face danger and death, and it is My law that you should face it everywhere in spiritual as well as physical life; and to call Me unloving because I impose this on you, is to mistake the true ideal of your humanity. I mean to make you active men, not slothful dreamers. I will not make the world too easy for My children. I want veteran men, not untried soldiers; men of endurance, foresight, strength and skill for My work, and I set before you the battle. You must face manfully those forces which you call destructive, but which are in reality reparative.” Brethren, we cannot complain of the destructive forces of nature. We should have been still savages had we not to contend against them. (</w:t>
      </w:r>
      <w:r>
        <w:rPr>
          <w:rFonts w:cs="Arial" w:ascii="Arial" w:hAnsi="Arial"/>
          <w:i/>
          <w:iCs/>
          <w:color w:val="000000"/>
        </w:rPr>
        <w:t>S.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passing judgment concerning calamities examined: What kind of judgment on such occasions is innocent and just ascertained; and the culpable extremes noted and censu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shall observe WHAT KIND OF REFLECTIONS OR CONCLUSIONS WE MAY JUSTLY RAISE UPON ANY CALAMITIES WHICH BEFALL OTHER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we need not be scrupulous of thinking or saying that the persons so visited are visited for their sins. Our blessed Lord finds no fault with the Jews for suggesting or supposing that the Galileans were sinners, and were punished by God for their sins. All mere men are sinners, and all afflictions whatever have a retrospect to sins committed, and are, in strictness of speech, punishments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calamities whatever are to be understood as coming from the hand of God. The Jews looked upwards to a higher hand than his, supposing Pilate to be the minister or executioner only of the Divine vengeance; and in this they judged r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AKE NOTICE OF THOSE EXTREMES WHICH MANY SO RUN INTO, BUT WHICH WE OUGHT ABOVE ALL THINGS CAREFULLY TO AVOID. There are two noted excesses in this matter: one the text expressly mentions, the other is omitted, or only tacitly pointed to. That which is mentioned, is, the drawing rash and uncharitable conclusions from greater sufferings to greater sins; as if they who have suffered most must of consequence have been the worst of sinners. The other, which is not mentioned, but yet is tacitly condemned, is, the being positive and peremptory as to the particular sin, or kind of sin, that draws down God’s judgments upon any particular person or persons. That which I now intend to treat of, is the pointing out, or specifying the particular sin or sins, for which we suppose God’s judgments to have fallen upon any particular person or persons. The motives for doing this are many and various, as circumstances vary, though all centering in self-flattery, or partial fondness to ourselves. Sometimes it is vanity and ostentation, while we affect to make a show of more than common sagacity in discovering the hidden springs of events, and in interpreting the secrets of Divine providence. Sometimes party prejudices and passions have the greatest hand in it; while we are willing to measure God by ourselves, and to fancy that He takes the same side that we do. If our opposers or adversaries fall into troubles or disasters, how agreeable a thought is it to imagine that it was a judgment upon them for their opposition to us. But the most common and prevailing motive of all for censuring others in this manner on account of their afflictions, is to ward off the apprehension of the like from our own doors, and to speak peace to ourselves. Observe it carefully, and you will scarce find a man charging a judgment of God upon others for any particular sin, and at the same time acknowledging himself guilty in the like kind. No, he will be particularly careful to pitch upon some vice, which he himself, in imagination at least, stands clear of, and is the farthest from. The designs of providence are vast and large; God’s thoughts are very deep, His judgments unsearchable, His ways past finding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the primary reasons, or moving causes of the Divine judgments, lie remote and distant in place or in time; several years, perhaps, or even gererations, backwards. God may “visit the sins of the fathers upon the children, unto the third and fourth generation of them that hate Him. He has at any time full power and right to take away the life which He gives, or any worldly comforts which Himself bestows; and if He sometimes chooses to exercise this right and power on account of things done several years or ages upwards, there can be no injustice in so doing; but it may more fully answer the ends of discipline, and God may show forth His wisdom in it. This I hint, by the way, as to the reason of the thing: the facts are evident from the sacred history. When King Ahab had sinned, God denounced His judgments against him, but suspended the execution, in part, to another time; assigning also the reason for deferring it: “Because he humbleth himself before Me, I will not bring the evil in his days, but in his son’s days will I bring the evil upon his house”: which was accordingly executed, in the days of him son Jehoram, about fifteen years af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further be considered that sometimes the best sort of men are permitted to fall a sacrifice to the rage and violence of the worst; and this either because the world is not worthy of them, or because God gives them up, that their malicious persecutors may fill up the measure of their iniquities. In either view the thing is rather a judgment of God upon the wicked who remain, than upon the righteous so taken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posing we were ever so certain that any person is visited for his own sins only, without any respect to the sins of his ancestors, or of any man else; yet great mistakes may be committed in conjectures made about the particular sins. We have a very remarkable instance of it in Shimei’s censure upon King Davi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POINT OUT THE PRACTICAL USE AND APPLICATION OF THE WHO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it be observed that religious and righteous men are often grievously afflicted. In which case it is most evident that, though they may and do deserve as great temporal afflictions as can be laid upon them, yet they do not deserve them more, nor so much as those worse men that escape. God, for many wise reasons, may sometimes punish good men in this life, and spare the ungodly. The sins of the former, being of a smaller size, may be purged away by temporal calamities; while the greater transgressions of the latter are reserved for an after-reckoning, a more solemn and dismal account. Good men may retain some blemishes, which want to be washed away in the baptism of afflictions. Or, God may sometimes serve the interest of His Church, and set forth the power of His grace, and the efficacy of the true religion, by the sufferings of good men; which is the case of martyrs or confessors who have been persecuted for righteousnes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pose we certainly knew that any person who is under trouble, or who has remarkably suffered, and died by the hand of God, had been a wicked and ungodly man; yet we cannot justly conclude, that he was at all worse than many who had not so suffered. For in some cases it may be an argument rather in his favour, to prove that he was not so bad as others. First, I observe, that in some cases the afflictions which a bad man suffers may be an argument in his favour, as affording a probable presumption that he is not so bad, but rather better, than those who escape. Now, I say, when God punishes a sinner in such a way as affects not his life, with a view to his amendment (whether it be by extreme poverty or disgrace, or bodily hurts or diseases, or whatever else it be), in these cases it may serve for an argument in his favour, to prove that he is somewhat better than many others that are spared. For God, who sees into the hearts of all men, may know what effect His visitation will have upon him; and may therefore mercifully mark him out for sufferings, as foreseeing of what use they will be towards the bringing him to a sense of his sins and to be a serious repentance: whereas others, who are more hardened in their vices and follies, He may totally reject as past cure; and so may let them go on and prosper for a time, until death comes and brings them a summons to a higher and more dreadful visitation. But here, perhaps, you might ask, Why should such or such sinners be singled out for examples rather than others, and refused the privilege of a longer time to repent in, if they were not greater and more grievous sinners than the rest? To which I answer: First, supposing them to have been all equally guilty (which was indeed the supposition I have proceeded upon), yet it might be necessary to cut off some, and some rather than all; and, in such a case, God might choose to single out such as He saw proper to animadvert upon, while His mercy is free to pass by others. But further, it should be considered that those who are spared, except they repent, are in a worse condition than those who have already suffered; their judgment is respited only, and deferred for a time, to fall the heavier at the last. So that, though they have some favour shown them, in being spared so long, they have the more to account for; and, without repentance, will at length pay dear for their privilege. But, I must add thirdly, that, supposing the offenders not to be equally guilty, yet God may, if He pleases, and very justly too, cut off the best first, and spare the worst, for two very plain reasons: one, because the best may sufficiently deserve it, and God may do as He pleases. The other, because that, if it were His constant method always to take vengeance upon the worst first, many would be thereby encouraged to go on in their sins, as long as they should imagine there were yet any men left alive more wicked than themselves. (</w:t>
      </w:r>
      <w:r>
        <w:rPr>
          <w:rFonts w:cs="Arial" w:ascii="Arial" w:hAnsi="Arial"/>
          <w:i/>
          <w:iCs/>
          <w:color w:val="000000"/>
        </w:rPr>
        <w:t>D. Water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pe’s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days of Whitfield, Thorpe, one of his most violent opponents, and three others, laid a wager who could best imitate and ridicule Whitfield’s preaching. Each was to open the Bible at random, and preach an extempore sermon from the first verse that presented itself. Thorpe’s three competitors each went through the game with impious buffoonery. Then, stepping upon the table, Thorpe exclaimed, “I shall beat you all.” They gave him the Bible, and by God’s inscrutable providence, his eye fell first upon this verse, “Except ye repent, ye shall all likewise perish.” He read the words, but the sword of the Spirit went through his soul in a moment, and he preached as one who scarce knew what he said. The hand of God laid hold upon him, and, intending to mock, he could only fear and tremble. When he descended from the table a profound silence reigned in the company, and not one word was said concerning the wager. Thorpe instantly withdrew; and after a season of the deepest distress, passed into the full light of the gospel, and became a most successful preacher of its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warning</w:t>
      </w:r>
    </w:p>
    <w:p>
      <w:pPr>
        <w:pStyle w:val="Web"/>
        <w:snapToGrid w:val="false"/>
        <w:spacing w:lineRule="atLeast" w:line="360" w:before="0" w:after="0"/>
        <w:ind w:firstLine="200"/>
        <w:jc w:val="both"/>
        <w:rPr/>
      </w:pPr>
      <w:r>
        <w:rPr>
          <w:rFonts w:cs="Arial" w:ascii="Arial" w:hAnsi="Arial"/>
          <w:color w:val="000000"/>
        </w:rPr>
        <w:t>That father who sees his son tottering toward the brink of a precipice, and, as he sees him, cries out sharply, “Stop, stop!”--does not that father love his son? That tender mother who sees her infant on the point of eating some poisonous berry, and cries out sharply, “Stop, stop I put it down!”--does not that mother love that child? It is indifference that lets people alone, and allows them to go on every one in his own way. It is love, tender love, that warns and raises the cry of alarm. The cry of “Fire! fire!” at midnight, may sometimes startle a man out of his sleep, rudely, harshly, unpleasantly. But who would complain if that cry was the means of saving his life? The words, “Except ye repent, ye shall all perish,” may seem at first sight stern and severe. But they are words of love, and may be the means of delivering precious souls from hell.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or not necessary to repentance</w:t>
      </w:r>
    </w:p>
    <w:p>
      <w:pPr>
        <w:pStyle w:val="Web"/>
        <w:snapToGrid w:val="false"/>
        <w:spacing w:lineRule="atLeast" w:line="360" w:before="0" w:after="0"/>
        <w:ind w:firstLine="200"/>
        <w:jc w:val="both"/>
        <w:rPr/>
      </w:pPr>
      <w:r>
        <w:rPr>
          <w:rFonts w:cs="Arial" w:ascii="Arial" w:hAnsi="Arial"/>
          <w:color w:val="000000"/>
        </w:rPr>
        <w:t>There are those who will not come into God’s kingdom unless they can come as Dante went into paradise--by going through hell. They wish to walk over the burning marl, and to snuff the sulphurous air. If a man has done wrong, his own thoughts should turn him to reparation; but if they do not, the first intimation from the injured friend should suffi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ance is a difficult work, God must work it. It is not in man’s </w:t>
      </w:r>
      <w:hyperlink r:id="rId31">
        <w:r>
          <w:rPr>
            <w:rStyle w:val="InternetLink"/>
            <w:rFonts w:cs="Arial" w:ascii="Arial" w:hAnsi="Arial"/>
            <w:color w:val="000000"/>
          </w:rPr>
          <w:t>2 Timothy 2:25</w:t>
        </w:r>
      </w:hyperlink>
      <w:r>
        <w:rPr>
          <w:rFonts w:cs="Arial" w:ascii="Arial" w:hAnsi="Arial"/>
          <w:color w:val="000000"/>
        </w:rPr>
        <w:t xml:space="preserve">). And He peradventure will give it, no man is certain of it. It is a supernatural grace not only above nature corrupted, but nature created; for man in innocency had no need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necessary work. Our Saviour before showed the necessity of it--“Except you repent, you shall all perish” (verses 3, 5). So </w:t>
      </w:r>
      <w:hyperlink r:id="rId32">
        <w:r>
          <w:rPr>
            <w:rStyle w:val="InternetLink"/>
            <w:rFonts w:cs="Arial" w:ascii="Arial" w:hAnsi="Arial"/>
            <w:color w:val="000000"/>
          </w:rPr>
          <w:t>Matthew 3:10</w:t>
        </w:r>
      </w:hyperlink>
      <w:r>
        <w:rPr>
          <w:rFonts w:cs="Arial" w:ascii="Arial" w:hAnsi="Arial"/>
          <w:color w:val="000000"/>
        </w:rPr>
        <w:t xml:space="preserve">. Turn or burn, there is no remed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t is a most excellent grace. A fair daughter of a foul mother. She looks backward, and moves forward; is herself a dark cloud, yet brings a fair sunshine. Is this a riddle to you? I will read it. Sin is the mother, repentance is the daughter, the mother is black and ugly, the daughter fair and lovely: God is the Father of repentance, and He could never endure the mother sin, but hates her society; being born, she slew her mother, for by repentance sin is slain, and in so doing God doth bless her; she no sooner receives breath, but she cries for pardon and forgiveness. Miracles she works. The blind eyes are by her made to see the filthiness of sin; the deaf ear she causeth to hear the word of truth, the dumb lips to cry out for grace, and the heart that was dead, becomes now alive to God, and the devil that ruled in it is now expelled. She looks backward to sins past, and is humbled for them, yet she moves forward to holiness and perfection. In short, repentance is herself cloudy, and made up of sadness, yet everlasting joy and happiness doth attend i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r those eight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s respecting the providence of God</w:t>
      </w:r>
    </w:p>
    <w:p>
      <w:pPr>
        <w:pStyle w:val="Web"/>
        <w:snapToGrid w:val="false"/>
        <w:spacing w:lineRule="atLeast" w:line="360" w:before="0" w:after="0"/>
        <w:ind w:firstLine="200"/>
        <w:jc w:val="both"/>
        <w:rPr/>
      </w:pPr>
      <w:r>
        <w:rPr>
          <w:rFonts w:cs="Arial" w:ascii="Arial" w:hAnsi="Arial"/>
          <w:color w:val="000000"/>
        </w:rPr>
        <w:t>It is probably in part the cause, and partly the effect, of the idea of gloom and sadness that we are far too apt to associate with religion, that we regard God so much as if He were only the sender of evil and not of good, as if He indeed sent the dark cloud that occasionally casts its shadow across our path, but had no concern with the bright and gladsome sunshine that habitually enlivens it. Judge for yourselves. Suppose that some being that knew nothing of God were to become an inmate of one of our dwellings, and were to derive all his knowledge of Him from our conversation, is not the probability that he would first and oftenest hear His name mentioned in connection with some calamity, and that he would form the idea that we regarded Him as some mysterious power who had to do only with sickness, and death, and funerals? Now, it is doubtless well that we should recognize the hand of God in the evils that befal us; and a most blessed thing it is that we can resort to Him in the day of sore distress, when our hearts are ready to sink within us, and we feel that all others than He are miserable comforters; but surely it is not well that we should shut Him out from our thoughts when all goes well with us. We treat God very much as an unkind husband treats his wife, giving her the blame of all that goes amiss in the domestic affairs, forgetting that it is to her prudence and good management that he is indebted for innumerable and often unthought of comforts. Another misconception into which we habitually fall respecting the Divine Providence is to think of it as only having to do with the great and striking events of our lives, and not with the daily and hourly occurrences, which are individually small and scarcely thought of, but which, in the aggregate, make up very nearly the whole of our lives. It may have happened to some of us to be delivered from great and imminent danger, in circumstances in which it was almost impossible to avoid recognizing the finger of God; and it is well if we have felt due gratitude for such a deliverance. But if we viewed the matter aright, ought we Hot constantly to be filled with gratitude to Him for keeping us from falling into danger? Is the continuance of health not as great and as special a blessing as the recovery from sickness? When some harrowing calamity occurs in our neighbourhood, we feel that those who have been in the midst of it, and who have escaped unscathed, have a laud call addressed to them for thankfulness and praise; but does it ever occur to us, that if there be any difference, the call is still louder to us for gratitude, because we have been kept out of the danger itself? Depend upon it, that for one great event in our lives in which we see the hand of God’s providence visibly at work, there are ten thousand small events in which it is not less really, though less manifestly, at work. It was a received maxim amongst a particular sect of the old heathen philosophers, that Jupiter had no leisure to attend to small affairs; but it is our blessed privilege to know regarding Jehovah, that, whilst He counts the number of the stars, and calls them all by their names, He superintends the fall of every raindrop, and directs the course of every sun-ray, and clothes the lilies of the field with glory, and feeds the young ravens when they cry to Him; that, whilst He rules over the destinies of states and empires, He watches over the flight of every sparrow, and numbers the very hairs on the heads of His people. (</w:t>
      </w:r>
      <w:r>
        <w:rPr>
          <w:rFonts w:cs="Arial" w:ascii="Arial" w:hAnsi="Arial"/>
          <w:i/>
          <w:iCs/>
          <w:color w:val="000000"/>
        </w:rPr>
        <w:t>T.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d and good use of God’s signal judgments upon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RONG USE WHICH MEN ARE APT TO MAKE OF THE EXTRAORDINARY AND SIGNAL JUDGMENTS OF GOD UPON OTHERS AND THAT IS, TO BE UNCHARITABLE AND CENSORIOUS TOWARDS OTHERS, WHICH IS COMMONLY CONSEQUENT UPON A GROSS AND STUPID NEGLECT OF OURSELVES. For men do not usually entertain and cherish this censorious humour for its own sake, but in order to some farther end; they are not so uncharitable merely out of spite and malice to others, but out of self-flattery and a fond affection to themselves. This makes them forward to represent others to all the disadvantage that may be, and to render them as bad as they can, that they themselves may appear less evil in their own eyes, and may have a colour to set off themselves by the comparison. It is the nature of guilt to flee from itself, and to use all possible art to hide and lesse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RE PARTICULARLY CONSIDER SOME OF THE RASH CONCLUSIONS WHICH MEN ARE APT TO DRAW FROM THE JUDGMENTS OF GOD UPON OTHERS, WHETHER UPON PUBLIC SOCIETIES AND COMMUNITIES OF MEN, OR UPON PARTICULAR PER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rash, where there is no Divine revelation in the case, to be peremptory as to the particular sin or kind of it; so as to say, that for such a sin God sent such a judgment upon a particular person, or upon a company of men, unless the judgment be a natural effect and consequent of such a sin; as, if a drunken man die of a surfeit, or a lewd person of a disease that is the proper effect of such a vice, or if the punishment ordained by law for such a crime overtake the offender; in these and such-like cases, it is neither rash nor uncharitable to say, such a mischief befel a man for such a “fault; because such an evil is evidently the effect of such a sin: but in other cases, peremptorily to conclude is great rashness. Thus the heathens of old laid all those fearful judgments of God, which fell upon the Roman empire in the first ages of Christianity, upon the Christians, as if they had been sent by God on purpose to testify His displeasure against that new sect of religion. And thus every party deals with those that are opposite to them, out of a fond persuasion that God is like themselves, and that He cannot but hate those whom they hate, and punish those whom they would punish, if the sway and government of things were permitted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ash, likewise, for any man, without revelation, to conclude peremptorily, that God must needs in His judgments only have respect to some late and fresh sins, which were newly committed; and that all His arrows are only levelled against those impieties of men which are now upon the stage, and in present view. This is rash and groundless; and men herein take a measure of God by themselves, and because they are mightily affected with the present, and sensible of a fresh provocation, and want to revenge themselves while the heat is upon them, therefore they think God must do so too. But there is nothing occasions more mistakes in the world about God and His providence than to bring Him to our standard, and to measure His thoughts by our thoughts, and the ways and methods of His providence by our ways. Justice in God is a wise, and calm, and steady principle, which, as to the time and circumstances of its exercise, is regulated by His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rash to conclude from little circumstances of judgments, or some fanciful parallel betwixt the sin and the punishment, what sinners, and what persons in particular, God designed to punish by such a calamity. There is scarce anything betrays men more to rash and ungrounded censures and determinations concerning the judgments of God, than a superstitious observation of some little circumstances belonging to them, and a conceit of a seeming parallel between such a sin and such a judgment. In the beginning of the Reformation, when Zuinglius was slain in a battle by the papists, and his body burnt, his heart was found entire in the ashes; from whence (saith the historian) his enemies concluded the obdurateness of his heart; but his friends, the firmness and sincerity of it in the true religion. Both these censures seem to be built upon the same ground of fancy and imagination: but it is a wise and well-grounded observation which Thuanus, the historian (who was himself of the Roman communion), makes upon it--“Thus” (says he) “men’s minds being prejudiced beforehand by love or hatred (as it commonly falls out in differences of religion), each party superstitiously interprets the little circumstances of every event in favour of itself.” Everything hath two handles; and a good wit and a strong imagination may find something in every judgment, whereby he may, with some appearance of reason, turn the cause of the judgment upon his adversary. Fancy is an endless thing; and if we will go this way to work, then he that hath the best wit is like to be the best interpreter of God’s judg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rash, likewise, to determine anything concerning the end and consequence of God’s judgme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lastly, It is rashness to determine that those persons, or that part of the community upon which the judgments of God do particularly fall, are greater sinners than the rest who are untouched by it. And this is the very case our Saviour instanceth here in the text. And this brings me to th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rd particular I proposed, which was to show HOW UNREASONABLE IT IS FOR MEN TO DRAW ANY SUCH UNCHARITABLE CONCLUSIONS FROM THE JUDGMENTS OF GOD UPON OTHERS, THAT THEY ARE GREATER SINNERS THAN OTHERS AND LIKEWISE, HOW FOOLISH IT IS FROM HENCE TO TAKE ANY COMFORT AND ENCOURAGEMENT TO OURSELVES THAT BECAUSE WE ESCAPE THOSE CALAMITIES WHICH HAVE BEFALLEN OTHERS, THEREFORE WE ARE BETTER THAN THEY. Our Saviour vehemently denies that either of these conclusions can justly be made from the remarkable judgments of God which befall others and pass by us--“I tell you, Nay: but except ye repent, ye shall all likewise peris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very unreasonable for men to draw any such uncharitable conclusions concerning others, that because the judgments of God fall upon them, that therefore they are greater sinners than others.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dore the judgments of God, and instead of searching into the particular reasons and ends of them, let us say with St. Paul (</w:t>
      </w:r>
      <w:hyperlink r:id="rId33">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ot be rash in our censures and determinations concerning the judgments of God upon others; let us not wade beyond our depth into the secrets of God: for “who hath known the mind of the Lord, or who hath been His counsellor?”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accid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TRADICTION OF A GREAT ERROR IN JUDGMENT. Our blessed Redeemer here teaches us by example to seize upon the events which transpire around us, and to turn them to the improvement of those who hear of them. Some ungenerous Jews informed Him of the barbarous and impious way in which Pilate had taken vengeance upon some Galileans, “mingling their blood with their sacrifices”; in reply to whom Jesus referred them to another case, not of Galileans, but of “dwellers at Jerusalem,” not by the hands of man, but by the hand of God; that from these two together He might draw two very important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cident which befell those eighteen. They were buried alive beneath the ruins of a falling tower. A melancholy end! Death, come at what time and in what form it may, is dreadful, except to those who by grace are raised above the fear of it--a very few. The approach of it is most appalling to human nature. It is not natural to man to die; it is no part of the original constitution of his being; and nothing can reconcile most men to it. And it becomes still more revolting as it is aggravated by circumstances not comm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erence drawn from this accident. The Jews argued that their sufferings were the proof of their sins; that their rare doom was evidence of their rare guilt. This was a common notion among them; and there was some reason in it, for if left to argue out our own principles, without information or experience, we should conclude that God would always reward men according to their deserts, and that, as all suffering is the offspring of sin, the one would be proportioned to the other, so that the amount of one would indicate the amount of the other. This notion was greatly confirmed in the mind of the Jew by the peculiar government which God exercised as the King of Israel, under which His providence did often indicate His pleasure or displeasure, dispensing present blessings and curses according to His promises and threatenings by Moses. And though this was with the nation rather than with individuals, there were on record in their Scriptures particular instances of evident reward both of evil and good which led them to make the general rule. We, in the same way, knowing that “the curse of the Lord is in the house of the wicked, but He blesseth the habitation of the just,” are apt to come to their conclusion, and to regard the death of those who perish miserably as a marked punishment. Therefore we must ponder the third thought in the tex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nial which our Lord gives to this inference. We are Dot expressly told what was the intention of those who related to Jesus the cruel assault of Pilate upon the Galileans at the very altar of God. But we can gather it from the answer of the Great Teacher, which is evidently not the answer that they desired. He plainly showed their supposition to be that which I have assumed, by His direct contradiction of it. “Suppose ye,” He said (meaning’“ Ye suppose “) “that these Galileans were sinners above all the Galileans because they suffered such things? I tell you, Nay “--which He confirmed by the parallel question and answer in our text. And if there were any triumph of party spirit in these bearers of evil tidings, Jesus took it away well by thus turning their attention from the despised Galileans to their fellow-citizens--teaching them that if the inference were just in the one case it would be so in the other, yet with Divine impartiality denying it in both. And this forbids all to draw such an inference, even in thought. Which prohibition let me strengthen by a fourth consideratio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sons which there are against such conclusions. It ought to be enough to know that the principle upon which they are founded is often false, and that it is not in our power to ascertain whether it be true or false in most cases. Yet I would deepen the impression by reminding you that such inferences are apt to harden our feelings and take away our pity--a great evil for us. We cannot but have more sympathy with an innocent sufferer than with one who is guilty; yet should human misery in every form and in any man at once awaken our unfeigned and generous compassion, and keep this alive as long as it la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GGESTION OF A MOST IMPORTANT PERSONAL THOUGHT. Some might suppose from the line of argument which I have now followed that I do not believe in the special providence of God (though I have really asserted it), and ask, “Is there evil in the city, and the Lord hath not done it?” or if not, does He act without reason? Then I reply, that my unwavering faith is, that whether there be good or evil done in this way, it is the Lord’s doing; but persuaded that every event which transpires is the appointment of His providence, I perceive also that He does not make His appointments known to us to gratify our curiosity or to justify our censures; “for He giveth not account of any of His matters,” not willing that we should judge His servants in the present state of our ignorance. Moreover, I have followed, not the dictate of my own mind, but the course indicated in the text, the great object of which is to teach us to consider ourselves rather that to censure ethers; for in it Jesus says, “Except ye repent, ye shall all likewise perish.” Awful as was their end, such an end awaits you if you avert it not. In which saying there are three things worthy of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lemnity of this warning. The catastrophe to which our Lord referred was both instant and terrible; and it was the type of that which befel the hapless multitudes dwelling in Jerusalem at the time of its utter destruction. We tremble at the tale, and should have grown sick and faint at the sight, like so many stout men who witnessed it. And does any such doom await any among us? Many, ay, all, but for the gra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ableness of this warning. Whether we see it or not, there is reason in everything that God does, and in everything that Christ says. In the last great day, however, the reason shall be evident why some perish and others are preserved; all men shall discern it. It is intimated in our text; they will perish who would not repent, though space was given them for repentance. But where is the necessity for this? One short word is the answer--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iversality of this warning. (</w:t>
      </w:r>
      <w:r>
        <w:rPr>
          <w:rFonts w:cs="Arial" w:ascii="Arial" w:hAnsi="Arial"/>
          <w:i/>
          <w:iCs/>
          <w:color w:val="000000"/>
        </w:rPr>
        <w:t>J.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dden and signal calamity im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first, let us inquire what are those FALSE CONCLUSIONS which men are apt to draw from the stirring and startling events of provi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feeling in the mind of man, when God sends afflictive dispensations, is to lose sight of Divine providence altogether. This is to drive God out of His own world--to refer the thing altogether to second causes. “Oh! it was an accident; it was some chance event; it was some unfortunate circumstance; or it was something which occurred from carelessness, want of watchfulness, want of circumspection, want of foresight and provision”; forgetting a Divine hand, losing sight of an almighty Pro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is the second remark I have to make--that when the event which occurs is so marked and peculiar that man cannot altogether lose sight of Divine providence or of the Divine hand, he then is disposed to attribute some special guilt or some special misfortune to the sufferers themselves. He tries to find out some particular circumstances in the case which has occurred that may apply peculiarly and expressly to the parties concer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w I come, in the second place, to inquire into those SOLID AND IMPORTANT LESSONS which these events are really designed to teac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of the lessons which this solemn event is intended to teach, the first is this--that we are all standing on the brink of an eternal world. Beloved brethren, it does not require any mighty effort of Jehovah, any vast convulsion of nature, to destroy us or to carry us out of the world. A single spark will do it; a little smouldering spark getting amongst combustible matter, or thrown into any other circumstances in which these accidents by fire occur, is a sufficient agent in the hand of your God to destroy life. A little disorder in any part of the animal frame can do the same. The air you breathe is impregnated with disease. The very ground on which you walk may prove your death. A fall, a stumble--a thousand minute accidents--may kill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vent reminds us of the punishment due to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oud and most solemn call to repentance. (</w:t>
      </w:r>
      <w:r>
        <w:rPr>
          <w:rFonts w:cs="Arial" w:ascii="Arial" w:hAnsi="Arial"/>
          <w:i/>
          <w:iCs/>
          <w:color w:val="000000"/>
        </w:rPr>
        <w:t>D. Wil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End w:id="0"/>
      <w:bookmarkEnd w:id="1"/>
      <w:bookmarkEnd w:id="2"/>
      <w:bookmarkEnd w:id="3"/>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Luke 13: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man had a fig-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tre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FAVOURABLE POSITION IN WHICH THIS TREE WAS PLACED. In a “vineyard”; not on some neglected waste-ground. Under culture and care. This is the condition of those favoured with the privileges and blessings of the gospel dispensation. This is especially the condition of those who are members of the Christian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have been professedly brought out of the world into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are favoured with the spiritual means and ordinances of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are the subjects of the especial and rich promises of the new coven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to whom the graces and blessed influences of the Holy Spirit are freely impar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o are the objects of the Divine care and complacency. We are dir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EXPECTATIONS OF THE PROPRIETOR. He came seeking fruit (</w:t>
      </w:r>
      <w:hyperlink r:id="rId35">
        <w:r>
          <w:rPr>
            <w:rStyle w:val="InternetLink"/>
            <w:rFonts w:cs="Arial" w:ascii="Arial" w:hAnsi="Arial"/>
            <w:color w:val="000000"/>
          </w:rPr>
          <w:t>Luke 13:6</w:t>
        </w:r>
      </w:hyperlink>
      <w:r>
        <w:rPr>
          <w:rFonts w:cs="Arial" w:ascii="Arial" w:hAnsi="Arial"/>
          <w:color w:val="000000"/>
        </w:rPr>
        <w:t>). This expectation was reasonable. God expected this from the Jews. He required them to be more wise, and holy, and obedient, than the heathen who surrounded them. God requires this from all favoured with the privileges and blessings of the gospel economy. He particularly requires and expects it from His own professing people--the members of His Church. He expec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hearts to yield the fruits of holy gra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lips to yield the fruit of thanksgiving and pra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ruits of obedience in th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ruits of usefulness, by the employment of their powers and talents in His serv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PRIETOR’S DISAPPOINT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MAND THE PROPRIETOR ISSUES. “Cut it down; why cumbereth it the ground?” (</w:t>
      </w:r>
      <w:hyperlink r:id="rId36">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entence was not a hasty one. There had been three years’ care, and labour, and forbearance. God exercised His great long-suffering towards the Jews. So to men in general. So to fruitless professors in the Church. To all God manifests patient and enduring forbea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ufficient reason is assigned for the order given. “Why cumbereth it the ground?” It was worthless in itself. It occupied precious ground. It took up the nutritive portions of the soil, that useful fruitful trees requir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QUEST THE VINE-DRESSER PRESENTS. “He said, Lord, let it alone this year also,” etc. (</w:t>
      </w:r>
      <w:hyperlink r:id="rId37">
        <w:r>
          <w:rPr>
            <w:rStyle w:val="InternetLink"/>
            <w:rFonts w:cs="Arial" w:ascii="Arial" w:hAnsi="Arial"/>
            <w:color w:val="000000"/>
          </w:rPr>
          <w:t>Luke 13:8</w:t>
        </w:r>
      </w:hyperlink>
      <w:r>
        <w:rPr>
          <w:rFonts w:cs="Arial" w:ascii="Arial" w:hAnsi="Arial"/>
          <w:color w:val="000000"/>
        </w:rPr>
        <w:t>). He denies not the allegations of the owner. He vindicates not the final continuance of the tree. But he entrea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short period of suspense of the sentence. One year. One year only! One round of the seasons. One year’s showers and sunsh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engages to give it special attention. “I will dig about it, and dung it” (</w:t>
      </w:r>
      <w:hyperlink r:id="rId38">
        <w:r>
          <w:rPr>
            <w:rStyle w:val="InternetLink"/>
            <w:rFonts w:cs="Arial" w:ascii="Arial" w:hAnsi="Arial"/>
            <w:color w:val="000000"/>
          </w:rPr>
          <w:t>Luke 13:8</w:t>
        </w:r>
      </w:hyperlink>
      <w:r>
        <w:rPr>
          <w:rFonts w:cs="Arial" w:ascii="Arial" w:hAnsi="Arial"/>
          <w:color w:val="000000"/>
        </w:rPr>
        <w:t>). I will try and search out the cause, and use all reasonable means to remedy it. He further add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willingness then to obey the order of the proprietor. This is not only implied, but directly stated. “If it bear fruit, well”--well for the tree, the proprietor, and the vine-dresser; “And if not, then thou shalt cut it down” (</w:t>
      </w:r>
      <w:hyperlink r:id="rId39">
        <w:r>
          <w:rPr>
            <w:rStyle w:val="InternetLink"/>
            <w:rFonts w:cs="Arial" w:ascii="Arial" w:hAnsi="Arial"/>
            <w:color w:val="000000"/>
          </w:rPr>
          <w:t>Luke 13:9</w:t>
        </w:r>
      </w:hyperlink>
      <w:r>
        <w:rPr>
          <w:rFonts w:cs="Arial" w:ascii="Arial" w:hAnsi="Arial"/>
          <w:color w:val="000000"/>
        </w:rPr>
        <w:t>). This pleading for the cumberer has often been verified in the prayers of the parent, the friend, the minister; but it is true in the highest and best sense of the Lord Jesus. He ever lives to interced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 SITUATION OF THE TREE, the place where it stands. It is in God’s vineyard, and our Lord tells us how it came there. The vineyard was not its natural situation. It did not spring up there, nor was it brought there by accident. God Himself had it planted there. An emblem, brethren, of our situation at this hour, and of the way in which we came int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e next WHAT IS EXPECTED FROM THIS TREE. Is it that it shall take root and grow where it is planted, and receive the showers of heaven as they fall on it? We may say, “Yes”; but God says, “No, this will not satisfy Me; what I want of it is fruit--not wide-spreading branches and luxuriant foliage; the wild fig-tree of the desert will give me these. I must have of that tree something answering to the situation in which I have placed it, and to the care and pains I have bestowed on it. I come to it seeking fruit.” And what is this fruit? It is not those things which some of us perhaps have now in our minds, the social and moral virtues, charity, honesty, and such like. These are all good in their way, but these are fruits of nature’s growth. The wild fig-tree will produce them. The heathen and idolater will bring them forth. The tree our Lord speaks of is a tree in a vineyard, a planted and cultivated tree, and something more than fruit of this common kind is expected from it. God wants fruit from us corresponding to the privileges He has bestowed upon us; not only more fruit than any heathen could render Him, but fruit of another kind-Christian fruit, such fruit as nothing but the gospel of Christ can produce, and none but men planted in His Church, and brought under the influence of that gospel, ever yielded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go on to another point in the parable--THE SCRUTINY THIS FIG-TREE DRAWS ON ITSELF. Observe, the owner of the vineyard does not forget the tree when he has planted it, nor does he sit at home waiting for his servants to bring him the produce of it when there is any; he is described as coming again and again into his vineyard, and going up to this tree and examining it. “ He came and sought fruit thereon”; he was anxious about the matter, anxious, not only to gather the fruit if he could find any, but also not to overlook it if there should be some. None watch us like God. We do not see Him as He stands by our side; the great Observer of us is invisible and His scrutiny a silent one; we think no more of Him perhaps than a tree in our garden thinks of us as we walk by it; but He marks every one of us every hour with the most searching attention. He listens to our words, He acquaints Himself with our do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bserve THE MARVELLOUS PATIENCE OF GOD WITH THIS UNFRUITFUL TREE. “Behold, these three years I come seeking fruit on this fig-tree, and find none.” There is surprise, you observe, expressed in this language; surprise, it may be, at the unfruitfulness of such a tree in such a place; but still more, it is surprise at God’s patience towards Him, that these words seem chiefly to express. The Lord speaks in them as though He Himself were wondering at His own patie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mark THE DISPLEASURE EXPRESSED AT LAST AGAINST THIS UNFRUITFUL TREE. It is a displeasure which has long been kept under. It comes upon us after long forbearance with us. It is something which has triumphed over great love and great patience; not the flowing of a stream that has always had a free course, moving along in an unobstructed channel, it is a river bursting through harriers which have long damned it up, and pouring forth its accumulated waters in a desolating heap. Look here. The patient owner of this tree becomes all at once determined on its destruction. For three years he goes up to it, searching among its leaves for fruit; he comes away disappointed, but yet silent. There is no blaming of the tree, no complaining of it. The people in the vineyard, who have witnessed all this, may have ceased to notice it, or if they still notice it, they may say, “That tree is safe. Unfruitful as it is, for some strange reason our master loves it, and so well does he love it that he will never remove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all at once comes the command, “Cut it down; why cumbereth it the ground?”’ And what follows? Is the tree at once levelled? No; for noti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TERCESSION MADE FOR IT. The dresser of the vineyard answering, said unto him, “Lord, let it alone this year also, till I shall dig about it and dung it; and if it bear fruit, well; and if not, then after that thou shalt cut it down.” Here, doubtless, a heavenly scene is laid open to us. There is but one Mediator who can interpose effectually between God and man. Ministers, parents, and friends, may say concerning this or that sinner, “Lord, let him alone”; but Christ is not thinking here of any of these. He has Himself in His thoughts; He is anticipating His employment at His Father’s right hand whither He is going. He is the vinedresser who pleads for this worthless tree to save it from destruction. And how natural and touching are the terms in which His intercession is made! Not one word does He utter against this barren tree. Not one word does He say of all the labour He has bestowed upon it. With a wonderful pity and condescension, He seems to trace its long unfruitfulness to His own neglect. “Lord, let it alone. The fault may be mine. I have not done for it all I might. Henceforth I will do more. It shall become the special object of My labour and care.” And then comes in these words a glance at all the glorious consequences that would follow. “If it bear fruit, well,” our translators say, but there is no word answering to “well” in the original. Our Lord does not say what would follow the fruitfulness of this tree. He breaks off as though He could not say. It seems as though all the glory and delight resulting to His Father and Himself from a sinner’s salvation had rushed into His mind and silenced Him. “If it bear fruit--O, the happiness for that poor sinner, and O, the unutterable joy for Thee and Me!” But, mark you, it is only a year that the Intercessor asks for this tree, one year, a limited season. After that, He says, He will interpose no longer; and more--He will acquiesce in the sentence of its destruction; “Thou shalt cut it down.” I know not, brethren, how this language may strike some of you, but there seems to me something very fearful in it. Who is it that promises here to acquiesce after a little in the entire destruction of every unfruitful hearer of God’s truth among us? It is none other than He who has shed His heart’s blood for our salvation, and who has all our life long been pleading that we may be spared. It is painful to have a kind earthly friend give us up, but to be given up, and given up to certain destruction, by the blessed Jesus, the kindest of all friends, One who bears with and loves us as none but Himself can bear and love--think what we will of it, there is something appalling in this. It is like a father who has cherished fondly a son, a worthless son, while all around have been calling out for justice on him--it is like that father’s being at last forced to say, “I can hold out no longer. I can do no more. Let justice have him.”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barren fig-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SCOPE OF THE PARABLE WE MAY NO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emporal judgments inflicted on some should excite others to fear God’s Divine wrath and venge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person ought to be rash to censure others on whom temporal judgments befall: there is no knowing either love or hatred by anything that is under the su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LAIN THE TE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 certain man,” is meant the grea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vineyard” is meant the Church of Go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Defended by special providences, etc.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holy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y does our Lord compare professors of religion to fig-tre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ame and sought fruit there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three years,” I understand to be meant that time God is pleased to afford to a people, a certain time being here mentioned to denote an uncerta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ut it down,” &amp;c. God will not always bear with fruitless professo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such as are planted in God’s vineyard tremble if not fruitful in grace. The Church will be no sanctuary to su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who are in Christ’s vineyard were never planted there by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may have leaves, and even the appearance of fruit, and may seem to grow and flourish for a time, yet, nevertheless, may not bring forth the true and saving fruits of the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arren soul shall not stand long in God’s vineyar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reason why this barren fig-tree is cut dow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arren professors cumber poor ministers by their cross and peevish spirit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y cumber the spirits of their pious parent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y cumber the minds of serious Christians, members of the same Church, who are ashamed to hear of their pride, passion, idleness, &amp;c.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y are a sad incumbrance to the whole vineyard.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hey are cumbersome to God Himself (</w:t>
      </w:r>
      <w:hyperlink r:id="rId40">
        <w:r>
          <w:rPr>
            <w:rStyle w:val="InternetLink"/>
            <w:rFonts w:cs="Arial" w:ascii="Arial" w:hAnsi="Arial"/>
            <w:color w:val="000000"/>
          </w:rPr>
          <w:t>Isaiah 1: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They grieve and afflict the Spirit of the Lord Jesus Christ. </w:t>
      </w:r>
    </w:p>
    <w:p>
      <w:pPr>
        <w:pStyle w:val="Web"/>
        <w:snapToGrid w:val="false"/>
        <w:spacing w:lineRule="atLeast" w:line="360" w:before="0" w:after="0"/>
        <w:ind w:left="1440" w:hanging="360"/>
        <w:jc w:val="both"/>
        <w:rPr/>
      </w:pPr>
      <w:r>
        <w:rPr>
          <w:rStyle w:val="Emphasis1"/>
          <w:rFonts w:cs="Arial" w:ascii="Arial" w:hAnsi="Arial"/>
          <w:color w:val="000000"/>
        </w:rPr>
        <w:t>(g)</w:t>
      </w:r>
      <w:r>
        <w:rPr>
          <w:rFonts w:cs="Arial" w:ascii="Arial" w:hAnsi="Arial"/>
          <w:color w:val="000000"/>
        </w:rPr>
        <w:t xml:space="preserve"> They grieve the Holy Spiri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Let it alone this year also.”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Why does Christ intercede for sin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tree spared another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THOSE WHO HAVE A PLACE IN THE CHURCH OF CHRIST, SOME ARE BUT BARREN PROFESSORS. Even among the twelve there was a traitor; and Christ has forewarned us that there will always be hypocrites mingled with His people. By the barren fig-tree, however, is meant, not only the plausible hypocrite, but all merely nominal Christians; all who, having the means of grace, do not improve them. Yes, my brethren, all of you are included, who, while you attend in this house of God; while you bend the knee before Him; while, sabbath after sabbath, you hear the gospel-sound, listen to its warnings, its invitations, its free and gracious promises; to whom, monthly, are offered the sacramental pledges of redeeming love: still continue far from the kingdom of God; by your life and conversation show, that you are none the better for the opportunities you enjoy; still live in indulged sin, or, at least, bring forth no fruit to the glory of God; are still careless, irreligious, worldly, v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ARREN PROFESSOR CANNOT ESCAPE THE SEARCHING EYE OF GOD. He sees the heart and inmost thoughts. He cannot, and will not, be mock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EXPECTS FRUIT FROM US. And justly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k yourselves, then, brethren, do you bear fruit answering to your profession of repentance? Are you risen from an unconverted state, and walking in newness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you bear fruit answerable to your profession of faith? You profess to believe in Him who has bought you with His blood. Are you living no more to yourselves, but to Him who died for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e fruit you bear suitable to the opportunities and means of grace which you enjoy? Highly are you favoured, brethren; you are members of a pure Church; you assemble to a pure form of worship. The Word of God, the sacraments are yours; to you is the gospel preached. Might not the Lord of the vineyard have laid the axe to the root? Why is it thou art spared? Because God is patient long suffering, merciful, and He would have thee rep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BSERVE THAT IN JUDGMENT GOD REMEMBERS MERCY. Well might justice say, “Cut it down.” But there is an Advocate in heaven. Behold One interceding at God’s right hand: “Let it alone this year Also, till I shall dig about it and dung it: and if it bear fruit, well.” Blessed be God, for us mercy hath rejoiced against judgment. We are yet spared; and to what end hath Christ Jesus been thus long-suffering? It is that He may show yet richer goodness; that He may try more abundant means. “Let it alone, till I shall dig about it, and dung it.” “And if it bear fruit, well.” All care and pains will have been well bestowed, if, after all, the sinner bear fruit to God. God’s mercy will be magnified; His grace exalt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now, lastly, OBSERVE THE SURE DOOM OF THOSE WHO CONTINUE STILL UNFRUITFUL:--“If not” (if the tree then bear no fruit), “then after that thou shalt cut it down.” It is, then, possible to weary out the patience of God Himself. It is possible, by a hard and impenitent heart, to let the day of grace go by. There may, there will come a time, when mercy shall cease to plead, and leave room for judgment only; when Christ Himself will give up His intercession. O, awful state I when the Saviour Himself withdraws; when His Spirit, grieved, resisted, quenched, finally quits the stony heart. Then follows death-like insensibility--a fearful apathy to all spiritual things, or, it may be, a daily growth in all iniquity, till at length the sinner’s cup is full.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NTATION OF THE FIG-T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ertain man” denotes God. To Him everything belongs. “The earth is His, and the fulness thereof; the world, and they that dwell therein.” But the Church is peculiarly </w:t>
      </w:r>
      <w:r>
        <w:rPr>
          <w:rFonts w:cs="Arial" w:ascii="Arial" w:hAnsi="Arial"/>
          <w:i/>
          <w:iCs/>
          <w:color w:val="000000"/>
        </w:rPr>
        <w:t xml:space="preserve">His, </w:t>
      </w:r>
      <w:r>
        <w:rPr>
          <w:rFonts w:cs="Arial" w:ascii="Arial" w:hAnsi="Arial"/>
          <w:color w:val="000000"/>
        </w:rPr>
        <w:t xml:space="preserve">as it is called by His name, and formed to show forth His pra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o is intended by the fig-tree? It cannot be a real Christian. All the truly regenerate are fruitful. They are not </w:t>
      </w:r>
      <w:r>
        <w:rPr>
          <w:rFonts w:cs="Arial" w:ascii="Arial" w:hAnsi="Arial"/>
          <w:i/>
          <w:iCs/>
          <w:color w:val="000000"/>
        </w:rPr>
        <w:t xml:space="preserve">equally, </w:t>
      </w:r>
      <w:r>
        <w:rPr>
          <w:rFonts w:cs="Arial" w:ascii="Arial" w:hAnsi="Arial"/>
          <w:color w:val="000000"/>
        </w:rPr>
        <w:t xml:space="preserve">but they are </w:t>
      </w:r>
      <w:r>
        <w:rPr>
          <w:rFonts w:cs="Arial" w:ascii="Arial" w:hAnsi="Arial"/>
          <w:i/>
          <w:iCs/>
          <w:color w:val="000000"/>
        </w:rPr>
        <w:t xml:space="preserve">really, </w:t>
      </w:r>
      <w:r>
        <w:rPr>
          <w:rFonts w:cs="Arial" w:ascii="Arial" w:hAnsi="Arial"/>
          <w:color w:val="000000"/>
        </w:rPr>
        <w:t xml:space="preserve">fruitful. The character here intended is a man placed in the external and visible Church, and enjoying all the privileges of such a favoured situation. It was once the highly favoured Jew. It is now the highly favoured Christian, blessed with all the religious advantages of Judaism, multiplied, improved, perfected: it is now the highly favoured Briton, born not only in a land of freedom and science, but of gospel grace. It is thou who wast brought up in a godly family, and favoured with the prayers, the instructions, the examples, the tears, of pious parents. It is thou who hast a name and a place in His sanctuary, from Sabbath to Sabbath, where “thine eyes see thy teachers: and thy ears hear a voice behind thee, saying, This is the way, walk ye in it, when you turn to the right hand, and when you turn to the lef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LAINT OF THE PROPRIET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obser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isappoint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patience. “These three years.” Why did He not complain the first year? Why did He not destroy it the second year? Why does He bear with it to the end of the third? Why?--To teach us-that judgment is His strange work--that He delighteth in mercy; that He waiteth to be gracious; that He is longsuffering to us-ward, not willing that any should perish, but that all should come to repen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NTENCE OF DESTRUCTION--“Cut it down; why cumbereth it the ground?” Here we se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who derive no benefit from the means of grace are detriment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profitableness under the means of grace is exceedingly provoking to the Most High. And can we wonder at this when we consider what a waste it is of time; what an abuse it is of privilege; what a contempt it is of the Divine goodness; what a disregard it is of the soul and eternity I Sin is to be estimated not by its grossness, but its guilt. And what aggravates guilt? The light we possess; the obligations we are under; the restraints we break throug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possesses justice as well as mercy; and though He bears long, He will not bear always. “Sentence against an evil work is not executed speedily”; and, as the consequence, the heart of the sons of men is often fully set in them to do evil. But how absurd, as well as dangerous, is such perverse reasoning! Is forbearance forgiveness? N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NTERCESSION OF THE VINE-DRESS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leads for the suspension of the stroke. “Let it alone this year also.” Thou hast borne with it long, I own, already; oh! bear with it a little longer. And why is He so desirous of sparing the sinner a little longer in this world? Because, in order to our having the grace of repentance, it is necessary that we should have space </w:t>
      </w:r>
      <w:r>
        <w:rPr>
          <w:rFonts w:cs="Arial" w:ascii="Arial" w:hAnsi="Arial"/>
          <w:i/>
          <w:iCs/>
          <w:color w:val="000000"/>
        </w:rPr>
        <w:t xml:space="preserve">for </w:t>
      </w:r>
      <w:r>
        <w:rPr>
          <w:rFonts w:cs="Arial" w:ascii="Arial" w:hAnsi="Arial"/>
          <w:color w:val="000000"/>
        </w:rPr>
        <w:t xml:space="preserve">repentance: because while there is life there is hope; but “when once the master of the house is risen up, and hath shut to the door,” opportunity is over, importunity v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engages to use additional means to produce fertility--“Till I dig about it, and dung it.” The Word shall be preached with more fervour than before. The minister shall be particular in describing his case, in alarming his fears. Friends shall warn, admonish, invite. Conscience shall awake and reprove. Disappointments shall show him the vanity of the world. Sickness shall invade his frame. Death shall enter his family, and smite a connection by his side. The day in which he lives shall be dark and cloudy. He shall hear of “distress of nations with perplexity; the sea and the waves roaring; men’s hearts failing them for fear, and for looking after those things which are coming on the earth: for the powers of heaven shall be shaken.” And can he retain his ungodliness through such a year as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the supposition of future produce. “If it bear fruit, well.” Well for the owner (</w:t>
      </w:r>
      <w:hyperlink r:id="rId41">
        <w:r>
          <w:rPr>
            <w:rStyle w:val="InternetLink"/>
            <w:rFonts w:cs="Arial" w:ascii="Arial" w:hAnsi="Arial"/>
            <w:color w:val="000000"/>
          </w:rPr>
          <w:t>John 15:8</w:t>
        </w:r>
      </w:hyperlink>
      <w:r>
        <w:rPr>
          <w:rFonts w:cs="Arial" w:ascii="Arial" w:hAnsi="Arial"/>
          <w:color w:val="000000"/>
        </w:rPr>
        <w:t xml:space="preserve">). Well for the vine-dresser, as his labours will be rewarded. Well for the vineyard; it will be adorned, enriched, and replenished. Well for the tree itself, as it will escape the punishment of barrenness, and obtain the blessing of fruitful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is the doom of final impenitence. Even the patience of the Saviour may be exhauste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threatening, but mercy sp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all unprofitable, untruthful sinners, we utter this hard, but needful sentence: TO CUT YOU DOWN WOULD BE MOST REASONABLE. It is right and reasonable to fell barren trees, and it is just as right and reasonable that you should be cut d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ill appear in the first place, if we reflect that this is the shortest and the surest way to deal with you; it will cost the least trouble, and be most certainly effectual in removing you from the place to which you are an injury rather than a benef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ason makes the argument for judgment very powerful, namely, that sufficient space for repentance has already been 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ner, I argue thy case somewhat harshly, thou thinkest. All this while there has been no sign of improvement whatever in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re are other reasons why “Cut it down” is most reasonable, when we consider the owner and the other tre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econd most solemn work is to remind thee, O impenitent sinner, that FOR GOD TO HAVE SPARED YOU SO LONG IS A VERY WONDERFUL THING. That the infinitely just and holy God should have spared you, unconverted man, unconverted woman, up till now, is no small thing, but a matter for adoring won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me show you this. Consider, negatively, God is not sparing you because He is insensible towards your sins: He is angry with the wicked every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because the offence is at a distance, and therefore far from His observant ey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k, sinner, He has spared you not because He was unable to have destroyed you. He might have bidden the tiles fall from the roof, or the fever might have smitten you in the street; the air might have refused to heave your lungs, or the blood might have ceased its circulation in your veins. The gates to death are many. The quiver of judgment is full of sharp arrows. The Lord has but to will it, and your soul is required of you. You will be no more missed than one sere leaf is missed in a forest, or one dewdrop in a thousand leagues of grass. Judgment needs but a word to work its utmost vengeance, and withal you are so provoking that the marvel is that Divine severity has spared you so long. Admire and wonder at this longsu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ember that this wonder is increased, when you think of the fruit He deserved to have had of you. A God so good and so gracious ought to have been loved by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ah, my hearers! I have to touch upon a very solemn part of the business now, when I notice again that some, perhaps, here present have been guilty of very God-provoking sins. Shall God be always provoked? Shall mercy be preached to you for ever in vain? It is a marvel, it is a wonder that these God-provoking sins have so long been borne with, and that you are not yet cut dow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WHAT IS THE REASON FOR ALL THIS LONGSUFFERING? “Why is it that this cumber-ground tree has not been cut down? The answer is, because there is One who pleads for sinners. But what has been the secret cause that you have been kept alive? The answer is, Jesus Christ has pleaded for you, the crucified Saviour has interfered for you. And you ask me “Why?” I answer, because Jesus Christ has an interest in you all.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ig-tre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arable cuts up all pleas of negative goodness. Unproductiveness is decidedly crimi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arable calls on you to examine yourselves, whether you be barren or fruitful; and to follow out the result aright, whatever it may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arable calls on us all to be thankful to the Lord for sparing us hitherto. It gives this call to us without exception, and especially if any of us have been spared in the time of great danger, restored from severe sick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none of us so abuse God’s sparing mercy as to presume on it for the future; but let us all improve the present season without delay, and hold ourselves in constant readiness for death.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t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inciples underlying this parable are, briefly, these: That much will be required of those to whom much has been given; that, if those to whom much has been given fail to meet that which is required of them, sentence of destruction will be pronounced against them; and that, though the execution of this sentence may be deferred at the intercession of Christ, it will certainly be carried out if there be no repentance and amendment manifes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PLACED US IN THE MOST FAVOURABLE CIRCUMSTANCES FOR THE BRINGING FORTH OF FRUIT. The privileges of the Jews were small in comparison with those which we enjoy. They had the prophets; we have the Son of God. Let us never forget that responsibility is proportional to privile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EXPECTS EXCEPTIONAL FRUIT FROM A TREE ON WHICH HE HAS BESTOWED SUCH EXCEPTIONAL ADVANTAGES. If we have so much more than others, we ought to </w:t>
      </w:r>
      <w:r>
        <w:rPr>
          <w:rFonts w:cs="Arial" w:ascii="Arial" w:hAnsi="Arial"/>
          <w:i/>
          <w:iCs/>
          <w:color w:val="000000"/>
        </w:rPr>
        <w:t xml:space="preserve">be </w:t>
      </w:r>
      <w:r>
        <w:rPr>
          <w:rFonts w:cs="Arial" w:ascii="Arial" w:hAnsi="Arial"/>
          <w:color w:val="000000"/>
        </w:rPr>
        <w:t xml:space="preserve">just so much better than they. The fruit in this case is that of character--what we are rather than what we do: what we do only in so far as that is the genuine outcome and spontaneous revelation of what we are. Righteousness, meekness, fidelity--in a word, moral excellence springing from our faith in Christ, and our devotion to Him--that is the fruit which God expects to find in us as the occupants of His viney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PRONOUNCES SENTENCE OF DESTRUCTION ON ALL WHO, HAVING HAD SUCH PRIVILEGES, BRING FORTH NO FRUIT (see </w:t>
      </w:r>
      <w:hyperlink r:id="rId42">
        <w:r>
          <w:rPr>
            <w:rStyle w:val="InternetLink"/>
            <w:rFonts w:cs="Arial" w:ascii="Arial" w:hAnsi="Arial"/>
            <w:color w:val="000000"/>
          </w:rPr>
          <w:t>John 15:6</w:t>
        </w:r>
      </w:hyperlink>
      <w:r>
        <w:rPr>
          <w:rFonts w:cs="Arial" w:ascii="Arial" w:hAnsi="Arial"/>
          <w:color w:val="000000"/>
        </w:rPr>
        <w:t>;</w:t>
      </w:r>
      <w:hyperlink r:id="rId43">
        <w:r>
          <w:rPr>
            <w:rStyle w:val="InternetLink"/>
            <w:rFonts w:cs="Arial" w:ascii="Arial" w:hAnsi="Arial"/>
            <w:color w:val="000000"/>
          </w:rPr>
          <w:t>Matthew 7:19</w:t>
        </w:r>
      </w:hyperlink>
      <w:r>
        <w:rPr>
          <w:rFonts w:cs="Arial" w:ascii="Arial" w:hAnsi="Arial"/>
          <w:color w:val="000000"/>
        </w:rPr>
        <w:t xml:space="preserve">). The Jews are one example of this; the seven Churches in Asia are another. If we wish to secure permanent prosperity, we must remember that we can do so only by maintaining constant fruitfulness in works of faith and labours of love, and holiness of character. When these disappear, and barrenness sets in, then there will come the sentence, “Cut it dow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SENTENCE, PRONOUNCED ON THE BARREN FIG-TREE, IS NOT AT ONCE CARRIED INTO EXECUTION. For all such respite as interposes, in any case, between evil desert and its immediate punishment, men are indebted to the intercession of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RESPITE IS NOT A PARDON. Only a postponement. Take care not to regard God’s forbearance, which is meant to give space for repentance, as an actual manifestation of indifference, or approval. Guilt after such forbearance, and against it, will be greater than befor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 seeking fruit, and finding n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se who enjoy the means of fruitfulness should bring forth fruit; those who are planted in the Lord’s vineyard, and have a standing under the means of grace, should be fruitful. This is clear in the words, and indeed in every part of this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planted in the vineyard for this purpose. That is the proper place for fruit-trees; another place than the vineyard would serve them, if they were not set there for fru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who gives them place here, expects it. He is said to come and seek fruit (</w:t>
      </w:r>
      <w:hyperlink r:id="rId44">
        <w:r>
          <w:rPr>
            <w:rStyle w:val="InternetLink"/>
            <w:rFonts w:cs="Arial" w:ascii="Arial" w:hAnsi="Arial"/>
            <w:color w:val="000000"/>
          </w:rPr>
          <w:t>Luke 13:6-7</w:t>
        </w:r>
      </w:hyperlink>
      <w:r>
        <w:rPr>
          <w:rFonts w:cs="Arial" w:ascii="Arial" w:hAnsi="Arial"/>
          <w:color w:val="000000"/>
        </w:rPr>
        <w:t xml:space="preserve">). It is that which he has just cause to look f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einously resents it when he finds no fruit, and expresses his resentment to the dresser of his vineyard. It is an abuse of his patience; the longer he bears with such barrenness the more it is abused. It is a provocation that he will not bear long with. After three years’ forbearance, he passes that severe sentence,” cut it dow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n injury to the place where they stand. They cumber the ground, that is the reason of the sentence (</w:t>
      </w:r>
      <w:hyperlink r:id="rId45">
        <w:r>
          <w:rPr>
            <w:rStyle w:val="InternetLink"/>
            <w:rFonts w:cs="Arial" w:ascii="Arial" w:hAnsi="Arial"/>
            <w:color w:val="000000"/>
          </w:rPr>
          <w:t>Luke 13:7</w:t>
        </w:r>
      </w:hyperlink>
      <w:r>
        <w:rPr>
          <w:rFonts w:cs="Arial" w:ascii="Arial" w:hAnsi="Arial"/>
          <w:color w:val="000000"/>
        </w:rPr>
        <w:t xml:space="preserve">). It takes up that room which might be better employed; it sucks away that moisture which would make others fruitful; it overdrops the plants that are under it, hinders the spreading and fruitfulness of others. A better improvement might be made of the ground; it is a loss to the owner of the vineyard, when such a plant is suffered, </w:t>
      </w:r>
      <w:r>
        <w:rPr>
          <w:rStyle w:val="Greektext1"/>
          <w:rFonts w:cs="Arial" w:ascii="Arial" w:hAnsi="Arial"/>
          <w:color w:val="000000"/>
          <w:sz w:val="24"/>
          <w:szCs w:val="24"/>
        </w:rPr>
        <w:t>καταργεῖ</w:t>
      </w:r>
      <w:r>
        <w:rPr>
          <w:rFonts w:cs="Arial" w:ascii="Arial" w:hAnsi="Arial"/>
          <w:color w:val="000000"/>
        </w:rPr>
        <w:t>; which may signify the spending the heart of the ground to no purpose (</w:t>
      </w:r>
      <w:hyperlink r:id="rId46">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who have most tenderness for such, can have no ground to seek a long forbearance of this barrenness. The dresser of the vineyard will venture to beg no more forbearance than one year, after that he yields it up to excision (</w:t>
      </w:r>
      <w:hyperlink r:id="rId47">
        <w:r>
          <w:rPr>
            <w:rStyle w:val="InternetLink"/>
            <w:rFonts w:cs="Arial" w:ascii="Arial" w:hAnsi="Arial"/>
            <w:color w:val="000000"/>
          </w:rPr>
          <w:t>Luke 13: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l labours and pains, all care and culture, in digging about and dunging it, is lost upon it. Those whom the Lord employs to use all means for their improvement, have nothing left them in the issue, but occasion of sad complaint, that they have laboured in vain, spent their strength for nought </w:t>
      </w:r>
      <w:hyperlink r:id="rId48">
        <w:r>
          <w:rPr>
            <w:rStyle w:val="InternetLink"/>
            <w:rFonts w:cs="Arial" w:ascii="Arial" w:hAnsi="Arial"/>
            <w:color w:val="000000"/>
          </w:rPr>
          <w:t>Isaiah 49: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ch will certainly be ruined. Where fruit is not found, nothing can be expected but cutting down. The lord of the vineyard will not spare them, and the dressers of the vineyard will not longer intercede for them. All in a little while agree in that fatal conclusion, “cut it down.” All these, and each of them, make it evident, that those who are planted under the means of grace, are highly concerned to bring forth fruit. The most pertinent and profitable inquiry, for further clearing of this truth, will be, what fruits it is they should bring forth? What we are to understand by fruit, and that fruitfulness which is so much our duty? And of this I shall give you an account by the quality, quantity, and continuance of it. To these heads we may reduce those severals, whereby the Scriptures express to us what this frui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QUALITY. It must be </w:t>
      </w:r>
      <w:r>
        <w:rPr>
          <w:rFonts w:cs="Arial" w:ascii="Arial" w:hAnsi="Arial"/>
          <w:i/>
          <w:iCs/>
          <w:color w:val="000000"/>
        </w:rPr>
        <w:t xml:space="preserve">good </w:t>
      </w:r>
      <w:r>
        <w:rPr>
          <w:rFonts w:cs="Arial" w:ascii="Arial" w:hAnsi="Arial"/>
          <w:color w:val="000000"/>
        </w:rPr>
        <w:t xml:space="preserve">fruit. Grapes, not “wild grap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l. A show, an appearance of fruit will not suffice. If it be not real, it has not a metaphysical goodness, much less a moral or spiritual. The fig-tree in the gospel made some show of fruit; but Christ finding none upon it really, He cursed it, and it withered (</w:t>
      </w:r>
      <w:hyperlink r:id="rId49">
        <w:r>
          <w:rPr>
            <w:rStyle w:val="InternetLink"/>
            <w:rFonts w:cs="Arial" w:ascii="Arial" w:hAnsi="Arial"/>
            <w:color w:val="000000"/>
          </w:rPr>
          <w:t>Matthew 21:19</w:t>
        </w:r>
      </w:hyperlink>
      <w:r>
        <w:rPr>
          <w:rFonts w:cs="Arial" w:ascii="Arial" w:hAnsi="Arial"/>
          <w:color w:val="000000"/>
        </w:rPr>
        <w:t xml:space="preserve">). It must not be like the apple of Sodom, which has nothing to commend it, but only a fair outside. Fair appearances may delude men, and pass for better fruit with them than that which is good indeed. But God is not, cannot be mocked; it is He that comes to seek fruit, and it is not the fairest shows will satisfy Him, it must be r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such as imports a change of the soul that brings it fo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be distinguishing fruit; such as no trees can bring forth but those that are good, and such as will make their goodness apparent (</w:t>
      </w:r>
      <w:hyperlink r:id="rId50">
        <w:r>
          <w:rPr>
            <w:rStyle w:val="InternetLink"/>
            <w:rFonts w:cs="Arial" w:ascii="Arial" w:hAnsi="Arial"/>
            <w:color w:val="000000"/>
          </w:rPr>
          <w:t>Matthew 7:16; Mat_7:20</w:t>
        </w:r>
      </w:hyperlink>
      <w:r>
        <w:rPr>
          <w:rFonts w:cs="Arial" w:ascii="Arial" w:hAnsi="Arial"/>
          <w:color w:val="000000"/>
        </w:rPr>
        <w:t>); such as may approve ye to God and your own consciences to be trees of righteousness, the planted of the Lord, and such as may make this known to men too, so far as by visible acts it may be known; such as may carry a conviction with them to the consciences of others, that you are indeed what you profess yourselves to be, such as will leave them no just exception against it (</w:t>
      </w:r>
      <w:hyperlink r:id="rId51">
        <w:r>
          <w:rPr>
            <w:rStyle w:val="InternetLink"/>
            <w:rFonts w:cs="Arial" w:ascii="Arial" w:hAnsi="Arial"/>
            <w:color w:val="000000"/>
          </w:rPr>
          <w:t>1 Peter 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asonable. That it may be good fruit, it must be brought forth “in due season” (</w:t>
      </w:r>
      <w:hyperlink r:id="rId52">
        <w:r>
          <w:rPr>
            <w:rStyle w:val="InternetLink"/>
            <w:rFonts w:cs="Arial" w:ascii="Arial" w:hAnsi="Arial"/>
            <w:color w:val="000000"/>
          </w:rPr>
          <w:t>Psalms 1:1-6</w:t>
        </w:r>
      </w:hyperlink>
      <w:r>
        <w:rPr>
          <w:rFonts w:cs="Arial" w:ascii="Arial" w:hAnsi="Arial"/>
          <w:color w:val="000000"/>
        </w:rPr>
        <w:t xml:space="preserve">.; </w:t>
      </w:r>
      <w:hyperlink r:id="rId53">
        <w:r>
          <w:rPr>
            <w:rStyle w:val="InternetLink"/>
            <w:rFonts w:cs="Arial" w:ascii="Arial" w:hAnsi="Arial"/>
            <w:color w:val="000000"/>
          </w:rPr>
          <w:t>Matthew 21:41</w:t>
        </w:r>
      </w:hyperlink>
      <w:r>
        <w:rPr>
          <w:rFonts w:cs="Arial" w:ascii="Arial" w:hAnsi="Arial"/>
          <w:color w:val="000000"/>
        </w:rPr>
        <w:t>). The lord of the vineyard looks for fruit in his season (</w:t>
      </w:r>
      <w:hyperlink r:id="rId54">
        <w:r>
          <w:rPr>
            <w:rStyle w:val="InternetLink"/>
            <w:rFonts w:cs="Arial" w:ascii="Arial" w:hAnsi="Arial"/>
            <w:color w:val="000000"/>
          </w:rPr>
          <w:t>Mark 12:2</w:t>
        </w:r>
      </w:hyperlink>
      <w:r>
        <w:rPr>
          <w:rFonts w:cs="Arial" w:ascii="Arial" w:hAnsi="Arial"/>
          <w:color w:val="000000"/>
        </w:rPr>
        <w:t xml:space="preserve">; </w:t>
      </w:r>
      <w:hyperlink r:id="rId55">
        <w:r>
          <w:rPr>
            <w:rStyle w:val="InternetLink"/>
            <w:rFonts w:cs="Arial" w:ascii="Arial" w:hAnsi="Arial"/>
            <w:color w:val="000000"/>
          </w:rPr>
          <w:t>Luke 20:10</w:t>
        </w:r>
      </w:hyperlink>
      <w:r>
        <w:rPr>
          <w:rFonts w:cs="Arial" w:ascii="Arial" w:hAnsi="Arial"/>
          <w:color w:val="000000"/>
        </w:rPr>
        <w:t>). There is a season for everything (</w:t>
      </w:r>
      <w:hyperlink r:id="rId56">
        <w:r>
          <w:rPr>
            <w:rStyle w:val="InternetLink"/>
            <w:rFonts w:cs="Arial" w:ascii="Arial" w:hAnsi="Arial"/>
            <w:color w:val="000000"/>
          </w:rPr>
          <w:t>Ecclesiastes 3:1</w:t>
        </w:r>
      </w:hyperlink>
      <w:r>
        <w:rPr>
          <w:rFonts w:cs="Arial" w:ascii="Arial" w:hAnsi="Arial"/>
          <w:color w:val="000000"/>
        </w:rPr>
        <w:t xml:space="preserve">), and then, if ever, it is g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und. A fair skin is not enough to commend fruit for good, if it be rotten within. And so is our fruit, if the inward temper and motions of the heart be not correspondent to the outward actions and express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QUANTITY. It ought to be much (</w:t>
      </w:r>
      <w:hyperlink r:id="rId57">
        <w:r>
          <w:rPr>
            <w:rStyle w:val="InternetLink"/>
            <w:rFonts w:cs="Arial" w:ascii="Arial" w:hAnsi="Arial"/>
            <w:color w:val="000000"/>
          </w:rPr>
          <w:t>John 15:5; Joh_15:8</w:t>
        </w:r>
      </w:hyperlink>
      <w:r>
        <w:rPr>
          <w:rFonts w:cs="Arial" w:ascii="Arial" w:hAnsi="Arial"/>
          <w:color w:val="000000"/>
        </w:rPr>
        <w:t>). There should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ulness of fruit. Those that enjoy the means, must not only bring forth fruit, but be fruitful; should bear abundance. Heart and life should be filled with it (</w:t>
      </w:r>
      <w:hyperlink r:id="rId58">
        <w:r>
          <w:rPr>
            <w:rStyle w:val="InternetLink"/>
            <w:rFonts w:cs="Arial" w:ascii="Arial" w:hAnsi="Arial"/>
            <w:color w:val="000000"/>
          </w:rPr>
          <w:t>Philippians 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oportionableness to the means of fruitfulness, to the plenty and power of them. So much as will answer the care and pains is taken with them. If a man take more pains, and be at more charge in opening the roots of a tree, and dunging it, and pruning it, in fencing and watering it, and it bring forth less or no more fruit than another that has no such care and pains taken with it, it will scarce pass for a good, a fruitful tree. That is barren ground, which brings forth less, after all care and culture, than that which has less till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crease. Those who enjoy the means of fruitfulness, must grow more and more fruitful. The longer they stand in the vineyard, and continue under the means of grace, the more fruit they should bear. You expect not much of a tree the first year; but after it is of standing to bear, you expect that it should every year increase in fruitfulness, and bring forth more and more. So the Lord expects from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ariety. Their fruit must not only be much of some sort, but of every sort. They must not only abound in some kind of fruit, but must bring forth fruits of all ki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CONTINUANCE. It must be </w:t>
      </w:r>
      <w:r>
        <w:rPr>
          <w:rFonts w:cs="Arial" w:ascii="Arial" w:hAnsi="Arial"/>
          <w:i/>
          <w:iCs/>
          <w:color w:val="000000"/>
        </w:rPr>
        <w:t xml:space="preserve">lasting </w:t>
      </w:r>
      <w:r>
        <w:rPr>
          <w:rFonts w:cs="Arial" w:ascii="Arial" w:hAnsi="Arial"/>
          <w:color w:val="000000"/>
        </w:rPr>
        <w:t xml:space="preserve">fruit. Of which in thre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uit they bear must continue, It must not wither and come to nothing before the Lord of the vineyard come to reap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must continue bearing fruit. The good ground did approve itself to be good, because it brought forth fruit” with patience” (</w:t>
      </w:r>
      <w:hyperlink r:id="rId59">
        <w:r>
          <w:rPr>
            <w:rStyle w:val="InternetLink"/>
            <w:rFonts w:cs="Arial" w:ascii="Arial" w:hAnsi="Arial"/>
            <w:color w:val="000000"/>
          </w:rPr>
          <w:t>Luke 8:15</w:t>
        </w:r>
      </w:hyperlink>
      <w:r>
        <w:rPr>
          <w:rFonts w:cs="Arial" w:ascii="Arial" w:hAnsi="Arial"/>
          <w:color w:val="000000"/>
        </w:rPr>
        <w:t xml:space="preserve">). They only are good and fruitful ground, who persevere and hold out in bearing fru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must be bearing it always; not only </w:t>
      </w:r>
      <w:r>
        <w:rPr>
          <w:rFonts w:cs="Arial" w:ascii="Arial" w:hAnsi="Arial"/>
          <w:i/>
          <w:iCs/>
          <w:color w:val="000000"/>
        </w:rPr>
        <w:t xml:space="preserve">semper, </w:t>
      </w:r>
      <w:r>
        <w:rPr>
          <w:rFonts w:cs="Arial" w:ascii="Arial" w:hAnsi="Arial"/>
          <w:color w:val="000000"/>
        </w:rPr>
        <w:t xml:space="preserve">as a tree that fails not of fruit once a year, but </w:t>
      </w:r>
      <w:r>
        <w:rPr>
          <w:rFonts w:cs="Arial" w:ascii="Arial" w:hAnsi="Arial"/>
          <w:i/>
          <w:iCs/>
          <w:color w:val="000000"/>
        </w:rPr>
        <w:t xml:space="preserve">ad semper, </w:t>
      </w:r>
      <w:r>
        <w:rPr>
          <w:rFonts w:cs="Arial" w:ascii="Arial" w:hAnsi="Arial"/>
          <w:color w:val="000000"/>
        </w:rPr>
        <w:t xml:space="preserve">as if a tree should bear fruit all the year long.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 xml:space="preserve">This leads us to take up a lamentation for the barrenness of the place, the unfruitfulness of the people of this land. </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For exhortation. If those that enjoy the means of fruitfulness ought to bring forth, then are you highly concerned to take notice of it as your duty, to be fruitful, and to comply with the Lord herein.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fig-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whose lot it is to live within the pale of the visible Church, are a highly favoured people. Compared with the rest of mankind, they are like an enclosed field or garden, in the cultivating or adorning of which the proprietor lays out great pains and expen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requires, and has a right to expect, that those who are so highly favoured should bring forth fruits of a corresponding kind. It is the peculiarity of the gospel that privilege precedes duty, but it is always taken for granted that duty shall foll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often great ground for lamentation and complaint, that those who are favoured by God, in point of privilege, fail in rendering Him homage. How many are there who despise the goodness, and long-suffering, and forbearance of God! How many are there who know not this the day of their merciful visit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is justly and sorely provoked by such conduct. “ Cut it down,” says He, “why cumbereth it the ground? “ What is the use of its remaining longer, but to fill up room in that garden on which I have bestowed so much pains, to intercept the light of the sun from the other trees that are bearing fruit, to draw away the sap from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is pleased to spare unprofitable members of the Church, and to extend their day of grace, notwithstanding all their provocations.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forth fru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an is expected to be fruitful in some way or other; there is no situation in which a man cannot bring forth some good fruit. Servants may bring forth good fruit before their superiors. I heard, the other day, of a servant, a godly person, who wished to change her place. “Has your master been unkind? Did he not give you wages enough?” “No; he gives more than I shall have elsewhere; but they are so wicked, I can’t bear their ways. I would rather work harder, with less wages, than stay to see their evil doings.” Dear brethren, I pray this for you--that God would teach you to hate sin wherever you see it, and that you would not jest at it, or wink at it. I wish to make you all good Christians under the influence of that grace that can alone make you wise to salvation. Masters, you may do much good. I once heard an anecdote of a poor servant maid. She went to live in a house, but after some time wanted to leave her place. She was recommended to stay, as they were religious people. “Oh,” said she, “I will go to no such house as this again; for, while master and mistress pretend to be very pious when they are out, they are devils at home. Let me rather go where the righteous are a sneer, and where righteousness is utterly despised.” I tell you that true righteousness creates heaven in men’s houses; and where the fear of God is there is righteousness in every department, and it is the glory of the family circ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Rowland 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less fig-t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gard of God, we ought to be fruitful. First, for that He hath deserved it. Secondly, He seeks for it. Thirdly, and when He finds it, He counts Himself honoured and glorified by it. First, HE H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SERVED FRUIT FROM US, in that He hath bought us at a dear rate from our vain conversation, to serve Him all our days in holiness and righteousness; He hath chosen us to be “a peculiar people unto Himself, zealous of good works,” and make choice of us before others, that we should be fruitful, and that our fruit should abide and abound. He hath made us His own workmanship, by the effectual calling of grace, 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created us to good works to walk in them.” He hath planted us, hedged us about, manured, us, watered us with the sweet dews of His Word and gospel from heaven; trimmed us with His pruning hook of judgments and corrections. “And what could He do more for us that He hath not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th set in hope, planted in hope, watered in hope, of some answerable return, and shall it be denied? or canst thou imagine that God hath took all this pains with thee, and bestowed all this cost upon thee, that thou shouldest bear green boughs or gay blossoms only? Secondly, 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TH SOUGHT IT OF US, as our text speaks. Now seeking implies divers things: First, an earnest desire to find the thing sought for, as Luke</w:t>
      </w:r>
    </w:p>
    <w:p>
      <w:pPr>
        <w:pStyle w:val="Web"/>
        <w:snapToGrid w:val="false"/>
        <w:spacing w:lineRule="atLeast" w:line="360" w:before="0" w:after="0"/>
        <w:ind w:firstLine="200"/>
        <w:jc w:val="both"/>
        <w:rPr/>
      </w:pPr>
      <w:hyperlink r:id="rId60">
        <w:r>
          <w:rPr>
            <w:rStyle w:val="InternetLink"/>
            <w:rFonts w:cs="Arial" w:ascii="Arial" w:hAnsi="Arial"/>
            <w:color w:val="000000"/>
          </w:rPr>
          <w:t>Matthew 13:45</w:t>
        </w:r>
      </w:hyperlink>
      <w:r>
        <w:rPr>
          <w:rFonts w:cs="Arial" w:ascii="Arial" w:hAnsi="Arial"/>
          <w:color w:val="000000"/>
        </w:rPr>
        <w:t xml:space="preserve">. Such an earnest desire hath God to find fruit on us, whom He hath planted in His Church, as appears by those pathetical speeches which He uses, </w:t>
      </w:r>
      <w:hyperlink r:id="rId61">
        <w:r>
          <w:rPr>
            <w:rStyle w:val="InternetLink"/>
            <w:rFonts w:cs="Arial" w:ascii="Arial" w:hAnsi="Arial"/>
            <w:color w:val="000000"/>
          </w:rPr>
          <w:t>Deuteronomy 5:29; Deu_32:29</w:t>
        </w:r>
      </w:hyperlink>
      <w:r>
        <w:rPr>
          <w:rFonts w:cs="Arial" w:ascii="Arial" w:hAnsi="Arial"/>
          <w:color w:val="000000"/>
        </w:rPr>
        <w:t xml:space="preserve">; </w:t>
      </w:r>
      <w:hyperlink r:id="rId62">
        <w:r>
          <w:rPr>
            <w:rStyle w:val="InternetLink"/>
            <w:rFonts w:cs="Arial" w:ascii="Arial" w:hAnsi="Arial"/>
            <w:color w:val="000000"/>
          </w:rPr>
          <w:t>Psalms 81:13</w:t>
        </w:r>
      </w:hyperlink>
      <w:r>
        <w:rPr>
          <w:rFonts w:cs="Arial" w:ascii="Arial" w:hAnsi="Arial"/>
          <w:color w:val="000000"/>
        </w:rPr>
        <w:t>;</w:t>
      </w:r>
    </w:p>
    <w:p>
      <w:pPr>
        <w:pStyle w:val="Web"/>
        <w:snapToGrid w:val="false"/>
        <w:spacing w:lineRule="atLeast" w:line="360" w:before="0" w:after="0"/>
        <w:ind w:firstLine="200"/>
        <w:jc w:val="both"/>
        <w:rPr/>
      </w:pPr>
      <w:hyperlink r:id="rId63">
        <w:r>
          <w:rPr>
            <w:rStyle w:val="InternetLink"/>
            <w:rFonts w:cs="Arial" w:ascii="Arial" w:hAnsi="Arial"/>
            <w:color w:val="000000"/>
          </w:rPr>
          <w:t>Hosea 6:4</w:t>
        </w:r>
      </w:hyperlink>
      <w:r>
        <w:rPr>
          <w:rFonts w:cs="Arial" w:ascii="Arial" w:hAnsi="Arial"/>
          <w:color w:val="000000"/>
        </w:rPr>
        <w:t xml:space="preserve">. And in this chapter, </w:t>
      </w:r>
      <w:hyperlink r:id="rId64">
        <w:r>
          <w:rPr>
            <w:rStyle w:val="InternetLink"/>
            <w:rFonts w:cs="Arial" w:ascii="Arial" w:hAnsi="Arial"/>
            <w:color w:val="000000"/>
          </w:rPr>
          <w:t>Luke 13:34; Luk_19:41-42</w:t>
        </w:r>
      </w:hyperlink>
      <w:r>
        <w:rPr>
          <w:rFonts w:cs="Arial" w:ascii="Arial" w:hAnsi="Arial"/>
          <w:color w:val="000000"/>
        </w:rPr>
        <w:t xml:space="preserve">. By all which, and many such like, it appears that He doth seek seriously and fervently for fruit, and is much grieved when He is deceived in His expectation. Secondly, Seeking imports diligence and frequency. It is no rare but a continued act. So </w:t>
      </w:r>
      <w:hyperlink r:id="rId65">
        <w:r>
          <w:rPr>
            <w:rStyle w:val="InternetLink"/>
            <w:rFonts w:cs="Arial" w:ascii="Arial" w:hAnsi="Arial"/>
            <w:color w:val="000000"/>
          </w:rPr>
          <w:t>Song of Solomon 3:1-4</w:t>
        </w:r>
      </w:hyperlink>
      <w:r>
        <w:rPr>
          <w:rFonts w:cs="Arial" w:ascii="Arial" w:hAnsi="Arial"/>
          <w:color w:val="000000"/>
        </w:rPr>
        <w:t xml:space="preserve">; </w:t>
      </w:r>
      <w:hyperlink r:id="rId66">
        <w:r>
          <w:rPr>
            <w:rStyle w:val="InternetLink"/>
            <w:rFonts w:cs="Arial" w:ascii="Arial" w:hAnsi="Arial"/>
            <w:color w:val="000000"/>
          </w:rPr>
          <w:t>Luke 15:8</w:t>
        </w:r>
      </w:hyperlink>
      <w:r>
        <w:rPr>
          <w:rFonts w:cs="Arial" w:ascii="Arial" w:hAnsi="Arial"/>
          <w:color w:val="000000"/>
        </w:rPr>
        <w:t xml:space="preserve">; </w:t>
      </w:r>
      <w:hyperlink r:id="rId67">
        <w:r>
          <w:rPr>
            <w:rStyle w:val="InternetLink"/>
            <w:rFonts w:cs="Arial" w:ascii="Arial" w:hAnsi="Arial"/>
            <w:color w:val="000000"/>
          </w:rPr>
          <w:t>2 Timothy 1:17</w:t>
        </w:r>
      </w:hyperlink>
      <w:r>
        <w:rPr>
          <w:rFonts w:cs="Arial" w:ascii="Arial" w:hAnsi="Arial"/>
          <w:color w:val="000000"/>
        </w:rPr>
        <w:t>. Thus God comes and seeks for fruit, not once, not twice, and then gives over, but He comes often. Thirdly, Seeking implies mildness and gentleness, Thirdly, WE SHOULD BRING FORTH FRUIT, FOR THAT GOD</w:t>
      </w:r>
    </w:p>
    <w:p>
      <w:pPr>
        <w:pStyle w:val="Web"/>
        <w:snapToGrid w:val="false"/>
        <w:spacing w:lineRule="atLeast" w:line="360" w:before="0" w:after="0"/>
        <w:ind w:firstLine="200"/>
        <w:jc w:val="both"/>
        <w:rPr/>
      </w:pPr>
      <w:r>
        <w:rPr>
          <w:rFonts w:cs="Arial" w:ascii="Arial" w:hAnsi="Arial"/>
          <w:color w:val="000000"/>
        </w:rPr>
        <w:t>HOLDS HIMSELF GLORIFIED BY IT. “Herein is My Father glorified” (saith Christ) “that you bear much fruit” (</w:t>
      </w:r>
      <w:hyperlink r:id="rId68">
        <w:r>
          <w:rPr>
            <w:rStyle w:val="InternetLink"/>
            <w:rFonts w:cs="Arial" w:ascii="Arial" w:hAnsi="Arial"/>
            <w:color w:val="000000"/>
          </w:rPr>
          <w:t>John 15:8</w:t>
        </w:r>
      </w:hyperlink>
      <w:r>
        <w:rPr>
          <w:rFonts w:cs="Arial" w:ascii="Arial" w:hAnsi="Arial"/>
          <w:color w:val="000000"/>
        </w:rPr>
        <w:t>). Secondly, We ought to have a special regard to the credit of the gospel, which is the doctrine of</w:t>
      </w:r>
    </w:p>
    <w:p>
      <w:pPr>
        <w:pStyle w:val="Web"/>
        <w:snapToGrid w:val="false"/>
        <w:spacing w:lineRule="atLeast" w:line="360" w:before="0" w:after="0"/>
        <w:ind w:firstLine="200"/>
        <w:jc w:val="both"/>
        <w:rPr/>
      </w:pPr>
      <w:r>
        <w:rPr>
          <w:rFonts w:cs="Arial" w:ascii="Arial" w:hAnsi="Arial"/>
          <w:color w:val="000000"/>
        </w:rPr>
        <w:t>God’s grace, and teacheth men to be fruitful, “in denying all ungodly lusts, and in living soberly, righteously, and godly in this evil world” (</w:t>
      </w:r>
      <w:hyperlink r:id="rId69">
        <w:r>
          <w:rPr>
            <w:rStyle w:val="InternetLink"/>
            <w:rFonts w:cs="Arial" w:ascii="Arial" w:hAnsi="Arial"/>
            <w:color w:val="000000"/>
          </w:rPr>
          <w:t>Titus 2:11-12</w:t>
        </w:r>
      </w:hyperlink>
      <w:r>
        <w:rPr>
          <w:rFonts w:cs="Arial" w:ascii="Arial" w:hAnsi="Arial"/>
          <w:color w:val="000000"/>
        </w:rPr>
        <w:t xml:space="preserve">). Thirdly, God will have a special care of us. The Israelites in their conquests were forbidden to lift up an axe against any tree that bare fruit </w:t>
      </w:r>
      <w:hyperlink r:id="rId70">
        <w:r>
          <w:rPr>
            <w:rStyle w:val="InternetLink"/>
            <w:rFonts w:cs="Arial" w:ascii="Arial" w:hAnsi="Arial"/>
            <w:color w:val="000000"/>
          </w:rPr>
          <w:t>Deuteronomy 20:19-20</w:t>
        </w:r>
      </w:hyperlink>
      <w:r>
        <w:rPr>
          <w:rFonts w:cs="Arial" w:ascii="Arial" w:hAnsi="Arial"/>
          <w:color w:val="000000"/>
        </w:rPr>
        <w:t>). God will provide for all fruitful Christians in public calamities (</w:t>
      </w:r>
      <w:hyperlink r:id="rId71">
        <w:r>
          <w:rPr>
            <w:rStyle w:val="InternetLink"/>
            <w:rFonts w:cs="Arial" w:ascii="Arial" w:hAnsi="Arial"/>
            <w:color w:val="000000"/>
          </w:rPr>
          <w:t>Ezekiel 9:4</w:t>
        </w:r>
      </w:hyperlink>
      <w:r>
        <w:rPr>
          <w:rFonts w:cs="Arial" w:ascii="Arial" w:hAnsi="Arial"/>
          <w:color w:val="000000"/>
        </w:rPr>
        <w:t>). Fourthly, “It shall be unto us according to our fruit” (</w:t>
      </w:r>
      <w:hyperlink r:id="rId72">
        <w:r>
          <w:rPr>
            <w:rStyle w:val="InternetLink"/>
            <w:rFonts w:cs="Arial" w:ascii="Arial" w:hAnsi="Arial"/>
            <w:color w:val="000000"/>
          </w:rPr>
          <w:t>Jeremiah 17:10</w:t>
        </w:r>
      </w:hyperlink>
      <w:r>
        <w:rPr>
          <w:rFonts w:cs="Arial" w:ascii="Arial" w:hAnsi="Arial"/>
          <w:color w:val="000000"/>
        </w:rPr>
        <w:t xml:space="preserve">).. We read that Xerxes adorned the plane-tree, and hung it with many rich and precious jewels, because He delighted in the shade thereof; much more will God adorn fruitful trees, for that He delights in the fruit thereof. In this life He will reward with glory and honour. A fruitful Christian carries a heaven in his heart, joy and comfort </w:t>
      </w:r>
      <w:hyperlink r:id="rId73">
        <w:r>
          <w:rPr>
            <w:rStyle w:val="InternetLink"/>
            <w:rFonts w:cs="Arial" w:ascii="Arial" w:hAnsi="Arial"/>
            <w:color w:val="000000"/>
          </w:rPr>
          <w:t>Song of Solomon 7:7</w:t>
        </w:r>
      </w:hyperlink>
      <w:r>
        <w:rPr>
          <w:rFonts w:cs="Arial" w:ascii="Arial" w:hAnsi="Arial"/>
          <w:color w:val="000000"/>
        </w:rPr>
        <w:t xml:space="preserve">), a happy and blessed communion that is between Christ and him; and hereafter there is a blessing abides him for </w:t>
      </w:r>
      <w:hyperlink r:id="rId74">
        <w:r>
          <w:rPr>
            <w:rStyle w:val="InternetLink"/>
            <w:rFonts w:cs="Arial" w:ascii="Arial" w:hAnsi="Arial"/>
            <w:color w:val="000000"/>
          </w:rPr>
          <w:t>Hebrews 7:8</w:t>
        </w:r>
      </w:hyperlink>
      <w:r>
        <w:rPr>
          <w:rFonts w:cs="Arial" w:ascii="Arial" w:hAnsi="Arial"/>
          <w:color w:val="000000"/>
        </w:rPr>
        <w:t>). And thus you have heard what reason we have to be fruitful, both in respect of others, and of ourselves as well as others. Lastly, If we cast our eyes upon the whole creation, and every creature therein that God hath made, we may be stirred up and provoked to fruitfulness. The heaven, the earth, the sea, and all therein, are fruitful in their kind; and shall man be barren and fruitless, for whom all these are fruitful?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Owner of the vineyard</w:t>
      </w:r>
    </w:p>
    <w:p>
      <w:pPr>
        <w:pStyle w:val="Web"/>
        <w:snapToGrid w:val="false"/>
        <w:spacing w:lineRule="atLeast" w:line="360" w:before="0" w:after="0"/>
        <w:ind w:firstLine="200"/>
        <w:jc w:val="both"/>
        <w:rPr/>
      </w:pPr>
      <w:r>
        <w:rPr>
          <w:rFonts w:cs="Arial" w:ascii="Arial" w:hAnsi="Arial"/>
          <w:color w:val="000000"/>
        </w:rPr>
        <w:t>Now briefly of the owner’s peculiar interest and propriety therein. It is His vineyard. How His? Is He the owner and possessor of no more but that? and the fig-tree mentioned thereon growing? “The whole earth is the Lord’s and the fulness thereof; the round world, and they that dwell therein,” saith the Psalmist (</w:t>
      </w:r>
      <w:hyperlink r:id="rId75">
        <w:r>
          <w:rPr>
            <w:rStyle w:val="InternetLink"/>
            <w:rFonts w:cs="Arial" w:ascii="Arial" w:hAnsi="Arial"/>
            <w:color w:val="000000"/>
          </w:rPr>
          <w:t>Psalms 24:1</w:t>
        </w:r>
      </w:hyperlink>
      <w:r>
        <w:rPr>
          <w:rFonts w:cs="Arial" w:ascii="Arial" w:hAnsi="Arial"/>
          <w:color w:val="000000"/>
        </w:rPr>
        <w:t>), and yet in regard of the affection that He bears unto the Church, He doth in a manner count Himself owner of nothing but this. The Church is the peculiar inheritance of the Lord, He doth more respect it than He doth all the world besides. “The Lord’s portion is His people, Jacob is the lot of His inheritance,” saith Moses (</w:t>
      </w:r>
      <w:hyperlink r:id="rId76">
        <w:r>
          <w:rPr>
            <w:rStyle w:val="InternetLink"/>
            <w:rFonts w:cs="Arial" w:ascii="Arial" w:hAnsi="Arial"/>
            <w:color w:val="000000"/>
          </w:rPr>
          <w:t>Deuteronomy 32:9</w:t>
        </w:r>
      </w:hyperlink>
      <w:r>
        <w:rPr>
          <w:rFonts w:cs="Arial" w:ascii="Arial" w:hAnsi="Arial"/>
          <w:color w:val="000000"/>
        </w:rPr>
        <w:t>); they are His peculiar ones (</w:t>
      </w:r>
      <w:hyperlink r:id="rId77">
        <w:r>
          <w:rPr>
            <w:rStyle w:val="InternetLink"/>
            <w:rFonts w:cs="Arial" w:ascii="Arial" w:hAnsi="Arial"/>
            <w:color w:val="000000"/>
          </w:rPr>
          <w:t>Exodus 19:5-6</w:t>
        </w:r>
      </w:hyperlink>
      <w:r>
        <w:rPr>
          <w:rFonts w:cs="Arial" w:ascii="Arial" w:hAnsi="Arial"/>
          <w:color w:val="000000"/>
        </w:rPr>
        <w:t>); His glory (</w:t>
      </w:r>
      <w:hyperlink r:id="rId78">
        <w:r>
          <w:rPr>
            <w:rStyle w:val="InternetLink"/>
            <w:rFonts w:cs="Arial" w:ascii="Arial" w:hAnsi="Arial"/>
            <w:color w:val="000000"/>
          </w:rPr>
          <w:t>Isaiah 46:13</w:t>
        </w:r>
      </w:hyperlink>
      <w:r>
        <w:rPr>
          <w:rFonts w:cs="Arial" w:ascii="Arial" w:hAnsi="Arial"/>
          <w:color w:val="000000"/>
        </w:rPr>
        <w:t>); Hisornament (</w:t>
      </w:r>
      <w:hyperlink r:id="rId79">
        <w:r>
          <w:rPr>
            <w:rStyle w:val="InternetLink"/>
            <w:rFonts w:cs="Arial" w:ascii="Arial" w:hAnsi="Arial"/>
            <w:color w:val="000000"/>
          </w:rPr>
          <w:t>Ezekiel 7:20</w:t>
        </w:r>
      </w:hyperlink>
      <w:r>
        <w:rPr>
          <w:rFonts w:cs="Arial" w:ascii="Arial" w:hAnsi="Arial"/>
          <w:color w:val="000000"/>
        </w:rPr>
        <w:t>); His throne (</w:t>
      </w:r>
      <w:hyperlink r:id="rId80">
        <w:r>
          <w:rPr>
            <w:rStyle w:val="InternetLink"/>
            <w:rFonts w:cs="Arial" w:ascii="Arial" w:hAnsi="Arial"/>
            <w:color w:val="000000"/>
          </w:rPr>
          <w:t>Jeremiah 4:21</w:t>
        </w:r>
      </w:hyperlink>
      <w:r>
        <w:rPr>
          <w:rFonts w:cs="Arial" w:ascii="Arial" w:hAnsi="Arial"/>
          <w:color w:val="000000"/>
        </w:rPr>
        <w:t xml:space="preserve">); His diadem </w:t>
      </w:r>
      <w:hyperlink r:id="rId81">
        <w:r>
          <w:rPr>
            <w:rStyle w:val="InternetLink"/>
            <w:rFonts w:cs="Arial" w:ascii="Arial" w:hAnsi="Arial"/>
            <w:color w:val="000000"/>
          </w:rPr>
          <w:t>Isaiah 62:3</w:t>
        </w:r>
      </w:hyperlink>
      <w:r>
        <w:rPr>
          <w:rFonts w:cs="Arial" w:ascii="Arial" w:hAnsi="Arial"/>
          <w:color w:val="000000"/>
        </w:rPr>
        <w:t>); His Hephzibah (</w:t>
      </w:r>
      <w:hyperlink r:id="rId82">
        <w:r>
          <w:rPr>
            <w:rStyle w:val="InternetLink"/>
            <w:rFonts w:cs="Arial" w:ascii="Arial" w:hAnsi="Arial"/>
            <w:color w:val="000000"/>
          </w:rPr>
          <w:t>Isaiah 62:4</w:t>
        </w:r>
      </w:hyperlink>
      <w:r>
        <w:rPr>
          <w:rFonts w:cs="Arial" w:ascii="Arial" w:hAnsi="Arial"/>
          <w:color w:val="000000"/>
        </w:rPr>
        <w:t xml:space="preserve">); His only delight is in 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th chosen them from the rest of the world. “Only the Lord hath a delight in thy fathers to love them, and He chose their seed “after them, even you above all people, as it is this day,” said Moses to Israel </w:t>
      </w:r>
      <w:hyperlink r:id="rId83">
        <w:r>
          <w:rPr>
            <w:rStyle w:val="InternetLink"/>
            <w:rFonts w:cs="Arial" w:ascii="Arial" w:hAnsi="Arial"/>
            <w:color w:val="000000"/>
          </w:rPr>
          <w:t>Deuteronomy 10:15</w:t>
        </w:r>
      </w:hyperlink>
      <w:r>
        <w:rPr>
          <w:rFonts w:cs="Arial" w:ascii="Arial" w:hAnsi="Arial"/>
          <w:color w:val="000000"/>
        </w:rPr>
        <w:t>). The Lord “hath chosen Zion, He hath desired it for His habitation” saith David (</w:t>
      </w:r>
      <w:hyperlink r:id="rId84">
        <w:r>
          <w:rPr>
            <w:rStyle w:val="InternetLink"/>
            <w:rFonts w:cs="Arial" w:ascii="Arial" w:hAnsi="Arial"/>
            <w:color w:val="000000"/>
          </w:rPr>
          <w:t>Psalms 132:13-14</w:t>
        </w:r>
      </w:hyperlink>
      <w:r>
        <w:rPr>
          <w:rFonts w:cs="Arial" w:ascii="Arial" w:hAnsi="Arial"/>
          <w:color w:val="000000"/>
        </w:rPr>
        <w:t>). “Ye are a chosen generation” saith Peter (</w:t>
      </w:r>
      <w:hyperlink r:id="rId85">
        <w:r>
          <w:rPr>
            <w:rStyle w:val="InternetLink"/>
            <w:rFonts w:cs="Arial" w:ascii="Arial" w:hAnsi="Arial"/>
            <w:color w:val="000000"/>
          </w:rPr>
          <w:t>1 Peter 2:2</w:t>
        </w:r>
      </w:hyperlink>
      <w:r>
        <w:rPr>
          <w:rFonts w:cs="Arial" w:ascii="Arial" w:hAnsi="Arial"/>
          <w:color w:val="000000"/>
        </w:rPr>
        <w:t xml:space="preserve">). God chooseth for His love, and loves for His choice; they are called His by el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th purchased His inheritance with a great price; the whole world cost Him not so much as His Church did, it was bought with blood. He hath entered into a league and covenant with His Church, to become their God, and take them for His people, and so He hath not with the world besides (</w:t>
      </w:r>
      <w:hyperlink r:id="rId86">
        <w:r>
          <w:rPr>
            <w:rStyle w:val="InternetLink"/>
            <w:rFonts w:cs="Arial" w:ascii="Arial" w:hAnsi="Arial"/>
            <w:color w:val="000000"/>
          </w:rPr>
          <w:t>Hosea 2:13</w:t>
        </w:r>
      </w:hyperlink>
      <w:r>
        <w:rPr>
          <w:rFonts w:cs="Arial" w:ascii="Arial" w:hAnsi="Arial"/>
          <w:color w:val="000000"/>
        </w:rPr>
        <w:t xml:space="preserve">; </w:t>
      </w:r>
      <w:hyperlink r:id="rId87">
        <w:r>
          <w:rPr>
            <w:rStyle w:val="InternetLink"/>
            <w:rFonts w:cs="Arial" w:ascii="Arial" w:hAnsi="Arial"/>
            <w:color w:val="000000"/>
          </w:rPr>
          <w:t>1 Peter 2:10</w:t>
        </w:r>
      </w:hyperlink>
      <w:r>
        <w:rPr>
          <w:rFonts w:cs="Arial" w:ascii="Arial" w:hAnsi="Arial"/>
          <w:color w:val="000000"/>
        </w:rPr>
        <w:t xml:space="preserve">). Man is frequently resembled to a tree in Scripture; so </w:t>
      </w:r>
      <w:hyperlink r:id="rId88">
        <w:r>
          <w:rPr>
            <w:rStyle w:val="InternetLink"/>
            <w:rFonts w:cs="Arial" w:ascii="Arial" w:hAnsi="Arial"/>
            <w:color w:val="000000"/>
          </w:rPr>
          <w:t>Job 19:10</w:t>
        </w:r>
      </w:hyperlink>
      <w:r>
        <w:rPr>
          <w:rFonts w:cs="Arial" w:ascii="Arial" w:hAnsi="Arial"/>
          <w:color w:val="000000"/>
        </w:rPr>
        <w:t xml:space="preserve">; </w:t>
      </w:r>
      <w:hyperlink r:id="rId89">
        <w:r>
          <w:rPr>
            <w:rStyle w:val="InternetLink"/>
            <w:rFonts w:cs="Arial" w:ascii="Arial" w:hAnsi="Arial"/>
            <w:color w:val="000000"/>
          </w:rPr>
          <w:t>Daniel 4:10-11; Dan_4:14; Dan_4:20</w:t>
        </w:r>
      </w:hyperlink>
      <w:r>
        <w:rPr>
          <w:rFonts w:cs="Arial" w:ascii="Arial" w:hAnsi="Arial"/>
          <w:color w:val="000000"/>
        </w:rPr>
        <w:t xml:space="preserve">; IsaJe 11:19; </w:t>
      </w:r>
      <w:hyperlink r:id="rId90">
        <w:r>
          <w:rPr>
            <w:rStyle w:val="InternetLink"/>
            <w:rFonts w:cs="Arial" w:ascii="Arial" w:hAnsi="Arial"/>
            <w:color w:val="000000"/>
          </w:rPr>
          <w:t>Ezekiel 17:24</w:t>
        </w:r>
      </w:hyperlink>
      <w:r>
        <w:rPr>
          <w:rFonts w:cs="Arial" w:ascii="Arial" w:hAnsi="Arial"/>
          <w:color w:val="000000"/>
        </w:rPr>
        <w:t xml:space="preserve">; </w:t>
      </w:r>
      <w:hyperlink r:id="rId91">
        <w:r>
          <w:rPr>
            <w:rStyle w:val="InternetLink"/>
            <w:rFonts w:cs="Arial" w:ascii="Arial" w:hAnsi="Arial"/>
            <w:color w:val="000000"/>
          </w:rPr>
          <w:t>Matthew 3:10; Mat_7:17-19; Mat_12:33</w:t>
        </w:r>
      </w:hyperlink>
      <w:r>
        <w:rPr>
          <w:rFonts w:cs="Arial" w:ascii="Arial" w:hAnsi="Arial"/>
          <w:color w:val="000000"/>
        </w:rPr>
        <w:t xml:space="preserve">. The resemblances are many; take we notice of s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spect of shape, a tree hath its root, trunk, or body, boughs, branches, and smaller twigs issuing from thence. Man’s head is his root, his body answereth the trunk or stock of a tree, his arms and legs are his boughs and branches, his fingers and toes the smaller twigs. Only here is the difference, man is </w:t>
      </w:r>
      <w:r>
        <w:rPr>
          <w:rFonts w:cs="Arial" w:ascii="Arial" w:hAnsi="Arial"/>
          <w:i/>
          <w:iCs/>
          <w:color w:val="000000"/>
        </w:rPr>
        <w:t xml:space="preserve">arbor inversa, </w:t>
      </w:r>
      <w:r>
        <w:rPr>
          <w:rFonts w:cs="Arial" w:ascii="Arial" w:hAnsi="Arial"/>
          <w:color w:val="000000"/>
        </w:rPr>
        <w:t>a tree turned upside down, saith the philosopher. For the root or head of a tree standeth on the earth, and extendeth itself towards heaven in the stock, boughs, and branches of it. But man (this mystical tree) hath his head upwards, as his root; and his branches and boughs grow downward to the earth: to teach us (saith one) whence we have our sap, moisture, and nourishment, not from the earth below, as the tree hath (which was Esau’s blessing), but from the dew of heaven, which was the blessing of Jacob (</w:t>
      </w:r>
      <w:hyperlink r:id="rId92">
        <w:r>
          <w:rPr>
            <w:rStyle w:val="InternetLink"/>
            <w:rFonts w:cs="Arial" w:ascii="Arial" w:hAnsi="Arial"/>
            <w:color w:val="000000"/>
          </w:rPr>
          <w:t>Genesis 27:28-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spect of growth, there is some good resemblance. A tree is first tender in the twig, then stiff in the stock; and lastly, withered and doating in the age of it.. So man in his childhood and infancy is flexible, easily inclining to virtue or vice, as he is taught and instructed. Like wax, he is apt to receive any impression that shall be put upon him, and (as Pliny speaketh of the fir-tree) the nearer it is to the root, the more smooth it is, and less knotty. So the nearer man is to infancy and childhood, the less sinful and freest from vicious courses; but when he once comes to be stiffened, and confirmed in the strength of his stock by man-age, then he waxeth more tough and violent in his courses (as did Rehoboam and Joash): the cider we grow, usually the worse we are. Adam was worse in his breeches than he was before; so is it with his sinful posterity. And as man grows thus in his youth, so he is drooping in his age. Let him be as strong as the oak, as tall as the cedar, as straight as the pine-tree, as green and flourishing as the laurel or bay-tree; when age seizeth on him, his strength is weakened, his tallness abated, his straightness crooked, his greenness with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several sorts and kinds of trees; some greater than others, and some taller; some straighter, some broader; some younger, some elder; some barren, some fruitful; so is it amongst men. All are not of the same rank and quality, some are of high degree, others low (</w:t>
      </w:r>
      <w:hyperlink r:id="rId93">
        <w:r>
          <w:rPr>
            <w:rStyle w:val="InternetLink"/>
            <w:rFonts w:cs="Arial" w:ascii="Arial" w:hAnsi="Arial"/>
            <w:color w:val="000000"/>
          </w:rPr>
          <w:t>Psalms 61:2</w:t>
        </w:r>
      </w:hyperlink>
      <w:r>
        <w:rPr>
          <w:rFonts w:cs="Arial" w:ascii="Arial" w:hAnsi="Arial"/>
          <w:color w:val="000000"/>
        </w:rPr>
        <w:t xml:space="preserve">). Some exalted, others brought down. Saul was a tall tree, “higher than others by the head and shoulders.” Zaccheus was a low tree, lower than the people by head and shoulders. Absolom was a goodly green, straight tree, none in Israel to be compared with him for beauty. Mephibosheth was a tree lame and crooked from his childhood, by a fall that he got out of his nurse’s arms. Some are fruitful, others unfruitful. Of which more hereaf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spect of outward state and condition the resemblance holds. High trees are subject to greatest dangers, being exposed to the violence of the winds, blasts of lightning, the dints of thunderbolts, and usually the higher the less fruitful. Low trees are subject to the browsing of beasts, trampling down with feet, and twenty other annoyances. The tree of a middle stature is chiefly safest, and beareth the best fruit. Thus it is with man. Those in high place he open to the winds of alteration, to the lightnings of disasters, to the thunderings of envy and malice. “How are the mighty overthrown” (said David in his epitaph for Saul). Oh! “how are they fallen?” how often are they split with the weight and greatness of their own bough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rees are not without their diseases, as Pliny showeth, nor is man without his. The same author tells us that, to that time, three hundred several diseases were discovered, which man was subject unto (some philosophers say two thousand, and that there is two hundred to which the very eye of man is incident). Sure I am, there is no tree subject to so many diseases as the body of man i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respect of the use, man may be resembled unto a tree; some trees are for building, others for burning, being once felled. So it is with all mankind, being felled by death; some are for the building up of “that house which is not made with hands” (</w:t>
      </w:r>
      <w:hyperlink r:id="rId94">
        <w:r>
          <w:rPr>
            <w:rStyle w:val="InternetLink"/>
            <w:rFonts w:cs="Arial" w:ascii="Arial" w:hAnsi="Arial"/>
            <w:color w:val="000000"/>
          </w:rPr>
          <w:t>2 Corinthians 5:1</w:t>
        </w:r>
      </w:hyperlink>
      <w:r>
        <w:rPr>
          <w:rFonts w:cs="Arial" w:ascii="Arial" w:hAnsi="Arial"/>
          <w:color w:val="000000"/>
        </w:rPr>
        <w:t>), others for fuel in hell, “their end is to be burned” (</w:t>
      </w:r>
      <w:hyperlink r:id="rId95">
        <w:r>
          <w:rPr>
            <w:rStyle w:val="InternetLink"/>
            <w:rFonts w:cs="Arial" w:ascii="Arial" w:hAnsi="Arial"/>
            <w:color w:val="000000"/>
          </w:rPr>
          <w:t>Hebrews 6:8</w:t>
        </w:r>
      </w:hyperlink>
      <w:r>
        <w:rPr>
          <w:rFonts w:cs="Arial" w:ascii="Arial" w:hAnsi="Arial"/>
          <w:color w:val="000000"/>
        </w:rPr>
        <w:t>). Other resemblances we might acquaint you with, but I must observe measure. Let not this that hath been said be passed over without some useful application.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g-tree</w:t>
      </w:r>
    </w:p>
    <w:p>
      <w:pPr>
        <w:pStyle w:val="Web"/>
        <w:snapToGrid w:val="false"/>
        <w:spacing w:lineRule="atLeast" w:line="360" w:before="0" w:after="0"/>
        <w:ind w:firstLine="200"/>
        <w:jc w:val="both"/>
        <w:rPr/>
      </w:pPr>
      <w:r>
        <w:rPr>
          <w:rFonts w:cs="Arial" w:ascii="Arial" w:hAnsi="Arial"/>
          <w:color w:val="000000"/>
        </w:rPr>
        <w:t>It was no ordinary nor trivial tree, but of a noble and generous kind (called upon by other trees to be king over them), and brought forth sweet and delicious fruit (</w:t>
      </w:r>
      <w:hyperlink r:id="rId96">
        <w:r>
          <w:rPr>
            <w:rStyle w:val="InternetLink"/>
            <w:rFonts w:cs="Arial" w:ascii="Arial" w:hAnsi="Arial"/>
            <w:color w:val="000000"/>
          </w:rPr>
          <w:t xml:space="preserve"> 9:10</w:t>
        </w:r>
      </w:hyperlink>
      <w:r>
        <w:rPr>
          <w:rFonts w:cs="Arial" w:ascii="Arial" w:hAnsi="Arial"/>
          <w:color w:val="000000"/>
        </w:rPr>
        <w:t>). Why a fig-tree should be mentioned rather than any other tree, some reasons may be rendered, as this in general: The fig-tree was very common in Judea, and frequently planted in their vineyards, for that the vine delighteth much in its neighbourhood and shade; and thence is it that we so frequently find them joined together in the Scripture (</w:t>
      </w:r>
      <w:hyperlink r:id="rId97">
        <w:r>
          <w:rPr>
            <w:rStyle w:val="InternetLink"/>
            <w:rFonts w:cs="Arial" w:ascii="Arial" w:hAnsi="Arial"/>
            <w:color w:val="000000"/>
          </w:rPr>
          <w:t>Deuteronomy 8:8</w:t>
        </w:r>
      </w:hyperlink>
      <w:r>
        <w:rPr>
          <w:rFonts w:cs="Arial" w:ascii="Arial" w:hAnsi="Arial"/>
          <w:color w:val="000000"/>
        </w:rPr>
        <w:t xml:space="preserve">; </w:t>
      </w:r>
      <w:hyperlink r:id="rId98">
        <w:r>
          <w:rPr>
            <w:rStyle w:val="InternetLink"/>
            <w:rFonts w:cs="Arial" w:ascii="Arial" w:hAnsi="Arial"/>
            <w:color w:val="000000"/>
          </w:rPr>
          <w:t>1 Kings 4:25</w:t>
        </w:r>
      </w:hyperlink>
      <w:r>
        <w:rPr>
          <w:rFonts w:cs="Arial" w:ascii="Arial" w:hAnsi="Arial"/>
          <w:color w:val="000000"/>
        </w:rPr>
        <w:t xml:space="preserve">; </w:t>
      </w:r>
      <w:hyperlink r:id="rId99">
        <w:r>
          <w:rPr>
            <w:rStyle w:val="InternetLink"/>
            <w:rFonts w:cs="Arial" w:ascii="Arial" w:hAnsi="Arial"/>
            <w:color w:val="000000"/>
          </w:rPr>
          <w:t>Psalms 105:33</w:t>
        </w:r>
      </w:hyperlink>
      <w:r>
        <w:rPr>
          <w:rFonts w:cs="Arial" w:ascii="Arial" w:hAnsi="Arial"/>
          <w:color w:val="000000"/>
        </w:rPr>
        <w:t xml:space="preserve">; </w:t>
      </w:r>
      <w:hyperlink r:id="rId100">
        <w:r>
          <w:rPr>
            <w:rStyle w:val="InternetLink"/>
            <w:rFonts w:cs="Arial" w:ascii="Arial" w:hAnsi="Arial"/>
            <w:color w:val="000000"/>
          </w:rPr>
          <w:t>Joel 1:7; Joe_2:22</w:t>
        </w:r>
      </w:hyperlink>
      <w:r>
        <w:rPr>
          <w:rFonts w:cs="Arial" w:ascii="Arial" w:hAnsi="Arial"/>
          <w:color w:val="000000"/>
        </w:rPr>
        <w:t xml:space="preserve">; </w:t>
      </w:r>
      <w:hyperlink r:id="rId101">
        <w:r>
          <w:rPr>
            <w:rStyle w:val="InternetLink"/>
            <w:rFonts w:cs="Arial" w:ascii="Arial" w:hAnsi="Arial"/>
            <w:color w:val="000000"/>
          </w:rPr>
          <w:t>Amos 4:9</w:t>
        </w:r>
      </w:hyperlink>
      <w:r>
        <w:rPr>
          <w:rFonts w:cs="Arial" w:ascii="Arial" w:hAnsi="Arial"/>
          <w:color w:val="000000"/>
        </w:rPr>
        <w:t xml:space="preserve">; </w:t>
      </w:r>
      <w:hyperlink r:id="rId102">
        <w:r>
          <w:rPr>
            <w:rStyle w:val="InternetLink"/>
            <w:rFonts w:cs="Arial" w:ascii="Arial" w:hAnsi="Arial"/>
            <w:color w:val="000000"/>
          </w:rPr>
          <w:t>Haggai 1:12</w:t>
        </w:r>
      </w:hyperlink>
      <w:r>
        <w:rPr>
          <w:rFonts w:cs="Arial" w:ascii="Arial" w:hAnsi="Arial"/>
          <w:color w:val="000000"/>
        </w:rPr>
        <w:t>). More particularly, in reference to the synagogue of the Jews, and that state, the fig-tree, above other trees, did best set forth their condition. The fig-tree is a succulent plant, full of leaves and luxuriant branches; so did that nation come out, and spend its sap in outward observations and ceremonies, contenting itself with the fair leaves of out ward profession, crying out, “The temple of the Lord, the temple of the Lord,” drawing near with their lips when their hearts were far off. Again, the fig-tree is the first that buddeth, but the last whose fruit is ripe; the Jews budded long before the Gentiles (and it is to be prayed for that the time of their ripe fruit may be hastened), but the fulness of the Gentiles must come in before their ripening can be expected, as the apostle shows (</w:t>
      </w:r>
      <w:hyperlink r:id="rId103">
        <w:r>
          <w:rPr>
            <w:rStyle w:val="InternetLink"/>
            <w:rFonts w:cs="Arial" w:ascii="Arial" w:hAnsi="Arial"/>
            <w:color w:val="000000"/>
          </w:rPr>
          <w:t>Romans 11:25-26</w:t>
        </w:r>
      </w:hyperlink>
      <w:r>
        <w:rPr>
          <w:rFonts w:cs="Arial" w:ascii="Arial" w:hAnsi="Arial"/>
          <w:color w:val="000000"/>
        </w:rPr>
        <w:t xml:space="preserve">). In reference to the Christian Church under the New Testament, the fig-tree is named in respect of sundry properties, wherein it doth hold resembl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g-tree is full of sap and moisture, it is the most juiceful of any tree, the root of it doth abundantly feed it; so doth Christ His Church, He is the Root of it, and on the Root depends the firm standing thereof, and the life of every branch; from this Root we have our radical moisture, from His fulness we derive grace, and grace for grace (</w:t>
      </w:r>
      <w:hyperlink r:id="rId104">
        <w:r>
          <w:rPr>
            <w:rStyle w:val="InternetLink"/>
            <w:rFonts w:cs="Arial" w:ascii="Arial" w:hAnsi="Arial"/>
            <w:color w:val="000000"/>
          </w:rPr>
          <w:t>John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g-tree is fruitful above other trees. It hath fruit one under another, insomuch that one fig thrusts off another, through its abundance. The Egyptian fig-tree (saith Sclinus) bears fruit seven times in a year; pull off one fig, and another breaks forth in the place thereof very shortly after. So fruitful is the Church of God and every sound member of it; they are “filled with the fruits of righteousness” (</w:t>
      </w:r>
      <w:hyperlink r:id="rId105">
        <w:r>
          <w:rPr>
            <w:rStyle w:val="InternetLink"/>
            <w:rFonts w:cs="Arial" w:ascii="Arial" w:hAnsi="Arial"/>
            <w:color w:val="000000"/>
          </w:rPr>
          <w:t>Philippians 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ruit of the fig-tree is a most delicious fruit: “Shall I leave my sweetness?” said the fig-tree (</w:t>
      </w:r>
      <w:hyperlink r:id="rId106">
        <w:r>
          <w:rPr>
            <w:rStyle w:val="InternetLink"/>
            <w:rFonts w:cs="Arial" w:ascii="Arial" w:hAnsi="Arial"/>
            <w:color w:val="000000"/>
          </w:rPr>
          <w:t xml:space="preserve"> 9:11</w:t>
        </w:r>
      </w:hyperlink>
      <w:r>
        <w:rPr>
          <w:rFonts w:cs="Arial" w:ascii="Arial" w:hAnsi="Arial"/>
          <w:color w:val="000000"/>
        </w:rPr>
        <w:t>). And such is the fruit ofevery good Christian, acceptable and pleasing both to God and man. What the apostle speaks of the works of charity (</w:t>
      </w:r>
      <w:hyperlink r:id="rId107">
        <w:r>
          <w:rPr>
            <w:rStyle w:val="InternetLink"/>
            <w:rFonts w:cs="Arial" w:ascii="Arial" w:hAnsi="Arial"/>
            <w:color w:val="000000"/>
          </w:rPr>
          <w:t>Philippians 4:8</w:t>
        </w:r>
      </w:hyperlink>
      <w:r>
        <w:rPr>
          <w:rFonts w:cs="Arial" w:ascii="Arial" w:hAnsi="Arial"/>
          <w:color w:val="000000"/>
        </w:rPr>
        <w:t xml:space="preserve">; </w:t>
      </w:r>
      <w:hyperlink r:id="rId108">
        <w:r>
          <w:rPr>
            <w:rStyle w:val="InternetLink"/>
            <w:rFonts w:cs="Arial" w:ascii="Arial" w:hAnsi="Arial"/>
            <w:color w:val="000000"/>
          </w:rPr>
          <w:t>Hebrews 13:16</w:t>
        </w:r>
      </w:hyperlink>
      <w:r>
        <w:rPr>
          <w:rFonts w:cs="Arial" w:ascii="Arial" w:hAnsi="Arial"/>
          <w:color w:val="000000"/>
        </w:rPr>
        <w:t>) may be said of every other gift and grace, “it is an odour of a sweet smell, a sacrifice acceptable and pleasing unto God”; we are “a sweet savour unto God” (saith the apostle). The fruits of our graces are God’s dainties (</w:t>
      </w:r>
      <w:hyperlink r:id="rId109">
        <w:r>
          <w:rPr>
            <w:rStyle w:val="InternetLink"/>
            <w:rFonts w:cs="Arial" w:ascii="Arial" w:hAnsi="Arial"/>
            <w:color w:val="000000"/>
          </w:rPr>
          <w:t>Song of Solomon 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ig-tree is forward in putting forth; it foretells a summer, as our Saviour shows (</w:t>
      </w:r>
      <w:hyperlink r:id="rId110">
        <w:r>
          <w:rPr>
            <w:rStyle w:val="InternetLink"/>
            <w:rFonts w:cs="Arial" w:ascii="Arial" w:hAnsi="Arial"/>
            <w:color w:val="000000"/>
          </w:rPr>
          <w:t>Matthew 24:32</w:t>
        </w:r>
      </w:hyperlink>
      <w:r>
        <w:rPr>
          <w:rFonts w:cs="Arial" w:ascii="Arial" w:hAnsi="Arial"/>
          <w:color w:val="000000"/>
        </w:rPr>
        <w:t xml:space="preserve">). God’s people are “a willing people” </w:t>
      </w:r>
      <w:hyperlink r:id="rId111">
        <w:r>
          <w:rPr>
            <w:rStyle w:val="InternetLink"/>
            <w:rFonts w:cs="Arial" w:ascii="Arial" w:hAnsi="Arial"/>
            <w:color w:val="000000"/>
          </w:rPr>
          <w:t>Psalms 110:3</w:t>
        </w:r>
      </w:hyperlink>
      <w:r>
        <w:rPr>
          <w:rFonts w:cs="Arial" w:ascii="Arial" w:hAnsi="Arial"/>
          <w:color w:val="000000"/>
        </w:rPr>
        <w:t xml:space="preserve">). Forward to every good work that God requires to be </w:t>
      </w:r>
      <w:hyperlink r:id="rId112">
        <w:r>
          <w:rPr>
            <w:rStyle w:val="InternetLink"/>
            <w:rFonts w:cs="Arial" w:ascii="Arial" w:hAnsi="Arial"/>
            <w:color w:val="000000"/>
          </w:rPr>
          <w:t>Galatians 1:16</w:t>
        </w:r>
      </w:hyperlink>
      <w:r>
        <w:rPr>
          <w:rFonts w:cs="Arial" w:ascii="Arial" w:hAnsi="Arial"/>
          <w:color w:val="000000"/>
        </w:rPr>
        <w:t xml:space="preserve">; </w:t>
      </w:r>
      <w:hyperlink r:id="rId113">
        <w:r>
          <w:rPr>
            <w:rStyle w:val="InternetLink"/>
            <w:rFonts w:cs="Arial" w:ascii="Arial" w:hAnsi="Arial"/>
            <w:color w:val="000000"/>
          </w:rPr>
          <w:t>2 Corinthians 8:10; 2Co_9:2</w:t>
        </w:r>
      </w:hyperlink>
      <w:r>
        <w:rPr>
          <w:rFonts w:cs="Arial" w:ascii="Arial" w:hAnsi="Arial"/>
          <w:color w:val="000000"/>
        </w:rPr>
        <w:t xml:space="preserve">). Even in this sense the godly may be said to be </w:t>
      </w:r>
      <w:r>
        <w:rPr>
          <w:rFonts w:cs="Arial" w:ascii="Arial" w:hAnsi="Arial"/>
          <w:i/>
          <w:iCs/>
          <w:color w:val="000000"/>
        </w:rPr>
        <w:t>Primitive Dei</w:t>
      </w:r>
      <w:r>
        <w:rPr>
          <w:rFonts w:cs="Arial" w:ascii="Arial" w:hAnsi="Arial"/>
          <w:color w:val="000000"/>
        </w:rPr>
        <w:t xml:space="preserve">, the first-fruits of God. And this their forwardness promiseth a summer; it brings a blessing upon a n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g-tree makes not so glorious a show as do other trees, it neither blooms nor blossoms, and yet bears abundantly: so is it with the sound Christian, he makes not that show that the hypocrite doth, but he is more fruitful (</w:t>
      </w:r>
      <w:hyperlink r:id="rId114">
        <w:r>
          <w:rPr>
            <w:rStyle w:val="InternetLink"/>
            <w:rFonts w:cs="Arial" w:ascii="Arial" w:hAnsi="Arial"/>
            <w:color w:val="000000"/>
          </w:rPr>
          <w:t>Matthew 6:3-4; Mat_6:6</w:t>
        </w:r>
      </w:hyperlink>
      <w:r>
        <w:rPr>
          <w:rFonts w:cs="Arial" w:ascii="Arial" w:hAnsi="Arial"/>
          <w:color w:val="000000"/>
        </w:rPr>
        <w:t xml:space="preserve">; </w:t>
      </w:r>
      <w:hyperlink r:id="rId115">
        <w:r>
          <w:rPr>
            <w:rStyle w:val="InternetLink"/>
            <w:rFonts w:cs="Arial" w:ascii="Arial" w:hAnsi="Arial"/>
            <w:color w:val="000000"/>
          </w:rPr>
          <w:t>Luke 18:11-14</w:t>
        </w:r>
      </w:hyperlink>
      <w:r>
        <w:rPr>
          <w:rFonts w:cs="Arial" w:ascii="Arial" w:hAnsi="Arial"/>
          <w:color w:val="000000"/>
        </w:rPr>
        <w:t xml:space="preserve">). The harlot exceeds the chaste matron in gaudy attire, as the Church of Rome doth ou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ig-tree best bears the brunt of winter storms, and is freest from summer’s thunder (saith Pliny), that never strikes it. Sure it is that the godly Christian is best armed for hard weather, and best enabled to go through variety of conditions (</w:t>
      </w:r>
      <w:hyperlink r:id="rId116">
        <w:r>
          <w:rPr>
            <w:rStyle w:val="InternetLink"/>
            <w:rFonts w:cs="Arial" w:ascii="Arial" w:hAnsi="Arial"/>
            <w:color w:val="000000"/>
          </w:rPr>
          <w:t>Philippians 4:12-13</w:t>
        </w:r>
      </w:hyperlink>
      <w:r>
        <w:rPr>
          <w:rFonts w:cs="Arial" w:ascii="Arial" w:hAnsi="Arial"/>
          <w:color w:val="000000"/>
        </w:rPr>
        <w:t>). Nor do the thunderbolts of an angry God ever strike him; that thunder and lightning which comes from the throne comes through the rainbow, the covenant of grace and mercy, before ever they come at him (</w:t>
      </w:r>
      <w:hyperlink r:id="rId117">
        <w:r>
          <w:rPr>
            <w:rStyle w:val="InternetLink"/>
            <w:rFonts w:cs="Arial" w:ascii="Arial" w:hAnsi="Arial"/>
            <w:color w:val="000000"/>
          </w:rPr>
          <w:t>Revelation 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mongst all trees there is none whose leaf doth so much resemble the hand of a man as doth the fig-tree’s. The leaf of the asp resembles the tongue, but the leaf of the fig-tree, man’s hand. Christianity sets us to work; it stands, not in a verbal profession, but in action (Mt </w:t>
      </w:r>
      <w:hyperlink r:id="rId118">
        <w:r>
          <w:rPr>
            <w:rStyle w:val="InternetLink"/>
            <w:rFonts w:cs="Arial" w:ascii="Arial" w:hAnsi="Arial"/>
            <w:color w:val="000000"/>
          </w:rPr>
          <w:t>John 13:17</w:t>
        </w:r>
      </w:hyperlink>
      <w:r>
        <w:rPr>
          <w:rFonts w:cs="Arial" w:ascii="Arial" w:hAnsi="Arial"/>
          <w:color w:val="000000"/>
        </w:rPr>
        <w:t xml:space="preserve">; </w:t>
      </w:r>
      <w:hyperlink r:id="rId119">
        <w:r>
          <w:rPr>
            <w:rStyle w:val="InternetLink"/>
            <w:rFonts w:cs="Arial" w:ascii="Arial" w:hAnsi="Arial"/>
            <w:color w:val="000000"/>
          </w:rPr>
          <w:t>James 1:22</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es</w:t>
      </w:r>
    </w:p>
    <w:p>
      <w:pPr>
        <w:pStyle w:val="Web"/>
        <w:snapToGrid w:val="false"/>
        <w:spacing w:lineRule="atLeast" w:line="360" w:before="0" w:after="0"/>
        <w:ind w:firstLine="200"/>
        <w:jc w:val="both"/>
        <w:rPr/>
      </w:pPr>
      <w:r>
        <w:rPr>
          <w:rFonts w:cs="Arial" w:ascii="Arial" w:hAnsi="Arial"/>
          <w:color w:val="000000"/>
        </w:rPr>
        <w:t xml:space="preserve">The heathens of old were idolatrous in multiplying gods to themselves, even to the number of thirty thousand (saith Hesiod); whatever they best liked, that they created a god, and so of whatever they most feared. Of a clap of thunder they made a Jupiter, of a tempest at sea they made a Neptune, of an earthquake they made a Pluto, &amp;c. And to these their created gods they erected temples, altars, and consecrated the goodliest and fairest trees that they met withal; which ancient practice of dedicating this and that kind of tree to several gods as proper and peculiar to them was always observed (saith Pliny), and yet remaineth to this day. Thence Lucian took occasion to deride the practice of those times, feigning their idol-gods to sit in Parliament, and every one making choice of that tree which he most fancied. Jupiter makes choice of the oak for its strength, Apollo of the bay-tree for its greenness, Neptune of the poplar for its length, Juno of the eglantine for its sweetness, Venus of the myrtle tree for its beauty. Minerva sitting by, demanded of her father Jupiter what might be the reason, that seeing there were so many fruitful trees, they all made choice of those trees which were fruitless. He answered her, </w:t>
      </w:r>
      <w:r>
        <w:rPr>
          <w:rFonts w:cs="Arial" w:ascii="Arial" w:hAnsi="Arial"/>
          <w:i/>
          <w:iCs/>
          <w:color w:val="000000"/>
        </w:rPr>
        <w:t xml:space="preserve">Ne videamur fructu honore vendere, </w:t>
      </w:r>
      <w:r>
        <w:rPr>
          <w:rFonts w:cs="Arial" w:ascii="Arial" w:hAnsi="Arial"/>
          <w:color w:val="000000"/>
        </w:rPr>
        <w:t>that we may not be thought to chaffer our honour away for fruit. “Well,” said Minerva, “do you what you please; I, for my part, make choice of the olive for its fatness and fruitfulness. All commended her choice, and were ashamed at their own folly. This you will say is but a fiction; and it is no other, but it discovered the folly of men of that generation, and so it may do of ours. In elections and choices fruitful trees are least of all regarded. The ambitious he seeks after unprofitable honour, high place, rule, and government, and would be advanced above the rest of his brethren; he affects the cypress for its tallness (a tree that great men much esteem of, and nourish in their walks, but it is hardly made to grow), and when it is come up, the fruit is good for nothing, the leaves of it are bitter, the scent strong, neither is the shade thereof wholesome. The young gallant is for the double-coloured poplar, all for form and compliment. Oh, there is much of a gentleman in that, the leaves of this tree are soft, and full of down, which soon flies away like the down of the thistle into the air; this tree is an emblem of dissimulation. The flattering courtier likes well the clasping ivy, which yet is an enemy to all trees and plants, it undermineth walls, and is good only to harbour serpents and venomous creatures, insomuch that Pliny wonders it should be honoured by any, or counted of any worth; and yet heathen emperors have used to make them garlands of it, and wear them on their heads. Rehoboam too much affected these ivy codds (</w:t>
      </w:r>
      <w:hyperlink r:id="rId120">
        <w:r>
          <w:rPr>
            <w:rStyle w:val="InternetLink"/>
            <w:rFonts w:cs="Arial" w:ascii="Arial" w:hAnsi="Arial"/>
            <w:color w:val="000000"/>
          </w:rPr>
          <w:t>1 Kings 12:8</w:t>
        </w:r>
      </w:hyperlink>
      <w:r>
        <w:rPr>
          <w:rFonts w:cs="Arial" w:ascii="Arial" w:hAnsi="Arial"/>
          <w:color w:val="000000"/>
        </w:rPr>
        <w:t>). And it is the fault of greatness. The covetous worldling prefers the ash to all other trees; he loves to bear the keys, and delights in being the jailer of his wealth. The body and bulk of this tree is hard and tough, and the leaves unwholesome to any beast that doth not chew the cud. In short, some choose for beauty, some for sweetness, some for greatness, some for greenness, but where is he or she that makes Minerva’s choice, to choose for fruitfulness? As Samuel said of the sons of Ishai (one having a goodly stature, another a goodly countenance), “Surely now the Lord’s anointed is before me.” So we think of these goodly and tall trees (but fruitless in grace), if honour comes, wealth comes, beauty comes, &amp;c., This is the anointed of the Lord; this must be he. But “God seeth not as man seeth”; man looketh on the outward appearance, but the Lord looketh on the heart, as was told Samuel.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fru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thers there are that bring forth fruit as well as buds and leaves, and yet their fruit shall not be acce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at it is not natural and kindly fruit, but degenerate. In the creation every seed and plant brought fruit after its kind; so it is in the regeneration, good trees bring forth fruit answerable to the stock wherein they are engrafted, and the sap they thence receive, and the profession that they make; but these men walk after the lusts of the Gentiles, and bring forth the fruits of the flesh (such as those mentioned, </w:t>
      </w:r>
      <w:hyperlink r:id="rId121">
        <w:r>
          <w:rPr>
            <w:rStyle w:val="InternetLink"/>
            <w:rFonts w:cs="Arial" w:ascii="Arial" w:hAnsi="Arial"/>
            <w:color w:val="000000"/>
          </w:rPr>
          <w:t>Galatians 5:19</w:t>
        </w:r>
      </w:hyperlink>
      <w:r>
        <w:rPr>
          <w:rFonts w:cs="Arial" w:ascii="Arial" w:hAnsi="Arial"/>
          <w:color w:val="000000"/>
        </w:rPr>
        <w:t xml:space="preserve">), no manner of way answering to the seed that hath been sown in them by the ministry of the Word, which they have heard, and the doctrine which they have been ta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y it be fruit of a better kind, yet it is not seasonable fruit. It may be that they are ten or twenty years in blooming, so long before they come to any good resolution to leave their vicious ways and courses; and then they trust to latter springs and showers for the perfecting and ripening of it, and so neglecting the due season of fruit, it happens that, with Esau, they find “no place for repentance, though they seek it carefully with t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fruit is not sound fruit, but rotten at the core (however it be goodly and fair to look upon), like those apple-trees in Assyria (of which Solinus writes), the fruit whereof is yellow as gold, but being touched is rotten; or like the apples of Sodom, beautiful to the eye, but being touched they fall to cinders. Zealous they seem outwardly, when they are cold at heart or else lukewarm. Their aims and ends in all their devotions is 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fruit is not fair, it is shrivelled up, either in some few duties of the first table, as hearing, reading, praying, &amp;c., but in the duties of the second table they are very tardy (</w:t>
      </w:r>
      <w:hyperlink r:id="rId122">
        <w:r>
          <w:rPr>
            <w:rStyle w:val="InternetLink"/>
            <w:rFonts w:cs="Arial" w:ascii="Arial" w:hAnsi="Arial"/>
            <w:color w:val="000000"/>
          </w:rPr>
          <w:t>Isaiah 58:3; Isa_58:5-6</w:t>
        </w:r>
      </w:hyperlink>
      <w:r>
        <w:rPr>
          <w:rFonts w:cs="Arial" w:ascii="Arial" w:hAnsi="Arial"/>
          <w:color w:val="000000"/>
        </w:rPr>
        <w:t xml:space="preserve">). So the Pharisees made long prayers, and under that pretence “devoured up widows’ houses” </w:t>
      </w:r>
      <w:hyperlink r:id="rId123">
        <w:r>
          <w:rPr>
            <w:rStyle w:val="InternetLink"/>
            <w:rFonts w:cs="Arial" w:ascii="Arial" w:hAnsi="Arial"/>
            <w:color w:val="000000"/>
          </w:rPr>
          <w:t>Matthew 23:14</w:t>
        </w:r>
      </w:hyperlink>
      <w:r>
        <w:rPr>
          <w:rFonts w:cs="Arial" w:ascii="Arial" w:hAnsi="Arial"/>
          <w:color w:val="000000"/>
        </w:rPr>
        <w:t xml:space="preserve">), and such is the fruit of all hypocrites. Or else they are observant in the duties of the second table, with neglect of the first (as </w:t>
      </w:r>
      <w:hyperlink r:id="rId124">
        <w:r>
          <w:rPr>
            <w:rStyle w:val="InternetLink"/>
            <w:rFonts w:cs="Arial" w:ascii="Arial" w:hAnsi="Arial"/>
            <w:color w:val="000000"/>
          </w:rPr>
          <w:t>Matthew 23:23</w:t>
        </w:r>
      </w:hyperlink>
      <w:r>
        <w:rPr>
          <w:rFonts w:cs="Arial" w:ascii="Arial" w:hAnsi="Arial"/>
          <w:color w:val="000000"/>
        </w:rPr>
        <w:t xml:space="preserve">), and such is the fruit of the civilian and moral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fruit is not lasting; it holds good for the summer season of prosperity, but when the winter of adversity and persecution comes, it fails </w:t>
      </w:r>
      <w:hyperlink r:id="rId125">
        <w:r>
          <w:rPr>
            <w:rStyle w:val="InternetLink"/>
            <w:rFonts w:cs="Arial" w:ascii="Arial" w:hAnsi="Arial"/>
            <w:color w:val="000000"/>
          </w:rPr>
          <w:t>Luke 8:13</w:t>
        </w:r>
      </w:hyperlink>
      <w:r>
        <w:rPr>
          <w:rFonts w:cs="Arial" w:ascii="Arial" w:hAnsi="Arial"/>
          <w:color w:val="000000"/>
        </w:rPr>
        <w:t xml:space="preserve">). And such is the fruit of the temporary believer and time-serving Christian; his fruit lasts not all the year, not during term of life, when, as a good fig-tree is never without some figs hanging on the tender boughs, winter nor summer, a good Christian, like the palm-tree spoken of, </w:t>
      </w:r>
      <w:hyperlink r:id="rId126">
        <w:r>
          <w:rPr>
            <w:rStyle w:val="InternetLink"/>
            <w:rFonts w:cs="Arial" w:ascii="Arial" w:hAnsi="Arial"/>
            <w:color w:val="000000"/>
          </w:rPr>
          <w:t>Psalms 92:12</w:t>
        </w:r>
      </w:hyperlink>
      <w:r>
        <w:rPr>
          <w:rFonts w:cs="Arial" w:ascii="Arial" w:hAnsi="Arial"/>
          <w:color w:val="000000"/>
        </w:rPr>
        <w:t xml:space="preserve">, grows fat and flourishing even in old age. Let these and all such other be advised not to flatter themselves nor suffer themselves by vain pretences to be undone. It is not a fair blossom, a green leaf, nor fruit of outward profession, external reformation, common illumination, or any </w:t>
      </w:r>
    </w:p>
    <w:p>
      <w:pPr>
        <w:pStyle w:val="Web"/>
        <w:snapToGrid w:val="false"/>
        <w:spacing w:lineRule="atLeast" w:line="360" w:before="0" w:after="0"/>
        <w:ind w:firstLine="200"/>
        <w:jc w:val="both"/>
        <w:rPr/>
      </w:pPr>
      <w:r>
        <w:rPr>
          <w:rFonts w:cs="Arial" w:ascii="Arial" w:hAnsi="Arial"/>
          <w:color w:val="000000"/>
        </w:rPr>
        <w:t>of the like nature, that will satisfy God’s expectation. He looks for fruit, and good fruit too, from every fig-tree, and at your hands He will require it. Wherefore, be exhorted to be fruitful Christians, that you may answer God’s expectation. Let your fruit be the fruit of righteousness (</w:t>
      </w:r>
      <w:hyperlink r:id="rId127">
        <w:r>
          <w:rPr>
            <w:rStyle w:val="InternetLink"/>
            <w:rFonts w:cs="Arial" w:ascii="Arial" w:hAnsi="Arial"/>
            <w:color w:val="000000"/>
          </w:rPr>
          <w:t>Philippians 1:11</w:t>
        </w:r>
      </w:hyperlink>
      <w:r>
        <w:rPr>
          <w:rFonts w:cs="Arial" w:ascii="Arial" w:hAnsi="Arial"/>
          <w:color w:val="000000"/>
        </w:rPr>
        <w:t>), “fruit unto holiness (</w:t>
      </w:r>
      <w:hyperlink r:id="rId128">
        <w:r>
          <w:rPr>
            <w:rStyle w:val="InternetLink"/>
            <w:rFonts w:cs="Arial" w:ascii="Arial" w:hAnsi="Arial"/>
            <w:color w:val="000000"/>
          </w:rPr>
          <w:t>Romans 6:22</w:t>
        </w:r>
      </w:hyperlink>
      <w:r>
        <w:rPr>
          <w:rFonts w:cs="Arial" w:ascii="Arial" w:hAnsi="Arial"/>
          <w:color w:val="000000"/>
        </w:rPr>
        <w:t xml:space="preserve">), “fruit unto God” </w:t>
      </w:r>
      <w:hyperlink r:id="rId129">
        <w:r>
          <w:rPr>
            <w:rStyle w:val="InternetLink"/>
            <w:rFonts w:cs="Arial" w:ascii="Arial" w:hAnsi="Arial"/>
            <w:color w:val="000000"/>
          </w:rPr>
          <w:t>Romans 7:4</w:t>
        </w:r>
      </w:hyperlink>
      <w:r>
        <w:rPr>
          <w:rFonts w:cs="Arial" w:ascii="Arial" w:hAnsi="Arial"/>
          <w:color w:val="000000"/>
        </w:rPr>
        <w:t xml:space="preserve">), that is, to the glory and praise of God, and such as He will accept of. Now that this use may be the more profitable, I shall acquaint you with thre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the properties or qualifications of that fruit that shall find accep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the means that must be used for the producing of fruit so qual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the motives that may stir us up to the bringing forth of such fruit. Of each of these briefly, and in order.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g-tree planted in his vineyard</w:t>
      </w:r>
    </w:p>
    <w:p>
      <w:pPr>
        <w:pStyle w:val="Web"/>
        <w:snapToGrid w:val="false"/>
        <w:spacing w:lineRule="atLeast" w:line="360" w:before="0" w:after="0"/>
        <w:ind w:firstLine="200"/>
        <w:jc w:val="both"/>
        <w:rPr/>
      </w:pPr>
      <w:r>
        <w:rPr>
          <w:rFonts w:cs="Arial" w:ascii="Arial" w:hAnsi="Arial"/>
          <w:color w:val="000000"/>
        </w:rPr>
        <w:t>That the Church is a spiritual vineyard is a truth that hath strong confirmation from Scripture. In the Old Testament we find it so styled (</w:t>
      </w:r>
      <w:hyperlink r:id="rId130">
        <w:r>
          <w:rPr>
            <w:rStyle w:val="InternetLink"/>
            <w:rFonts w:cs="Arial" w:ascii="Arial" w:hAnsi="Arial"/>
            <w:color w:val="000000"/>
          </w:rPr>
          <w:t>Psalms 80:8-9; Psa_80:15</w:t>
        </w:r>
      </w:hyperlink>
      <w:r>
        <w:rPr>
          <w:rFonts w:cs="Arial" w:ascii="Arial" w:hAnsi="Arial"/>
          <w:color w:val="000000"/>
        </w:rPr>
        <w:t xml:space="preserve">; </w:t>
      </w:r>
      <w:hyperlink r:id="rId131">
        <w:r>
          <w:rPr>
            <w:rStyle w:val="InternetLink"/>
            <w:rFonts w:cs="Arial" w:ascii="Arial" w:hAnsi="Arial"/>
            <w:color w:val="000000"/>
          </w:rPr>
          <w:t>Song of Solomon 8:11-12</w:t>
        </w:r>
      </w:hyperlink>
      <w:r>
        <w:rPr>
          <w:rFonts w:cs="Arial" w:ascii="Arial" w:hAnsi="Arial"/>
          <w:color w:val="000000"/>
        </w:rPr>
        <w:t xml:space="preserve">; </w:t>
      </w:r>
      <w:hyperlink r:id="rId132">
        <w:r>
          <w:rPr>
            <w:rStyle w:val="InternetLink"/>
            <w:rFonts w:cs="Arial" w:ascii="Arial" w:hAnsi="Arial"/>
            <w:color w:val="000000"/>
          </w:rPr>
          <w:t>Isaiah 5:1; Isa_5:7</w:t>
        </w:r>
      </w:hyperlink>
      <w:r>
        <w:rPr>
          <w:rFonts w:cs="Arial" w:ascii="Arial" w:hAnsi="Arial"/>
          <w:color w:val="000000"/>
        </w:rPr>
        <w:t xml:space="preserve">; </w:t>
      </w:r>
      <w:hyperlink r:id="rId133">
        <w:r>
          <w:rPr>
            <w:rStyle w:val="InternetLink"/>
            <w:rFonts w:cs="Arial" w:ascii="Arial" w:hAnsi="Arial"/>
            <w:color w:val="000000"/>
          </w:rPr>
          <w:t>Jeremiah 2:21</w:t>
        </w:r>
      </w:hyperlink>
      <w:r>
        <w:rPr>
          <w:rFonts w:cs="Arial" w:ascii="Arial" w:hAnsi="Arial"/>
          <w:color w:val="000000"/>
        </w:rPr>
        <w:t xml:space="preserve">). The like in the New </w:t>
      </w:r>
      <w:hyperlink r:id="rId134">
        <w:r>
          <w:rPr>
            <w:rStyle w:val="InternetLink"/>
            <w:rFonts w:cs="Arial" w:ascii="Arial" w:hAnsi="Arial"/>
            <w:color w:val="000000"/>
          </w:rPr>
          <w:t>Matthew 20:1-2; Mat_21:28; Mat_21:33</w:t>
        </w:r>
      </w:hyperlink>
      <w:r>
        <w:rPr>
          <w:rFonts w:cs="Arial" w:ascii="Arial" w:hAnsi="Arial"/>
          <w:color w:val="000000"/>
        </w:rPr>
        <w:t xml:space="preserve">; </w:t>
      </w:r>
      <w:hyperlink r:id="rId135">
        <w:r>
          <w:rPr>
            <w:rStyle w:val="InternetLink"/>
            <w:rFonts w:cs="Arial" w:ascii="Arial" w:hAnsi="Arial"/>
            <w:color w:val="000000"/>
          </w:rPr>
          <w:t>Mark 12:1</w:t>
        </w:r>
      </w:hyperlink>
      <w:r>
        <w:rPr>
          <w:rFonts w:cs="Arial" w:ascii="Arial" w:hAnsi="Arial"/>
          <w:color w:val="000000"/>
        </w:rPr>
        <w:t xml:space="preserve">; </w:t>
      </w:r>
      <w:hyperlink r:id="rId136">
        <w:r>
          <w:rPr>
            <w:rStyle w:val="InternetLink"/>
            <w:rFonts w:cs="Arial" w:ascii="Arial" w:hAnsi="Arial"/>
            <w:color w:val="000000"/>
          </w:rPr>
          <w:t>Luke 20:10</w:t>
        </w:r>
      </w:hyperlink>
      <w:r>
        <w:rPr>
          <w:rFonts w:cs="Arial" w:ascii="Arial" w:hAnsi="Arial"/>
          <w:color w:val="000000"/>
        </w:rPr>
        <w:t xml:space="preserve">). But why is it resembled to a vineyard, rather than to another thing? It is compared to many other things in Scripture, besides a vineyard, as to a house, to an orchard, to a garden enclosed, to a field in tillage, to a threshing-floor, &amp;c. But of all other resemblances of earthly things none doth so fully express and set forth the nature and condition of the Church as this of a vineyard, which, that it may appear the better, let us take notice of some particulars, wherein this spiritual vineyard, the Church, doth hold resemblance with the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vineyard is a place separated and enclosed from other grounds. No vineyard is naturally a vineyard; hand and heart must go to make it so. The Church is called and separated from the world, both in life and conversation, as appears, </w:t>
      </w:r>
      <w:hyperlink r:id="rId137">
        <w:r>
          <w:rPr>
            <w:rStyle w:val="InternetLink"/>
            <w:rFonts w:cs="Arial" w:ascii="Arial" w:hAnsi="Arial"/>
            <w:color w:val="000000"/>
          </w:rPr>
          <w:t>Leviticus 20:24; Lev_20:26</w:t>
        </w:r>
      </w:hyperlink>
      <w:r>
        <w:rPr>
          <w:rFonts w:cs="Arial" w:ascii="Arial" w:hAnsi="Arial"/>
          <w:color w:val="000000"/>
        </w:rPr>
        <w:t xml:space="preserve">; </w:t>
      </w:r>
      <w:hyperlink r:id="rId138">
        <w:r>
          <w:rPr>
            <w:rStyle w:val="InternetLink"/>
            <w:rFonts w:cs="Arial" w:ascii="Arial" w:hAnsi="Arial"/>
            <w:color w:val="000000"/>
          </w:rPr>
          <w:t>Numbers 23:9</w:t>
        </w:r>
      </w:hyperlink>
      <w:r>
        <w:rPr>
          <w:rFonts w:cs="Arial" w:ascii="Arial" w:hAnsi="Arial"/>
          <w:color w:val="000000"/>
        </w:rPr>
        <w:t xml:space="preserve">; </w:t>
      </w:r>
      <w:hyperlink r:id="rId139">
        <w:r>
          <w:rPr>
            <w:rStyle w:val="InternetLink"/>
            <w:rFonts w:cs="Arial" w:ascii="Arial" w:hAnsi="Arial"/>
            <w:color w:val="000000"/>
          </w:rPr>
          <w:t>Deuteronomy 14:2</w:t>
        </w:r>
      </w:hyperlink>
      <w:r>
        <w:rPr>
          <w:rFonts w:cs="Arial" w:ascii="Arial" w:hAnsi="Arial"/>
          <w:color w:val="000000"/>
        </w:rPr>
        <w:t xml:space="preserve">; </w:t>
      </w:r>
      <w:hyperlink r:id="rId140">
        <w:r>
          <w:rPr>
            <w:rStyle w:val="InternetLink"/>
            <w:rFonts w:cs="Arial" w:ascii="Arial" w:hAnsi="Arial"/>
            <w:color w:val="000000"/>
          </w:rPr>
          <w:t>John 1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vineyard is in its perfect glory so soon as it is taken in. Her plants being set, come not presently to perfection and growth, but by degrees. So it is with the Church (</w:t>
      </w:r>
      <w:hyperlink r:id="rId141">
        <w:r>
          <w:rPr>
            <w:rStyle w:val="InternetLink"/>
            <w:rFonts w:cs="Arial" w:ascii="Arial" w:hAnsi="Arial"/>
            <w:color w:val="000000"/>
          </w:rPr>
          <w:t>Ephesians 4:11-12</w:t>
        </w:r>
      </w:hyperlink>
      <w:r>
        <w:rPr>
          <w:rFonts w:cs="Arial" w:ascii="Arial" w:hAnsi="Arial"/>
          <w:color w:val="000000"/>
        </w:rPr>
        <w:t xml:space="preserve">). Divers workmen and labourers are ordained to be employed about it, for the perfection of it, even after it is pla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vineyard, when it flourisheth and is come to some perfection, is a place of great delight, both in respect of the pleasant smell that it yieldeth, and comfortable shadow that it affordeth; so is the Church (</w:t>
      </w:r>
      <w:hyperlink r:id="rId142">
        <w:r>
          <w:rPr>
            <w:rStyle w:val="InternetLink"/>
            <w:rFonts w:cs="Arial" w:ascii="Arial" w:hAnsi="Arial"/>
            <w:color w:val="000000"/>
          </w:rPr>
          <w:t>Hosea 14:6-7</w:t>
        </w:r>
      </w:hyperlink>
      <w:r>
        <w:rPr>
          <w:rFonts w:cs="Arial" w:ascii="Arial" w:hAnsi="Arial"/>
          <w:color w:val="000000"/>
        </w:rPr>
        <w:t>). “The smell of it is like unto a field that the Lord hath blessed.” Her vines and tender grapes give a good smell (</w:t>
      </w:r>
      <w:hyperlink r:id="rId143">
        <w:r>
          <w:rPr>
            <w:rStyle w:val="InternetLink"/>
            <w:rFonts w:cs="Arial" w:ascii="Arial" w:hAnsi="Arial"/>
            <w:color w:val="000000"/>
          </w:rPr>
          <w:t>Song of Solomon 2:13-14</w:t>
        </w:r>
      </w:hyperlink>
      <w:r>
        <w:rPr>
          <w:rFonts w:cs="Arial" w:ascii="Arial" w:hAnsi="Arial"/>
          <w:color w:val="000000"/>
        </w:rPr>
        <w:t>). Her graces are compared to things most sweet (</w:t>
      </w:r>
      <w:hyperlink r:id="rId144">
        <w:r>
          <w:rPr>
            <w:rStyle w:val="InternetLink"/>
            <w:rFonts w:cs="Arial" w:ascii="Arial" w:hAnsi="Arial"/>
            <w:color w:val="000000"/>
          </w:rPr>
          <w:t>Song of Solomon 4: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 vineyard it may be compared in respect of the fertility or fruitfulness thereof. It bears much fruit, and fruit of the best kind. A vineyard is stored with divers plants (one plant maketh not a vineyard); and those plants are laden with fruits, they bring forth in bunches and clusters, and not a berry here and another there, but the load is such that the branches bear, that it seems many times to exceed the strength of the branch that bears them. The Church is fertile of children; there are multitudes of them that believe. So fruitful is the Church of children as that she wonders at her own increase, and saith, “The place is too strait for me: give place to me that I may dwell. Who hath begotten me these, seeing I have lost my children and am left desolate” (</w:t>
      </w:r>
      <w:hyperlink r:id="rId145">
        <w:r>
          <w:rPr>
            <w:rStyle w:val="InternetLink"/>
            <w:rFonts w:cs="Arial" w:ascii="Arial" w:hAnsi="Arial"/>
            <w:color w:val="000000"/>
          </w:rPr>
          <w:t>Isaiah 49:19-20; Isa_54:1</w:t>
        </w:r>
      </w:hyperlink>
      <w:r>
        <w:rPr>
          <w:rFonts w:cs="Arial" w:ascii="Arial" w:hAnsi="Arial"/>
          <w:color w:val="000000"/>
        </w:rPr>
        <w:t>).And as a vineyard is more fruitful than any other plantation, so it yieldeth the best fruit of any other. No fruit is more delectable to the taste, nor more comfortable to the heart, than that which comes from the grape. And what fruit can be compared with the fruit that a Christian bears? All other fruit that grows without this fence is but sour and bitter, seem it never so fair and glorious to the eye, yet it is but hedge fruit, or like unto the grapes of Sodom and clusters of Gomorrah (</w:t>
      </w:r>
      <w:hyperlink r:id="rId146">
        <w:r>
          <w:rPr>
            <w:rStyle w:val="InternetLink"/>
            <w:rFonts w:cs="Arial" w:ascii="Arial" w:hAnsi="Arial"/>
            <w:color w:val="000000"/>
          </w:rPr>
          <w:t>Deuteronomy 3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vineyard is a well-ordered place, there the hillocks may be seen equally swelling, the stakes pitched in a good height and distance, the vines handsomely pruned, the ground cleanly kept, and well hoed, all things are well ordered in it. And so is it in the Church, insomuch that Balaam himself could not but admire at it, and in a rapture cry out, “How goodly are thy tents, O Jacob, and thy tabernacles, O Israeli As the valleys are they spread forth, as gardens by the river’s side,” etc. (</w:t>
      </w:r>
      <w:hyperlink r:id="rId147">
        <w:r>
          <w:rPr>
            <w:rStyle w:val="InternetLink"/>
            <w:rFonts w:cs="Arial" w:ascii="Arial" w:hAnsi="Arial"/>
            <w:color w:val="000000"/>
          </w:rPr>
          <w:t>Numbers 24: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a vineyard the Church may be compared, in respect of the imbecility and weakness of it. No possession, said Cato, requires more pains about it than a vineyard cloth. Corn comes up and grows alone of itself, without the husbandman’s care (</w:t>
      </w:r>
      <w:hyperlink r:id="rId148">
        <w:r>
          <w:rPr>
            <w:rStyle w:val="InternetLink"/>
            <w:rFonts w:cs="Arial" w:ascii="Arial" w:hAnsi="Arial"/>
            <w:color w:val="000000"/>
          </w:rPr>
          <w:t>Mark 4:17</w:t>
        </w:r>
      </w:hyperlink>
      <w:r>
        <w:rPr>
          <w:rFonts w:cs="Arial" w:ascii="Arial" w:hAnsi="Arial"/>
          <w:color w:val="000000"/>
        </w:rPr>
        <w:t xml:space="preserve">). But the vine is a frail kind of plant, it must be supported, sheltered, daily dressed and attended, else it soon waxeth luxurious, and is in danger to grow wild, after it once waxeth want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vineyard is very subject to be annoyed and wasted by the beasts of the wood and foxes of the field, which love to burrow under it, and delight to be cropping and pilling of her plants, and eating of her grapes, as Solomon intimates (</w:t>
      </w:r>
      <w:hyperlink r:id="rId149">
        <w:r>
          <w:rPr>
            <w:rStyle w:val="InternetLink"/>
            <w:rFonts w:cs="Arial" w:ascii="Arial" w:hAnsi="Arial"/>
            <w:color w:val="000000"/>
          </w:rPr>
          <w:t>Song of Solomon 2:15</w:t>
        </w:r>
      </w:hyperlink>
      <w:r>
        <w:rPr>
          <w:rFonts w:cs="Arial" w:ascii="Arial" w:hAnsi="Arial"/>
          <w:color w:val="000000"/>
        </w:rPr>
        <w:t>). So is the Church, her enemies are many that conspire against her (</w:t>
      </w:r>
      <w:hyperlink r:id="rId150">
        <w:r>
          <w:rPr>
            <w:rStyle w:val="InternetLink"/>
            <w:rFonts w:cs="Arial" w:ascii="Arial" w:hAnsi="Arial"/>
            <w:color w:val="000000"/>
          </w:rPr>
          <w:t>Psalms 83:2-13</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ll requital that we have made to God for all the good we have received from Him hath been in part discovered. Now give me leave to discover unto you the vileness of this vice, ingratitude, that we may shun it and hate it; and the rather, because we have been foretold that it is one of those sins that renders these times perilous. And so, first, take notice that it is a compounded sin; it hath many poisonous ingredients in it which makes it extremely evil, and amongst others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and such an ignorance as whereunto mercy is denied </w:t>
      </w:r>
      <w:hyperlink r:id="rId151">
        <w:r>
          <w:rPr>
            <w:rStyle w:val="InternetLink"/>
            <w:rFonts w:cs="Arial" w:ascii="Arial" w:hAnsi="Arial"/>
            <w:color w:val="000000"/>
          </w:rPr>
          <w:t>Isaiah 27:11</w:t>
        </w:r>
      </w:hyperlink>
      <w:r>
        <w:rPr>
          <w:rFonts w:cs="Arial" w:ascii="Arial" w:hAnsi="Arial"/>
          <w:color w:val="000000"/>
        </w:rPr>
        <w:t>). He that made them will show them no favour, being a people of no understanding, it being wilful and affected. Thus God complains of Israel, “Israel doth not know” (</w:t>
      </w:r>
      <w:hyperlink r:id="rId152">
        <w:r>
          <w:rPr>
            <w:rStyle w:val="InternetLink"/>
            <w:rFonts w:cs="Arial" w:ascii="Arial" w:hAnsi="Arial"/>
            <w:color w:val="000000"/>
          </w:rPr>
          <w:t>Isaiah 1:3</w:t>
        </w:r>
      </w:hyperlink>
      <w:r>
        <w:rPr>
          <w:rFonts w:cs="Arial" w:ascii="Arial" w:hAnsi="Arial"/>
          <w:color w:val="000000"/>
        </w:rPr>
        <w:t xml:space="preserve">), and H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2:8.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dolatry. Ingratitude doth not only pass by without notice-taking of good bestowed, but ascribes all to others. Thus Israel ascribed all their plenty, their bread, their wine, their wool, their water, dec., to their lovers or sweethearts, that is, to their idols and false gods (</w:t>
      </w:r>
      <w:hyperlink r:id="rId153">
        <w:r>
          <w:rPr>
            <w:rStyle w:val="InternetLink"/>
            <w:rFonts w:cs="Arial" w:ascii="Arial" w:hAnsi="Arial"/>
            <w:color w:val="000000"/>
          </w:rPr>
          <w:t>Hosea 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ide is another sinful ingredient that goes to the composition of it. “Their hearts were exalted,” saith God of ungrateful Ephraim, “ therefore have they forgotten Me” (</w:t>
      </w:r>
      <w:hyperlink r:id="rId154">
        <w:r>
          <w:rPr>
            <w:rStyle w:val="InternetLink"/>
            <w:rFonts w:cs="Arial" w:ascii="Arial" w:hAnsi="Arial"/>
            <w:color w:val="000000"/>
          </w:rPr>
          <w:t>Hosea 13:6</w:t>
        </w:r>
      </w:hyperlink>
      <w:r>
        <w:rPr>
          <w:rFonts w:cs="Arial" w:ascii="Arial" w:hAnsi="Arial"/>
          <w:color w:val="000000"/>
        </w:rPr>
        <w:t>). And this is rendered as the reason why Hezekiah returned not to God according to that he bad received--“His heart was lifted up in him” (</w:t>
      </w:r>
      <w:hyperlink r:id="rId155">
        <w:r>
          <w:rPr>
            <w:rStyle w:val="InternetLink"/>
            <w:rFonts w:cs="Arial" w:ascii="Arial" w:hAnsi="Arial"/>
            <w:color w:val="000000"/>
          </w:rPr>
          <w:t>2 Chronicles 3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nvy, that is the daughter of pride, and will wait upon her mother; where the one is the other will be; we grudge no men the praise of their kindness but whom we envy and hate. And by experience we have found that true, which Tacitus saith of extraordinary favours, which, lighting upon ill minds, cause hatred instead of lo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much of sacrilege in it. The ungrateful man robs God of that honour which is due unto Him, and which He hath reserved to Himself, nor will He give it to any other. God is content that we should have the good of all, but the praise of all He looks to have Himsel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atheism in it. Thus those ungrateful wretches, mentioned by Job, whom God hath blessed with temporal abundance, ask, “What is the Almighty that they should serve Him” (</w:t>
      </w:r>
      <w:hyperlink r:id="rId156">
        <w:r>
          <w:rPr>
            <w:rStyle w:val="InternetLink"/>
            <w:rFonts w:cs="Arial" w:ascii="Arial" w:hAnsi="Arial"/>
            <w:color w:val="000000"/>
          </w:rPr>
          <w:t>Job 21:25</w:t>
        </w:r>
      </w:hyperlink>
      <w:r>
        <w:rPr>
          <w:rFonts w:cs="Arial" w:ascii="Arial" w:hAnsi="Arial"/>
          <w:color w:val="000000"/>
        </w:rPr>
        <w:t>). Secondly, it is a sin that all law condemns. The law of nature is against it. For naturally every effect is brought back to its cause (as all waters come out of the sea, so all return thither again). Now God is the cause of all things and persons, therefore, whatsoever we have and whatsoever we are must be ascribed unto Him.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ssing of the vineyard</w:t>
      </w:r>
    </w:p>
    <w:p>
      <w:pPr>
        <w:pStyle w:val="Web"/>
        <w:snapToGrid w:val="false"/>
        <w:spacing w:lineRule="atLeast" w:line="360" w:before="0" w:after="0"/>
        <w:ind w:firstLine="200"/>
        <w:jc w:val="both"/>
        <w:rPr/>
      </w:pPr>
      <w:r>
        <w:rPr>
          <w:rFonts w:cs="Arial" w:ascii="Arial" w:hAnsi="Arial"/>
          <w:i/>
          <w:iCs/>
          <w:color w:val="000000"/>
        </w:rPr>
        <w:t xml:space="preserve">For </w:t>
      </w:r>
      <w:r>
        <w:rPr>
          <w:rFonts w:cs="Arial" w:ascii="Arial" w:hAnsi="Arial"/>
          <w:color w:val="000000"/>
        </w:rPr>
        <w:t xml:space="preserve">the better accomplishing and perfecting whereof there are three principal virtues (as implements) which are necessarily requisite in these dressers of the Lord’s viney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kilfulness and ability to do this work that he is called unto. This is required (2 Timothy if. 2; </w:t>
      </w:r>
      <w:hyperlink r:id="rId157">
        <w:r>
          <w:rPr>
            <w:rStyle w:val="InternetLink"/>
            <w:rFonts w:cs="Arial" w:ascii="Arial" w:hAnsi="Arial"/>
            <w:color w:val="000000"/>
          </w:rPr>
          <w:t>1 Timothy 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fulness and sincerity--“He that hath My word, let him speak My word faithfully,” saith God (</w:t>
      </w:r>
      <w:hyperlink r:id="rId158">
        <w:r>
          <w:rPr>
            <w:rStyle w:val="InternetLink"/>
            <w:rFonts w:cs="Arial" w:ascii="Arial" w:hAnsi="Arial"/>
            <w:color w:val="000000"/>
          </w:rPr>
          <w:t>Jeremiah 23: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re and vigilancy--“Be diligent to know the state of thy flocks, and look well to thy herds,” saith Solomon (</w:t>
      </w:r>
      <w:hyperlink r:id="rId159">
        <w:r>
          <w:rPr>
            <w:rStyle w:val="InternetLink"/>
            <w:rFonts w:cs="Arial" w:ascii="Arial" w:hAnsi="Arial"/>
            <w:color w:val="000000"/>
          </w:rPr>
          <w:t>Proverbs 27:23</w:t>
        </w:r>
      </w:hyperlink>
      <w:r>
        <w:rPr>
          <w:rFonts w:cs="Arial" w:ascii="Arial" w:hAnsi="Arial"/>
          <w:color w:val="000000"/>
        </w:rPr>
        <w:t>).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mberers of the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arren professors are cumbersome; unprofitable burdens they are to the vineyard of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sterile and barren in themselves, and in that respect cumbersome, and a burden to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y do no good, and are cumbersome in that respect; so they do much harm, and so become unprofitable burdens, and that many ways. </w:t>
      </w:r>
    </w:p>
    <w:p>
      <w:pPr>
        <w:pStyle w:val="Web"/>
        <w:snapToGrid w:val="false"/>
        <w:spacing w:lineRule="atLeast" w:line="360" w:before="0" w:after="0"/>
        <w:ind w:left="1080" w:hanging="360"/>
        <w:jc w:val="both"/>
        <w:rPr/>
      </w:pPr>
      <w:r>
        <w:rPr>
          <w:rStyle w:val="Emphasis1"/>
          <w:rFonts w:cs="Arial" w:ascii="Arial" w:hAnsi="Arial"/>
          <w:color w:val="000000"/>
        </w:rPr>
        <w:t xml:space="preserve">(1) To the soil whereon they grow, the very earth is the worse for a fruitless fig-tree. It was the sin of man, at first, that caused God to curse the earth to thorns and thistles, and ever since He hath turned “a fruitful land into barrenness, for the wickedness of those that dwell therein.” The sins of those within the pale, are they for which a land doth mourn </w:t>
      </w:r>
      <w:hyperlink r:id="rId160">
        <w:r>
          <w:rPr>
            <w:rStyle w:val="InternetLink"/>
            <w:rFonts w:cs="Arial" w:ascii="Arial" w:hAnsi="Arial"/>
            <w:color w:val="000000"/>
          </w:rPr>
          <w:t>Hosea 1:4</w:t>
        </w:r>
      </w:hyperlink>
      <w:r>
        <w:rPr>
          <w:rFonts w:cs="Arial" w:ascii="Arial" w:hAnsi="Arial"/>
          <w:color w:val="000000"/>
        </w:rPr>
        <w:t xml:space="preserve">). So is it in the vineyard of the Lord. Let a barren and unprofitable fig-tree have his standing, wheresoever the ground shall be the worse and not the better for him. Let Rehoboam be rooted among the kings in the land of Judah, and the shields he finds of gold he will leave of brass. Let Balaam be numbered among the prophets, and Judas among the apostles; and the vineyard of the Lord shall find cause enough to say of such a fig-tree, that it cumbers the ground. The Church suffers by the growth of such trees; it loseth her heart and fatness. Her beauty and glory is much blemished by the growth of such plants in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 barren tree possesseth the place of a better, and by its good will would not suffer any to grow near it. The best rooms at feasts, the chief seats in synagogues, proud Pharisees will take up; nor is there any place for better guests till they be removed lower, and commanded to give place, and so room made, by their removal, for others that are invited. The like may be seen in David’s case, who was annointed to be king over Israel long before his instalment. Saul sat yet upon the throne, and David must be content to stay a while for that, till Saul be removed; and, that being done, then he shall be planter and seated in his room, in Hebron. So whilst Judas supplies the place of an apostle, honest Matthias shall be kept out; his place must be voided, before another take “his bishopric (</w:t>
      </w:r>
      <w:hyperlink r:id="rId161">
        <w:r>
          <w:rPr>
            <w:rStyle w:val="InternetLink"/>
            <w:rFonts w:cs="Arial" w:ascii="Arial" w:hAnsi="Arial"/>
            <w:color w:val="000000"/>
          </w:rPr>
          <w:t>Acts 1:20</w:t>
        </w:r>
      </w:hyperlink>
      <w:r>
        <w:rPr>
          <w:rFonts w:cs="Arial" w:ascii="Arial" w:hAnsi="Arial"/>
          <w:color w:val="000000"/>
        </w:rPr>
        <w:t>). The Jews they must be broken off before the Gentiles be grafted in (</w:t>
      </w:r>
      <w:hyperlink r:id="rId162">
        <w:r>
          <w:rPr>
            <w:rStyle w:val="InternetLink"/>
            <w:rFonts w:cs="Arial" w:ascii="Arial" w:hAnsi="Arial"/>
            <w:color w:val="000000"/>
          </w:rPr>
          <w:t>Romans 11:9</w:t>
        </w:r>
      </w:hyperlink>
      <w:r>
        <w:rPr>
          <w:rFonts w:cs="Arial" w:ascii="Arial" w:hAnsi="Arial"/>
          <w:color w:val="000000"/>
        </w:rPr>
        <w:t>). And whilst those ungrateful farmers of the vineyard held their lease it could not be taken by others, who would gladly have hired it, and “rendered the fruit thereof in due season” (</w:t>
      </w:r>
      <w:hyperlink r:id="rId163">
        <w:r>
          <w:rPr>
            <w:rStyle w:val="InternetLink"/>
            <w:rFonts w:cs="Arial" w:ascii="Arial" w:hAnsi="Arial"/>
            <w:color w:val="000000"/>
          </w:rPr>
          <w:t>Matthew 21:4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uch as are barren and unprofitable in their places, devour not only equal nutriment with him that beareth, but many times starve other inferior plants within their reach; drawing away the heart and fat of the soil with their suckers and feeders. What a breadth beareth some great ash or oak! How far do their roots spread, albeit underground and unseen? Yet it may be perceived by their soaking of the ground and drawing away nourishment from corn and plants that are near unto them. It is thus with many an unprofitable and barren Christian, he is a soaker, and that in respect both of things that concern this life and a better; and so cumbersome. Such are to be found in the Church. In private families likewise there are many such burdensome plants to be found; many a fair estate is consumed by pride and luxury, voluptuousness and prodigalit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y are troublesome and cumbersome to other plants by their unprofitable shade, over-topping and over-dripping them, and keeping the influence of heaven from them, so that they cannot enjoy the warm beams of the sun, which brings healing with it under its wing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y are cumbersome, in harbouring under their branches things hurtful to ether plants. None shall be harboured under their shade unless it be a stinging nettle, or some sullen weed, or some venomous and poisonous creatur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hey are burdensome to the Lord of the soil, and owner of the vineyard, who complains of such barren plants (</w:t>
      </w:r>
      <w:hyperlink r:id="rId164">
        <w:r>
          <w:rPr>
            <w:rStyle w:val="InternetLink"/>
            <w:rFonts w:cs="Arial" w:ascii="Arial" w:hAnsi="Arial"/>
            <w:color w:val="000000"/>
          </w:rPr>
          <w:t>Isaiah 1:14; Isa_1:24; Isa_7:13</w:t>
        </w:r>
      </w:hyperlink>
      <w:r>
        <w:rPr>
          <w:rFonts w:cs="Arial" w:ascii="Arial" w:hAnsi="Arial"/>
          <w:color w:val="000000"/>
        </w:rPr>
        <w:t>,</w:t>
      </w:r>
      <w:hyperlink r:id="rId165">
        <w:r>
          <w:rPr>
            <w:rStyle w:val="InternetLink"/>
            <w:rFonts w:cs="Arial" w:ascii="Arial" w:hAnsi="Arial"/>
            <w:color w:val="000000"/>
          </w:rPr>
          <w:t>Amos 2:13</w:t>
        </w:r>
      </w:hyperlink>
      <w:r>
        <w:rPr>
          <w:rFonts w:cs="Arial" w:ascii="Arial" w:hAnsi="Arial"/>
          <w:color w:val="000000"/>
        </w:rPr>
        <w:t xml:space="preserve">). God complains of their burden; they are cumbersome unto Him; He finds a pressure under them; He is dishonoured by them and cannot long endure it. </w:t>
      </w:r>
    </w:p>
    <w:p>
      <w:pPr>
        <w:pStyle w:val="Web"/>
        <w:snapToGrid w:val="false"/>
        <w:spacing w:lineRule="atLeast" w:line="360" w:before="0" w:after="0"/>
        <w:ind w:left="1440" w:hanging="360"/>
        <w:jc w:val="both"/>
        <w:rPr/>
      </w:pPr>
      <w:r>
        <w:rPr>
          <w:rStyle w:val="Emphasis1"/>
          <w:rFonts w:cs="Arial" w:ascii="Arial" w:hAnsi="Arial"/>
          <w:color w:val="000000"/>
        </w:rPr>
        <w:t>(f)</w:t>
      </w:r>
      <w:r>
        <w:rPr>
          <w:rFonts w:cs="Arial" w:ascii="Arial" w:hAnsi="Arial"/>
          <w:color w:val="000000"/>
        </w:rPr>
        <w:t xml:space="preserve"> The dressers of the vineyard are burdened and cumbered by them. Christ, the principal Dresser, laments the barrenness of Jerusalem </w:t>
      </w:r>
      <w:hyperlink r:id="rId166">
        <w:r>
          <w:rPr>
            <w:rStyle w:val="InternetLink"/>
            <w:rFonts w:cs="Arial" w:ascii="Arial" w:hAnsi="Arial"/>
            <w:color w:val="000000"/>
          </w:rPr>
          <w:t>Luke 19:41</w:t>
        </w:r>
      </w:hyperlink>
      <w:r>
        <w:rPr>
          <w:rFonts w:cs="Arial" w:ascii="Arial" w:hAnsi="Arial"/>
          <w:color w:val="000000"/>
        </w:rPr>
        <w:t xml:space="preserve">; </w:t>
      </w:r>
      <w:hyperlink r:id="rId167">
        <w:r>
          <w:rPr>
            <w:rStyle w:val="InternetLink"/>
            <w:rFonts w:cs="Arial" w:ascii="Arial" w:hAnsi="Arial"/>
            <w:color w:val="000000"/>
          </w:rPr>
          <w:t>Matthew 23:34</w:t>
        </w:r>
      </w:hyperlink>
      <w:r>
        <w:rPr>
          <w:rFonts w:cs="Arial" w:ascii="Arial" w:hAnsi="Arial"/>
          <w:color w:val="000000"/>
        </w:rPr>
        <w:t xml:space="preserve">; </w:t>
      </w:r>
      <w:hyperlink r:id="rId168">
        <w:r>
          <w:rPr>
            <w:rStyle w:val="InternetLink"/>
            <w:rFonts w:cs="Arial" w:ascii="Arial" w:hAnsi="Arial"/>
            <w:color w:val="000000"/>
          </w:rPr>
          <w:t>John 11:38</w:t>
        </w:r>
      </w:hyperlink>
      <w:r>
        <w:rPr>
          <w:rFonts w:cs="Arial" w:ascii="Arial" w:hAnsi="Arial"/>
          <w:color w:val="000000"/>
        </w:rPr>
        <w:t>). Christ groaned, as it seems, under the Jews’ malice.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ce of God</w:t>
      </w:r>
    </w:p>
    <w:p>
      <w:pPr>
        <w:pStyle w:val="Web"/>
        <w:snapToGrid w:val="false"/>
        <w:spacing w:lineRule="atLeast" w:line="360" w:before="0" w:after="0"/>
        <w:ind w:firstLine="200"/>
        <w:jc w:val="both"/>
        <w:rPr/>
      </w:pPr>
      <w:r>
        <w:rPr>
          <w:rFonts w:cs="Arial" w:ascii="Arial" w:hAnsi="Arial"/>
          <w:color w:val="000000"/>
        </w:rPr>
        <w:t>Be persuaded to make the right use of the patience and long-suffering of the Lord, as the apostle directs (</w:t>
      </w:r>
      <w:hyperlink r:id="rId169">
        <w:r>
          <w:rPr>
            <w:rStyle w:val="InternetLink"/>
            <w:rFonts w:cs="Arial" w:ascii="Arial" w:hAnsi="Arial"/>
            <w:color w:val="000000"/>
          </w:rPr>
          <w:t>Romans 2:4</w:t>
        </w:r>
      </w:hyperlink>
      <w:r>
        <w:rPr>
          <w:rFonts w:cs="Arial" w:ascii="Arial" w:hAnsi="Arial"/>
          <w:color w:val="000000"/>
        </w:rPr>
        <w:t>), and let it lead thee, as it were by the hand, to true repentance, remembe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long God hath trusted thee with His patience, and given thee time to make thy peace, and sue out thy pardon. Should a traitor that is condemned as thou art have a reprieve granted him for half so many years as thou hast lived (albeit he had no promise granted of a final pardon), upon his good carriage and behaviour; how thankful would he be, and how happy would he think himself in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get not how many have suffered for those sins that thou art guilty of long since; who had not that patience showed unto them that thou hast had, but were taken away and carried to execution, upon the very act of their sinning, as Zimri and Cosbi, who were smitten in the act of their lust; Ananias and Sapphira in the very act of lying,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not making the right use of God’s patience and profiting by it thou despiseth it; and in despising it thou despiseth goodness.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tience not inexhaustible</w:t>
      </w:r>
    </w:p>
    <w:p>
      <w:pPr>
        <w:pStyle w:val="Web"/>
        <w:snapToGrid w:val="false"/>
        <w:spacing w:lineRule="atLeast" w:line="360" w:before="0" w:after="0"/>
        <w:ind w:firstLine="200"/>
        <w:jc w:val="both"/>
        <w:rPr/>
      </w:pPr>
      <w:r>
        <w:rPr>
          <w:rFonts w:cs="Arial" w:ascii="Arial" w:hAnsi="Arial"/>
          <w:color w:val="000000"/>
        </w:rPr>
        <w:t xml:space="preserve">God’s patience hath a period; it hath its bounds and limits beyond which it will not pass. For proof, read </w:t>
      </w:r>
      <w:hyperlink r:id="rId170">
        <w:r>
          <w:rPr>
            <w:rStyle w:val="InternetLink"/>
            <w:rFonts w:cs="Arial" w:ascii="Arial" w:hAnsi="Arial"/>
            <w:color w:val="000000"/>
          </w:rPr>
          <w:t xml:space="preserve">Amos 8:2 </w:t>
        </w:r>
      </w:hyperlink>
      <w:r>
        <w:rPr>
          <w:rFonts w:cs="Arial" w:ascii="Arial" w:hAnsi="Arial"/>
          <w:color w:val="000000"/>
        </w:rPr>
        <w:t xml:space="preserve">--“The end is come, I will not pass by them any more”; that is, I will have no more patience towards them. So </w:t>
      </w:r>
      <w:hyperlink r:id="rId171">
        <w:r>
          <w:rPr>
            <w:rStyle w:val="InternetLink"/>
            <w:rFonts w:cs="Arial" w:ascii="Arial" w:hAnsi="Arial"/>
            <w:color w:val="000000"/>
          </w:rPr>
          <w:t xml:space="preserve">Jeremiah 1:11-12 </w:t>
        </w:r>
      </w:hyperlink>
      <w:r>
        <w:rPr>
          <w:rFonts w:cs="Arial" w:ascii="Arial" w:hAnsi="Arial"/>
          <w:color w:val="000000"/>
        </w:rPr>
        <w:t>--“I will hasten My word to perform it”; that is, to make good the judgments that I have denounced. And that text should still be sounding in our ea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 end is come, an end is come; behold it watcheth for thee, behold, it is come it is come” (</w:t>
      </w:r>
      <w:hyperlink r:id="rId172">
        <w:r>
          <w:rPr>
            <w:rStyle w:val="InternetLink"/>
            <w:rFonts w:cs="Arial" w:ascii="Arial" w:hAnsi="Arial"/>
            <w:color w:val="000000"/>
          </w:rPr>
          <w:t>Ezekiel 7:5-16</w:t>
        </w:r>
      </w:hyperlink>
      <w:r>
        <w:rPr>
          <w:rFonts w:cs="Arial" w:ascii="Arial" w:hAnsi="Arial"/>
          <w:color w:val="000000"/>
        </w:rPr>
        <w:t>) Should God always bear with sinners, He should suffer in all His attributes; His justice would be wronged and blemished, which by no means will endure that the wicked should be held as innocent (</w:t>
      </w:r>
      <w:hyperlink r:id="rId173">
        <w:r>
          <w:rPr>
            <w:rStyle w:val="InternetLink"/>
            <w:rFonts w:cs="Arial" w:ascii="Arial" w:hAnsi="Arial"/>
            <w:color w:val="000000"/>
          </w:rPr>
          <w:t>Exodus 34:7</w:t>
        </w:r>
      </w:hyperlink>
      <w:r>
        <w:rPr>
          <w:rFonts w:cs="Arial" w:ascii="Arial" w:hAnsi="Arial"/>
          <w:color w:val="000000"/>
        </w:rPr>
        <w:t xml:space="preserve">; </w:t>
      </w:r>
      <w:hyperlink r:id="rId174">
        <w:r>
          <w:rPr>
            <w:rStyle w:val="InternetLink"/>
            <w:rFonts w:cs="Arial" w:ascii="Arial" w:hAnsi="Arial"/>
            <w:color w:val="000000"/>
          </w:rPr>
          <w:t>Jeremiah 44:2</w:t>
        </w:r>
      </w:hyperlink>
      <w:r>
        <w:rPr>
          <w:rFonts w:cs="Arial" w:ascii="Arial" w:hAnsi="Arial"/>
          <w:color w:val="000000"/>
        </w:rPr>
        <w:t xml:space="preserve">). “He is a jealous </w:t>
      </w:r>
      <w:hyperlink r:id="rId175">
        <w:r>
          <w:rPr>
            <w:rStyle w:val="InternetLink"/>
            <w:rFonts w:cs="Arial" w:ascii="Arial" w:hAnsi="Arial"/>
            <w:color w:val="000000"/>
          </w:rPr>
          <w:t>Exodus 20:5</w:t>
        </w:r>
      </w:hyperlink>
      <w:r>
        <w:rPr>
          <w:rFonts w:cs="Arial" w:ascii="Arial" w:hAnsi="Arial"/>
          <w:color w:val="000000"/>
        </w:rPr>
        <w:t xml:space="preserve">; </w:t>
      </w:r>
      <w:hyperlink r:id="rId176">
        <w:r>
          <w:rPr>
            <w:rStyle w:val="InternetLink"/>
            <w:rFonts w:cs="Arial" w:ascii="Arial" w:hAnsi="Arial"/>
            <w:color w:val="000000"/>
          </w:rPr>
          <w:t>Deuteronomy 4:26</w:t>
        </w:r>
      </w:hyperlink>
      <w:r>
        <w:rPr>
          <w:rFonts w:cs="Arial" w:ascii="Arial" w:hAnsi="Arial"/>
          <w:color w:val="000000"/>
        </w:rPr>
        <w:t>). Now, should God perpetually bear with sinners, it would be a disgrace unto Him. His jealousy will not endure that sin should ever go unpunished (</w:t>
      </w:r>
      <w:hyperlink r:id="rId177">
        <w:r>
          <w:rPr>
            <w:rStyle w:val="InternetLink"/>
            <w:rFonts w:cs="Arial" w:ascii="Arial" w:hAnsi="Arial"/>
            <w:color w:val="000000"/>
          </w:rPr>
          <w:t>Psalms 50:21</w:t>
        </w:r>
      </w:hyperlink>
      <w:r>
        <w:rPr>
          <w:rFonts w:cs="Arial" w:ascii="Arial" w:hAnsi="Arial"/>
          <w:color w:val="000000"/>
        </w:rPr>
        <w:t xml:space="preserve">; </w:t>
      </w:r>
      <w:hyperlink r:id="rId178">
        <w:r>
          <w:rPr>
            <w:rStyle w:val="InternetLink"/>
            <w:rFonts w:cs="Arial" w:ascii="Arial" w:hAnsi="Arial"/>
            <w:color w:val="000000"/>
          </w:rPr>
          <w:t>Malachi 3:15</w:t>
        </w:r>
      </w:hyperlink>
      <w:r>
        <w:rPr>
          <w:rFonts w:cs="Arial" w:ascii="Arial" w:hAnsi="Arial"/>
          <w:color w:val="000000"/>
        </w:rPr>
        <w:t>). He is a most wise God, “God only wise” (</w:t>
      </w:r>
      <w:hyperlink r:id="rId179">
        <w:r>
          <w:rPr>
            <w:rStyle w:val="InternetLink"/>
            <w:rFonts w:cs="Arial" w:ascii="Arial" w:hAnsi="Arial"/>
            <w:color w:val="000000"/>
          </w:rPr>
          <w:t>1 Timothy 1:17</w:t>
        </w:r>
      </w:hyperlink>
      <w:r>
        <w:rPr>
          <w:rFonts w:cs="Arial" w:ascii="Arial" w:hAnsi="Arial"/>
          <w:color w:val="000000"/>
        </w:rPr>
        <w:t>). Albeit, He bears and spares and shows mercy to sinners, it is ever moderated with wisdom. He forbears as long as there is hope (</w:t>
      </w:r>
      <w:hyperlink r:id="rId180">
        <w:r>
          <w:rPr>
            <w:rStyle w:val="InternetLink"/>
            <w:rFonts w:cs="Arial" w:ascii="Arial" w:hAnsi="Arial"/>
            <w:color w:val="000000"/>
          </w:rPr>
          <w:t>Jeremiah 51:9</w:t>
        </w:r>
      </w:hyperlink>
      <w:r>
        <w:rPr>
          <w:rFonts w:cs="Arial" w:ascii="Arial" w:hAnsi="Arial"/>
          <w:color w:val="000000"/>
        </w:rPr>
        <w:t>). But when men become incurable, His wisdom will not suffer Him to bear any longer (</w:t>
      </w:r>
      <w:hyperlink r:id="rId181">
        <w:r>
          <w:rPr>
            <w:rStyle w:val="InternetLink"/>
            <w:rFonts w:cs="Arial" w:ascii="Arial" w:hAnsi="Arial"/>
            <w:color w:val="000000"/>
          </w:rPr>
          <w:t>Isaiah 1:5</w:t>
        </w:r>
      </w:hyperlink>
      <w:r>
        <w:rPr>
          <w:rFonts w:cs="Arial" w:ascii="Arial" w:hAnsi="Arial"/>
          <w:color w:val="000000"/>
        </w:rPr>
        <w:t>). He is a good God; and being good, Hemust needs love goodness and hate iniquity (</w:t>
      </w:r>
      <w:hyperlink r:id="rId182">
        <w:r>
          <w:rPr>
            <w:rStyle w:val="InternetLink"/>
            <w:rFonts w:cs="Arial" w:ascii="Arial" w:hAnsi="Arial"/>
            <w:color w:val="000000"/>
          </w:rPr>
          <w:t>Psalms 45:7</w:t>
        </w:r>
      </w:hyperlink>
      <w:r>
        <w:rPr>
          <w:rFonts w:cs="Arial" w:ascii="Arial" w:hAnsi="Arial"/>
          <w:color w:val="000000"/>
        </w:rPr>
        <w:t>). Now, God should not be good, if He should be ever good to those that will never be good; His goodness will not suffer Him ever to spare those that hate and despise goodness. So we might show of His other attributes.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ilege not prescriptive right</w:t>
      </w:r>
    </w:p>
    <w:p>
      <w:pPr>
        <w:pStyle w:val="Web"/>
        <w:snapToGrid w:val="false"/>
        <w:spacing w:lineRule="atLeast" w:line="360" w:before="0" w:after="0"/>
        <w:ind w:firstLine="200"/>
        <w:jc w:val="both"/>
        <w:rPr/>
      </w:pPr>
      <w:r>
        <w:rPr>
          <w:rFonts w:cs="Arial" w:ascii="Arial" w:hAnsi="Arial"/>
          <w:color w:val="000000"/>
        </w:rPr>
        <w:t>However legal or usual the presence of a fig-tree in a vineyard may be, it is not, as in the case of a vine, a matter of course, and Christ must have had a reason for introducing it, and the reason can only be found in the didactic significance of the emblem. What, then, was the reason? On our view of the drift of the parable it is not difficult to answer the question. The fig-tree is chosen to represent Israel as a tacit yet effective protest against the notion of her possessing a prescriptive right to occupy in perpetuity the place she held in God’s favour. The supposition is directed against the pride and self-importance of an elect race, prone to think that Israel and God’s kingdom were synonymous, or as intimately and essentially related to each other as are vineyard and vine. To have used the vine as an emblem of Israel might have seemed to concede this claim, but by selecting the fig-tree as an emblem Christ said to His countrymen in effect, “Ye have no natural or necessary place in the sphere within which God’s grace manifests itself, like a vine in a vineyard, without which the vineyard can hardly be conceived: Ye are but a fig-tree in the vineyard, legitimately, suitably enough there, yet there by accident, or by free choice of the owner, and there only so long as ye serve the purpose for which He put you there.”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vineyard</w:t>
      </w:r>
    </w:p>
    <w:p>
      <w:pPr>
        <w:pStyle w:val="Web"/>
        <w:snapToGrid w:val="false"/>
        <w:spacing w:lineRule="atLeast" w:line="360" w:before="0" w:after="0"/>
        <w:ind w:firstLine="200"/>
        <w:jc w:val="both"/>
        <w:rPr/>
      </w:pPr>
      <w:r>
        <w:rPr>
          <w:rFonts w:cs="Arial" w:ascii="Arial" w:hAnsi="Arial"/>
          <w:color w:val="000000"/>
        </w:rPr>
        <w:t>It was one; not vineyards, many; and from hence we may conclude that the Church of Christ is one, and but one. The multiplicity of particular churches do not hinder the unity of the catholic; all these are but parts of it, as one tree that hath several arms and branches. Many stones make bus one house, many houses one city, many cities one kingdom; so, many men one particular congregation, many congregations one visible Church, many Churches one catholic one. Or as the ocean-sea is but one in itself, yet running by divers countries and coasts, hath the name according to the coast it runs by; as the English Sea, the Irish Sea, the German Sea, &amp;c., yet all but one sea. So we distinguish of Churches, yet all is but one and the same, one catholic Church and no more. It is very true, that God is resembled to man in Scripture. He likeneth Himself to man, and speaks after the manner of men unto us. Yet we have somewhat more to take notice of, for God is pleased not only to liken Himself to man, but He takes upon Him the profession of an husbandman, resembling Himself to a careful and painful vinitor, that had a fig-tree planted in his vineyard, &amp;c. (</w:t>
      </w:r>
      <w:r>
        <w:rPr>
          <w:rFonts w:cs="Arial" w:ascii="Arial" w:hAnsi="Arial"/>
          <w:i/>
          <w:iCs/>
          <w:color w:val="000000"/>
        </w:rPr>
        <w:t>N.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uitless fig-tre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G-TREE WAS FAVOURED. NO other fig-tree was so favoured. For it was not there by chance like a berry-bush in the woods, or a tree on the top of an old tower, the seed of which had been carried on the wings of the wind, or by a bird that, on the way to its nest, frightened by a hawk, had dropped its mouthful. The owner had deliberately planted this tree in his vineyard. You are planted, not in the open unsheltered waste, but in the Church of Christ, and in a Christian home. You are not like a little dying boy, who said to the Christian friend visiting him, “O sir, do ye think I would hae ony chance wi’ God? ye see I canna read ony”; or like an untaught carter I knew, who used to give a boy a penny to read to him “blads o’ the Bible.” That dying boy, that carter, was like a fig-tree growing on the road-side. You are like a fig-tree planted in a vineyard. What could have been done for you that has not been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FIG-TREE WAS FRUITLESS, THOUGH SO FAVOU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REE, FAVOURED THOUGH FRUITLESS, IS YET SPARED. Many poets speak of trees as having life, as thinking, feeling companions, for whom they cherish an almost human attachment. The trees of our boyhood are dear to us, because interwoven with memories of bright days. I have known a wood spoiled, because the proprietress would not permit the cutting down of trees which she regarded as the friends of her girlhood. She seemed afraid of “wronging the spirit in the woods.” The feeling is natural. The keeper of the vineyard had planted the fig-tree, and watched its growth. It is his own, and he has a longing, lingering feeling for it. He won’t give up hope of it. President Garfield, when a boy, was wonderfully saved from drowning. “ Providence thinks it worth while saving my life,” he said to himself, when he stood panting and dripping on the deck of the canal boat, and the fire of noble resolve then began to burn within him. Lord Clive and Wallenstein, in boyhood, made some wonderful escapes, and burst forth into an exclamation that surely they were reserved for something great. Many have had the same feel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G-TREE, FAVOURED THOUGH FRUITLESS, AND SPARED, IS YET TO BE JUDGED. God’s patience is most wonderful, it goes far beyond all our thoughts and dreams, but it has limits. To be fruitless is a greater calamity than befell those slain by Pilate at the altar, or buried under the tower of Siloam; it is the only real calamity; for it is to be an eternal failure. (</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ignoring the end of existence</w:t>
      </w:r>
    </w:p>
    <w:p>
      <w:pPr>
        <w:pStyle w:val="Web"/>
        <w:snapToGrid w:val="false"/>
        <w:spacing w:lineRule="atLeast" w:line="360" w:before="0" w:after="0"/>
        <w:ind w:firstLine="200"/>
        <w:jc w:val="both"/>
        <w:rPr/>
      </w:pPr>
      <w:r>
        <w:rPr>
          <w:rFonts w:cs="Arial" w:ascii="Arial" w:hAnsi="Arial"/>
          <w:color w:val="000000"/>
        </w:rPr>
        <w:t>Just as when any article, as a pen, a watch, an engine, or anything else which will not work, or answer the end for which it was made, is thrown aside as useless; or as a fruit-tree which will not bear fruit is cut down as a cumberer of the ground, so those who do not answer this end of their existence--glorifying God--may be set aside or otherwise punished. (</w:t>
      </w:r>
      <w:r>
        <w:rPr>
          <w:rFonts w:cs="Arial" w:ascii="Arial" w:hAnsi="Arial"/>
          <w:i/>
          <w:iCs/>
          <w:color w:val="000000"/>
        </w:rPr>
        <w:t>H.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useless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COMPLAINT ALLEGED IT IS THAT OF UNFRUITFULNESS. Fig-trees are generally three years before they bring forth any fruit to perfection; but this was perpetually barren, and likely to remain a cumberer of the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patience and forbearance of God in His conduct towards the barren fig-tree, the barren and unprofitable professor. He endures with much longsuffering the vessels of wrath fitted for de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the Lord suffers long and is kind, He strictly observes all our conduct, and keeps an account of the advantages we enjoy, and the use we make of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eat as is the danger of unfruitfulness, nothing but heavenly culture, nothing but Divine influence can produce in us the fruits of righte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vine forbearance, though long continued, will finally have an end. Though He bears long, He will not bear always. The longer the storm has been gathering, the heavier it will fall; the longer the sword has been whetting, the sharper it will cut, and the deeper it will wound. Longsuffering on God’s past, if it do trot lead to repentance, will be followed by more grievous suffering on our p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OOM THAT IS PASSED UPON THE BARREN FIG-TREE: “Cut it down, why cumbereth it the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entence like this is sometimes passed against unprofitable characters, even in the present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arren fig-tree is cut down at death, when it is not only cast out of the Church, but out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roke will fall still heavier in the day of judgment, when the barren tree shall not only be cut down, but cast into the f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GIVEN FOR THE AWFUL SENTENCE THE FIG-TREE WAS NOT ONLY UNPRODUCTIVE, BUT INJURIOUS it “cumbereth the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unprofitable, and so is every sinner that does not bring forth fruit un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g-tree was injurious, as well as unprofitable; for it encumbered the ground, and occupied a place which might be filled to more advantage.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ruitful professors cut down as cumberers of the gr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show WHO ARE THE UNFRUITFUL IN GOD’S VINEYARD, TO BE CUT D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d trees. They being still in their natural state, are spiritually dead in trespasses and sins. The gospel is the means of life to a dead world, called therefore the word of life (</w:t>
      </w:r>
      <w:hyperlink r:id="rId183">
        <w:r>
          <w:rPr>
            <w:rStyle w:val="InternetLink"/>
            <w:rFonts w:cs="Arial" w:ascii="Arial" w:hAnsi="Arial"/>
            <w:color w:val="000000"/>
          </w:rPr>
          <w:t>Philippians 2:16</w:t>
        </w:r>
      </w:hyperlink>
      <w:r>
        <w:rPr>
          <w:rFonts w:cs="Arial" w:ascii="Arial" w:hAnsi="Arial"/>
          <w:color w:val="000000"/>
        </w:rPr>
        <w:t xml:space="preserve">). It is by it that the Spirit of life is conveyed into the dead soul. This Spirit is received by the hearing of faith. Thereby faith comes whereby the soul is united to Christ the fountain of life. But alas! many continue dead under quickening means, destitute of the Spirit and of faith. So they cannot bring forth the fruits of holiness, they can do nothing that is truly good, more than a dead man can move and 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otten trees. Dead souls are spiritually rotten also. “They are altogether become filthy.” This speaks reigning vanity and worthlessness, as the rotten tree is light. How many such are in God’s vineyard, whose mind is v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ered trees. When the tree has lost all sap and is withered away, it cannot bring forth fruit, but must be cut down. Many that sometimes looked green and promising under the means of grace, have lost all now. Their convictions are stifled, their affection to the things of God is gone, and the gospel is become tasteless to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arren trees, that have leaves but no fru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generate trees bringing forth evil and noxious fruit. To such God says, “Yet I had planted thee a noble vine, wholly a right seed: how then art thou turned into the degenerate plant of a strange vine unto me?” These bring forth the fruits of the flesh in abundance, that are deadly like the wild gourds of the wild v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ND IN WHAT RESPECTS DO THESE CUMBER THE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ake up room, precious room, that might be better occup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advantage to the owner from that part of the ground which they occup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comfort to the vine-dressers from that part of the ground such occupy, though otherwise much might arise from it, if it was planted with other trees. The pains of the labourers is lost upon such tre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p of the ground which barren trees draw to them, of which they are yet nothing the better, might nourish fruitful trees. Lastly, they hinder the fruitfulness of other trees in the vineyard; drawing the sap from them. So they are not only not profitable, but hurt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QUIRE WHY CUMBERERS OR THE GROUND ARE SPARED SO LO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o try if they will m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prayers of the god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sake of their seed designed for vessels of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mpenitent sinners may be wholly inexcusable. There is a measure of iniquity to be filled up, and so long the Lord will bear with sinners, and no longer (</w:t>
      </w:r>
      <w:hyperlink r:id="rId184">
        <w:r>
          <w:rPr>
            <w:rStyle w:val="InternetLink"/>
            <w:rFonts w:cs="Arial" w:ascii="Arial" w:hAnsi="Arial"/>
            <w:color w:val="000000"/>
          </w:rPr>
          <w:t>Romans 2:5</w:t>
        </w:r>
      </w:hyperlink>
      <w:r>
        <w:rPr>
          <w:rFonts w:cs="Arial" w:ascii="Arial" w:hAnsi="Arial"/>
          <w:color w:val="000000"/>
        </w:rPr>
        <w:t xml:space="preserve">; </w:t>
      </w:r>
      <w:hyperlink r:id="rId185">
        <w:r>
          <w:rPr>
            <w:rStyle w:val="InternetLink"/>
            <w:rFonts w:cs="Arial" w:ascii="Arial" w:hAnsi="Arial"/>
            <w:color w:val="000000"/>
          </w:rPr>
          <w:t>Genesis 15:16</w:t>
        </w:r>
      </w:hyperlink>
      <w:r>
        <w:rPr>
          <w:rFonts w:cs="Arial" w:ascii="Arial" w:hAnsi="Arial"/>
          <w:color w:val="000000"/>
        </w:rPr>
        <w:t>). It rema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CONSIDER THE IMPORT OF CUTTING DOWN. It denot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tience at an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ver fruit more to grow upo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harpness of the stro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uddenness of the strok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estructiveness of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asting of it out of the vineyar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the barren tree is to be cast into the fi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fruitfulness under the gospel prevailing in our land, forbodes a time of hewing and cutting down. Our privileges have been signal ones, our misimprovement signal; so will our stroke be like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mpenitent sinners have a dangerous station in God’s vineyard. A barren tree may be much safer in the wood than in the gard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heed what part ye act in God’s vineyard. Be concerned to know for what use you are in it. Beware of being cumberers of the grou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y no more weight upon external Church privileges than they will bear. Happy are they that dwell in God’s house, if they learn the true manners of the house. But if in God’s house they live ungodly lives, it had been better for them they never had known it. Lastly, consider what fruit ye bring forth under the means of grace; and do not overlook the privileges which you enjoy. Ministers sow the seed, Christ Himself will look after the fruit, and will notice who bring forth the fruit of a preached gospel, and who cumber the groun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se three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years</w:t>
      </w:r>
    </w:p>
    <w:p>
      <w:pPr>
        <w:pStyle w:val="Web"/>
        <w:snapToGrid w:val="false"/>
        <w:spacing w:lineRule="atLeast" w:line="360" w:before="0" w:after="0"/>
        <w:ind w:firstLine="200"/>
        <w:jc w:val="both"/>
        <w:rPr/>
      </w:pPr>
      <w:r>
        <w:rPr>
          <w:rFonts w:cs="Arial" w:ascii="Arial" w:hAnsi="Arial"/>
          <w:color w:val="000000"/>
        </w:rPr>
        <w:t xml:space="preserve">He comes to particular man three years. First, in youth. I have planted thee in My vineyard, given thee the influence of My mercies; where is thy fruitfulness? Alas! the young man sends him away with a </w:t>
      </w:r>
      <w:r>
        <w:rPr>
          <w:rFonts w:cs="Arial" w:ascii="Arial" w:hAnsi="Arial"/>
          <w:i/>
          <w:iCs/>
          <w:color w:val="000000"/>
        </w:rPr>
        <w:t>Nondum tempus ficorum--</w:t>
      </w:r>
      <w:r>
        <w:rPr>
          <w:rFonts w:cs="Arial" w:ascii="Arial" w:hAnsi="Arial"/>
          <w:color w:val="000000"/>
        </w:rPr>
        <w:t xml:space="preserve">It is too early for me to fall to mortification; would you put me to penance before I have had the leisure and pleasure to offend? He is ready to send Christ away in the language of that foul spirit, “Art Thou come to torment me before my time?” But whose charge is it to “Remember thy Creator” </w:t>
      </w:r>
      <w:r>
        <w:rPr>
          <w:rFonts w:cs="Arial" w:ascii="Arial" w:hAnsi="Arial"/>
          <w:i/>
          <w:iCs/>
          <w:color w:val="000000"/>
        </w:rPr>
        <w:t xml:space="preserve">diebus juventutis?. </w:t>
      </w:r>
      <w:r>
        <w:rPr>
          <w:rFonts w:cs="Arial" w:ascii="Arial" w:hAnsi="Arial"/>
          <w:color w:val="000000"/>
        </w:rPr>
        <w:t>Then the conquest is most glorious, because then it is most difficult. You say, It is never too late; but I am sure it is never too soon, to be gracious and holy. Secondly, in middle age; and now the “buying of farms,” and “trying of beasts,” the pleasures of matrimony, the cares for posterity, take up all the rooms of the soul. Men rather busy themselves to gather the fruits of earth than to yield the fruits of heaven. Here is strength of nature and fulness of stature, but still a defect of grace. Perhaps Christ hath now some fair promises of fruits hereafter, “Let me first go bury my father, then” (</w:t>
      </w:r>
      <w:hyperlink r:id="rId186">
        <w:r>
          <w:rPr>
            <w:rStyle w:val="InternetLink"/>
            <w:rFonts w:cs="Arial" w:ascii="Arial" w:hAnsi="Arial"/>
            <w:color w:val="000000"/>
          </w:rPr>
          <w:t>Luke 9:61</w:t>
        </w:r>
      </w:hyperlink>
      <w:r>
        <w:rPr>
          <w:rFonts w:cs="Arial" w:ascii="Arial" w:hAnsi="Arial"/>
          <w:color w:val="000000"/>
        </w:rPr>
        <w:t xml:space="preserve">). Thirdly, in old age. Now the decay of body should argue a decay of sin. The taste finds no relish in riot, the ears cannot distinguish music, the eyes are dim to pleasing objects, very “ desire fails”: now all things promise mortification. He that cannot stir abroad in the world, what should he do but recollect himself, and settle his thoughts on the world to come? Now fruits, or never. Not yet; morosity, pride, and avarice, are the three diseases of old age. Men covet most when they have time to spend least; as cheating tradesmen then get up most commodities into their hands when they mean to break. Still He comes seeking fruit, and is returned with </w:t>
      </w:r>
      <w:r>
        <w:rPr>
          <w:rFonts w:cs="Arial" w:ascii="Arial" w:hAnsi="Arial"/>
          <w:i/>
          <w:iCs/>
          <w:color w:val="000000"/>
        </w:rPr>
        <w:t xml:space="preserve">a Non invents. </w:t>
      </w:r>
      <w:r>
        <w:rPr>
          <w:rFonts w:cs="Arial" w:ascii="Arial" w:hAnsi="Arial"/>
          <w:color w:val="000000"/>
        </w:rPr>
        <w:t xml:space="preserve">But doth He forbear all trees thus long? No; some are snatched away in the flower and pride of their life; yea, they be not few that will not allow themselves to live, but with riot and intemperance hasten their own ends, before they have well begun or learned what life is; like bad scholars, that slubber out their books before they have learned their lessons. That instead of </w:t>
      </w:r>
      <w:r>
        <w:rPr>
          <w:rFonts w:cs="Arial" w:ascii="Arial" w:hAnsi="Arial"/>
          <w:i/>
          <w:iCs/>
          <w:color w:val="000000"/>
        </w:rPr>
        <w:t xml:space="preserve">Non est fruetus, </w:t>
      </w:r>
      <w:r>
        <w:rPr>
          <w:rFonts w:cs="Arial" w:ascii="Arial" w:hAnsi="Arial"/>
          <w:color w:val="000000"/>
        </w:rPr>
        <w:t xml:space="preserve">we may say, </w:t>
      </w:r>
      <w:r>
        <w:rPr>
          <w:rFonts w:cs="Arial" w:ascii="Arial" w:hAnsi="Arial"/>
          <w:i/>
          <w:iCs/>
          <w:color w:val="000000"/>
        </w:rPr>
        <w:t xml:space="preserve">Non est ficus, </w:t>
      </w:r>
      <w:r>
        <w:rPr>
          <w:rFonts w:cs="Arial" w:ascii="Arial" w:hAnsi="Arial"/>
          <w:color w:val="000000"/>
        </w:rPr>
        <w:t xml:space="preserve">the tree itself is gone. And that goodly person, which like a fair ship hath been long a-building, and was but yesterday put to sea, is to-day sunk in the main. We do not eat, drink, and sleep, and take such refections of nature, </w:t>
      </w:r>
      <w:r>
        <w:rPr>
          <w:rFonts w:cs="Arial" w:ascii="Arial" w:hAnsi="Arial"/>
          <w:i/>
          <w:iCs/>
          <w:color w:val="000000"/>
        </w:rPr>
        <w:t xml:space="preserve">ut non moriamur, </w:t>
      </w:r>
      <w:r>
        <w:rPr>
          <w:rFonts w:cs="Arial" w:ascii="Arial" w:hAnsi="Arial"/>
          <w:color w:val="000000"/>
        </w:rPr>
        <w:t>that we might not die--that is impossible--but that we should not die barren, but bear some fruits up with us to Him that made the tree. (</w:t>
      </w:r>
      <w:r>
        <w:rPr>
          <w:rFonts w:cs="Arial" w:ascii="Arial" w:hAnsi="Arial"/>
          <w:i/>
          <w:iCs/>
          <w:color w:val="000000"/>
        </w:rPr>
        <w:t>T.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man dealing with unfruit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armer, who had turned his attention to the raising of fruit, said to a friend as they sat at table, “I have cut down over fifty peach-trees to-day.” “Why is this?” “Because the fruit was not good. The peaches were too small.” Afterwards, walking through the orchard, the friend saw where the trees had stood, and also the spot where, after being cut down, they had been burned. This procedure brought to his mind at once the Saviour’s parable of the fruitless fig-tree. Oh, if God dealt with men as they deal with the trees in their orchards, what a fearful destruction of our race would ens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w:t>
      </w:r>
    </w:p>
    <w:p>
      <w:pPr>
        <w:pStyle w:val="Web"/>
        <w:snapToGrid w:val="false"/>
        <w:spacing w:lineRule="atLeast" w:line="360" w:before="0" w:after="0"/>
        <w:ind w:firstLine="200"/>
        <w:jc w:val="both"/>
        <w:rPr/>
      </w:pPr>
      <w:r>
        <w:rPr>
          <w:rFonts w:cs="Arial" w:ascii="Arial" w:hAnsi="Arial"/>
          <w:color w:val="000000"/>
        </w:rPr>
        <w:t>Nothing is created for itself, but so placed by the most wise providence, that it may confer something to the public good, though it be but as the widow’s two mites to the treasury, The poorest creature yields some fruit, wherein it doth imitate the goodness of the Maker. We know not readily what good serpents and vermin may do; yet certainly they have their fruit, both in sucking up that poison of the earth, which would be contagious to man; in setting off the beauty of the better pieces of creation--for though the same hand made both the angels in heaven and theworms on earth, yet the angels appear the more glorious, being so compared- besides their hidden virtues abstracted from our knowledge. Of stones they make iron, rubbish serves to raise bulwarks, the small pebble for the sling, worms and flies are baits for fishes; everything iS enabled with some gift for the universal benefit, and so to produce those fruits is their natural work. The sun comes forth of his chamber like a bridegroom, fresh and lively; and rejoiceth as a giant, to run his diurnal course, to lighten us with his refulgent beams, to generate, cheer, and mature things with his parental heat: this is his fruit. In his absence, the moon and stars adorn the canopy of heaven, reflecting their operative influence to quicken the lower world: this is their fruits. The curled clouds, those bottles of rain, thin as the liquor they contain, fly up and down on the wings of the wind, delivering their moist burdens upon the earth, teats whereon the hungry fields and pastures do suck; yet they expect no harvest from us: this is their fruits. The subtle winds come puffing out of their caverns, to make artificial motions, wholesome airs, and navigable seas; yet, neither earth, air, nor sea return them recompense: this is their fruits. The earth, in a thankful imitation of the heavens, locks not up her treasures within her own coffers; but without respect of her private benefit, is liberal of her allowance, yielding her fatness and riches to innumerable creatures that hang on her breasts, and depend upon her as their common mother for maintenance. Of the beasts that feed upon her, kine give us their milk, sheen their wool; every one pays a tribute to man, their usufructuary lord: this is their fruits. Fruit-bearing trees spend not all their sap and moisture upon themselves, or the increase of their own magnitudes; but the principal and purer part of it is concocted into some pleasant fruits, whereof neither they nor their young springs ever come to taste; but they proffer it us, and when it is ripe, they voluntarily let it fall at their masters’ feet. Never did the olive anoint itself with its own oil, nor the vine make itself drunk with its own grapes, nor the tree in my text devour its own figs: yet they all strive to abound with fruits. Let me raise your meditations from earth to heaven: the holy angels there are called “ministering spirits”; those royal armies fight for us against our enemies; like nurses, they bear us up in their arms, and, though unseen, do glorious offices for us: this is part of their fruit. The blessed Trinity is always working: “Hitherto my Father worketh, and I work” (</w:t>
      </w:r>
      <w:hyperlink r:id="rId187">
        <w:r>
          <w:rPr>
            <w:rStyle w:val="InternetLink"/>
            <w:rFonts w:cs="Arial" w:ascii="Arial" w:hAnsi="Arial"/>
            <w:color w:val="000000"/>
          </w:rPr>
          <w:t>John 5:17</w:t>
        </w:r>
      </w:hyperlink>
      <w:r>
        <w:rPr>
          <w:rFonts w:cs="Arial" w:ascii="Arial" w:hAnsi="Arial"/>
          <w:color w:val="000000"/>
        </w:rPr>
        <w:t>). The Father by His providence and protection, the Son by His mercy and mediation, the Holy Ghost by His grace and sanctification; all dividing the streams of their goodness for the best behoof of the world. The more anything furthers the common good, the more noble is its nature, and more resembling the Creator. The earth is fruitful; the sea, the air, the heavens are fruitful; and shall not man bring forth fruits, for whom all these are fruitful? While all the armies of heaven and earth are busied in fructifying, shall man, of more singular graces and faculties, be idle, a burden to the world and himself? Both the Church of God for the propagation of piety, and the world itself for the upholding of His state, require our fruits. If happiness consisted in doing nothing, God, that meant Adam so happy, would never have set him about business; but as paradise was his storehouse, so also his workhouse: his pleasure was his task. There is no state of man that can privilege a folded hand.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ruit</w:t>
      </w:r>
    </w:p>
    <w:p>
      <w:pPr>
        <w:pStyle w:val="Web"/>
        <w:snapToGrid w:val="false"/>
        <w:spacing w:lineRule="atLeast" w:line="360" w:before="0" w:after="0"/>
        <w:ind w:firstLine="200"/>
        <w:jc w:val="both"/>
        <w:rPr/>
      </w:pPr>
      <w:r>
        <w:rPr>
          <w:rFonts w:cs="Arial" w:ascii="Arial" w:hAnsi="Arial"/>
          <w:color w:val="000000"/>
        </w:rPr>
        <w:t xml:space="preserve">None? Haply not so thick with fruits as the “vines of Engedi”; every land is not a Canaan, to flow with milk and honey. But yet some competent measure, enough to pay the landlord rent for the ground it stands on; no, “none.” If there be none to spare, whereof the owner may make money, yet </w:t>
      </w:r>
      <w:r>
        <w:rPr>
          <w:rFonts w:cs="Arial" w:ascii="Arial" w:hAnsi="Arial"/>
          <w:i/>
          <w:iCs/>
          <w:color w:val="000000"/>
        </w:rPr>
        <w:t>sufficiat ad usum suum, ad esum suum--</w:t>
      </w:r>
      <w:r>
        <w:rPr>
          <w:rFonts w:cs="Arial" w:ascii="Arial" w:hAnsi="Arial"/>
          <w:color w:val="000000"/>
        </w:rPr>
        <w:t>that he may eat the labours of his own hands; no, “none.” If the number be not “as the sand,” yet let there be “a remnant” (</w:t>
      </w:r>
      <w:hyperlink r:id="rId188">
        <w:r>
          <w:rPr>
            <w:rStyle w:val="InternetLink"/>
            <w:rFonts w:cs="Arial" w:ascii="Arial" w:hAnsi="Arial"/>
            <w:color w:val="000000"/>
          </w:rPr>
          <w:t>Romans 9:27</w:t>
        </w:r>
      </w:hyperlink>
      <w:r>
        <w:rPr>
          <w:rFonts w:cs="Arial" w:ascii="Arial" w:hAnsi="Arial"/>
          <w:color w:val="000000"/>
        </w:rPr>
        <w:t>). If there cannot be a whole harvest, yet let there be “a tenth” (</w:t>
      </w:r>
      <w:hyperlink r:id="rId189">
        <w:r>
          <w:rPr>
            <w:rStyle w:val="InternetLink"/>
            <w:rFonts w:cs="Arial" w:ascii="Arial" w:hAnsi="Arial"/>
            <w:color w:val="000000"/>
          </w:rPr>
          <w:t>Isaiah 6:13</w:t>
        </w:r>
      </w:hyperlink>
      <w:r>
        <w:rPr>
          <w:rFonts w:cs="Arial" w:ascii="Arial" w:hAnsi="Arial"/>
          <w:color w:val="000000"/>
        </w:rPr>
        <w:t>). If not a tenth, yet let there be some “gleanings” (</w:t>
      </w:r>
      <w:hyperlink r:id="rId190">
        <w:r>
          <w:rPr>
            <w:rStyle w:val="InternetLink"/>
            <w:rFonts w:cs="Arial" w:ascii="Arial" w:hAnsi="Arial"/>
            <w:color w:val="000000"/>
          </w:rPr>
          <w:t>Micah 7:1</w:t>
        </w:r>
      </w:hyperlink>
      <w:r>
        <w:rPr>
          <w:rFonts w:cs="Arial" w:ascii="Arial" w:hAnsi="Arial"/>
          <w:color w:val="000000"/>
        </w:rPr>
        <w:t>); and that is a woeful scarcity. If the gleanings be not allowed, yet let there be here and there a fig, a grape, a berry, “on the outmost branches” (</w:t>
      </w:r>
      <w:hyperlink r:id="rId191">
        <w:r>
          <w:rPr>
            <w:rStyle w:val="InternetLink"/>
            <w:rFonts w:cs="Arial" w:ascii="Arial" w:hAnsi="Arial"/>
            <w:color w:val="000000"/>
          </w:rPr>
          <w:t>Isaiah 17:6</w:t>
        </w:r>
      </w:hyperlink>
      <w:r>
        <w:rPr>
          <w:rFonts w:cs="Arial" w:ascii="Arial" w:hAnsi="Arial"/>
          <w:color w:val="000000"/>
        </w:rPr>
        <w:t xml:space="preserve">), that the plantermay have a taste. It is too defective, when </w:t>
      </w:r>
      <w:r>
        <w:rPr>
          <w:rFonts w:cs="Arial" w:ascii="Arial" w:hAnsi="Arial"/>
          <w:i/>
          <w:iCs/>
          <w:color w:val="000000"/>
        </w:rPr>
        <w:t>non florebit ficus--</w:t>
      </w:r>
      <w:r>
        <w:rPr>
          <w:rFonts w:cs="Arial" w:ascii="Arial" w:hAnsi="Arial"/>
          <w:color w:val="000000"/>
        </w:rPr>
        <w:t xml:space="preserve">the tree doth not flourish; but </w:t>
      </w:r>
      <w:r>
        <w:rPr>
          <w:rFonts w:cs="Arial" w:ascii="Arial" w:hAnsi="Arial"/>
          <w:i/>
          <w:iCs/>
          <w:color w:val="000000"/>
        </w:rPr>
        <w:t xml:space="preserve">quando non erit uva in vitibus, non ficus in ficulneis </w:t>
      </w:r>
      <w:hyperlink r:id="rId192">
        <w:r>
          <w:rPr>
            <w:rStyle w:val="InternetLink"/>
            <w:rFonts w:cs="Arial" w:ascii="Arial" w:hAnsi="Arial"/>
            <w:color w:val="000000"/>
          </w:rPr>
          <w:t>Habakkuk 3:17</w:t>
        </w:r>
      </w:hyperlink>
      <w:r>
        <w:rPr>
          <w:rFonts w:cs="Arial" w:ascii="Arial" w:hAnsi="Arial"/>
          <w:color w:val="000000"/>
        </w:rPr>
        <w:t>)--when there shall not be “a grape on the vine, nor a fig on the tree” (</w:t>
      </w:r>
      <w:hyperlink r:id="rId193">
        <w:r>
          <w:rPr>
            <w:rStyle w:val="InternetLink"/>
            <w:rFonts w:cs="Arial" w:ascii="Arial" w:hAnsi="Arial"/>
            <w:color w:val="000000"/>
          </w:rPr>
          <w:t>Jeremiah 8:13</w:t>
        </w:r>
      </w:hyperlink>
      <w:r>
        <w:rPr>
          <w:rFonts w:cs="Arial" w:ascii="Arial" w:hAnsi="Arial"/>
          <w:color w:val="000000"/>
        </w:rPr>
        <w:t>), this is a miserable sterility. Something hath some savour, but none is good for nothing. Indeed, all trees are not equally loaden; there is the measure of a hundred, of sixty, of thirty; an omer and an ephah; but the sacred dews of heaven, the graces of the gospel, bless us from having none! “I find none.” None? Peradventure none such as He looks ,for, no fruits delicate enough for the Almighty’s taste. Indeed, our best fruits are never perfect and kindly ripened; still they relish sour and earthly, and savour of the stock from which they were taken. They are heavenly plants, but grow in a foreign and cold climate; not well concocted, not worthy the charges and care bestowed upon us. Set orange or fig-trees in this our cold country, the fruit will not quit the cost of the planting and maintaining. But the complaint is not here of the imperfection or paucity of fruits, but of the nullity: “none.” Some reading that text with idle eyes, that after all our fruits, we are still “ unprofitable trees” (</w:t>
      </w:r>
      <w:hyperlink r:id="rId194">
        <w:r>
          <w:rPr>
            <w:rStyle w:val="InternetLink"/>
            <w:rFonts w:cs="Arial" w:ascii="Arial" w:hAnsi="Arial"/>
            <w:color w:val="000000"/>
          </w:rPr>
          <w:t>Luke 17:10</w:t>
        </w:r>
      </w:hyperlink>
      <w:r>
        <w:rPr>
          <w:rFonts w:cs="Arial" w:ascii="Arial" w:hAnsi="Arial"/>
          <w:color w:val="000000"/>
        </w:rPr>
        <w:t>), because they can find no validity of merit in their works, throw the plough in the hedge, and make holiday. But shall not the servant do his master’s business, because he cannot earn his master’s inheritance? Shall the mason say, I will share with my sovereign in his kingdom, or I will not lay a stone in his building? Net good fruits have their reward; though not by the merit of the doer, yet by the mercy of the accepter. Sour they be of themselves, but in Christ they have their sweetening; and the meanest fruits which that great “Angel of the Covenant” shall present to His Father, with the addition of His own “precious incense “(</w:t>
      </w:r>
      <w:hyperlink r:id="rId195">
        <w:r>
          <w:rPr>
            <w:rStyle w:val="InternetLink"/>
            <w:rFonts w:cs="Arial" w:ascii="Arial" w:hAnsi="Arial"/>
            <w:color w:val="000000"/>
          </w:rPr>
          <w:t>Revelation 8:4</w:t>
        </w:r>
      </w:hyperlink>
      <w:r>
        <w:rPr>
          <w:rFonts w:cs="Arial" w:ascii="Arial" w:hAnsi="Arial"/>
          <w:color w:val="000000"/>
        </w:rPr>
        <w:t>), are both received and rewarded. In their own nature they may be corrupt; but being dyed in the blood of Christ, they are made pleasing to God: yea, also profitable to the Church, and useful to men, seem they never so poor. Even a troubled spring doth often quench a distressed soldier’s thirst; a small candle doth good where the greater lights be absent; and the meanest fruit of holy charity, even a cup, though it be not of the juice of the grapes out of the vineyard, but of cold water out of the tankard, in the name of Christ, shall have its recompense (</w:t>
      </w:r>
      <w:hyperlink r:id="rId196">
        <w:r>
          <w:rPr>
            <w:rStyle w:val="InternetLink"/>
            <w:rFonts w:cs="Arial" w:ascii="Arial" w:hAnsi="Arial"/>
            <w:color w:val="000000"/>
          </w:rPr>
          <w:t>Matthew 10:42</w:t>
        </w:r>
      </w:hyperlink>
      <w:r>
        <w:rPr>
          <w:rFonts w:cs="Arial" w:ascii="Arial" w:hAnsi="Arial"/>
          <w:color w:val="000000"/>
        </w:rPr>
        <w:t>). But here the complaint is not of the meanness or fewness, but of the barrenness--none at all.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ruitfulness aggravated by privilege</w:t>
      </w:r>
    </w:p>
    <w:p>
      <w:pPr>
        <w:pStyle w:val="Web"/>
        <w:snapToGrid w:val="false"/>
        <w:spacing w:lineRule="atLeast" w:line="360" w:before="0" w:after="0"/>
        <w:ind w:firstLine="200"/>
        <w:jc w:val="both"/>
        <w:rPr/>
      </w:pPr>
      <w:r>
        <w:rPr>
          <w:rFonts w:cs="Arial" w:ascii="Arial" w:hAnsi="Arial"/>
          <w:color w:val="000000"/>
        </w:rPr>
        <w:t xml:space="preserve">Howsoever God may endure barrenness out of the Church, in want of means, yet He will never endure it under means. It is better for a bramble to be in the wilderness than in an orchard; for a weed to be abroad, than in a garden, where it is sure to be weeded out, as the other to be cut down. If a man will be unprofitable, let him be unprofitable out of the Church. But to be so where he has the dew of grace falling on him, in the means of salvation, where are all God’s sweet favours, to be a bramble in the orchard, to be a weed in the garden, to be noisome in a place where we should be fruitful, will God, the great Husbandman, endure this? Whatsoever is not for fruit is for the fire </w:t>
      </w:r>
      <w:hyperlink r:id="rId197">
        <w:r>
          <w:rPr>
            <w:rStyle w:val="InternetLink"/>
            <w:rFonts w:cs="Arial" w:ascii="Arial" w:hAnsi="Arial"/>
            <w:color w:val="000000"/>
          </w:rPr>
          <w:t>Matthew 3:10</w:t>
        </w:r>
      </w:hyperlink>
      <w:r>
        <w:rPr>
          <w:rFonts w:cs="Arial" w:ascii="Arial" w:hAnsi="Arial"/>
          <w:color w:val="000000"/>
        </w:rPr>
        <w: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minal Christians</w:t>
      </w:r>
    </w:p>
    <w:p>
      <w:pPr>
        <w:pStyle w:val="Web"/>
        <w:snapToGrid w:val="false"/>
        <w:spacing w:lineRule="atLeast" w:line="360" w:before="0" w:after="0"/>
        <w:ind w:firstLine="200"/>
        <w:jc w:val="both"/>
        <w:rPr/>
      </w:pPr>
      <w:r>
        <w:rPr>
          <w:rFonts w:cs="Arial" w:ascii="Arial" w:hAnsi="Arial"/>
          <w:color w:val="000000"/>
        </w:rPr>
        <w:t>A gentleman once entered a hall with his little son, when they saw a number of well-dressed people, some of them standing together in groups, while others sat at their ease. The lad’s attention was arrested by a pleasant-looking man, in gaudy dress, and he inquired of his father who it could be. “Ask the gentleman who stands near you,” answered the father, with unmoved gravity. “If you please,” said the boy, addressing the stranger, “can you tell me who that gentleman opposite is?” No answer was given, and the lad looked amazed. At last the father said to him, “Those things which so much resemble men and women are only wax figures. There is no life in them, natural as they appear. Fair to look upon, they are without soul; all outside, and nothing else.” Are mere nominal Christians much more than these wax figures? We may admire the artistic skill which can fashion matter into forms of beauty; but what are all the outside appearances of religion in the deceitful Pharisee compared with the holiness of life in the heart of the true believer? Happy would it be for us if we all sought for “the fruit of good living” in our own lives before God Himself comes to seek it. The ancient Greeks used to quote the proverb that “The feet of the avenging deities are shod with wool,” intimating thereby the noiseless and unexpected manner in which they approach their victims. Thanks to God’s tender forbearance, He always gives us timely warning before the fatal blow is struck. The parable of the barren fig-tree, from which the text is taken, was designed by our blessed Lord to be a warning to the Jewish nation, whose mercies, had been so many, but whose day of grace was so soon to end. It is, however, no less applicable to all, of every age and country, who have the opportunity of receiving the means of grace, and of securing the hope of glory.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less lives</w:t>
      </w:r>
    </w:p>
    <w:p>
      <w:pPr>
        <w:pStyle w:val="Web"/>
        <w:snapToGrid w:val="false"/>
        <w:spacing w:lineRule="atLeast" w:line="360" w:before="0" w:after="0"/>
        <w:ind w:firstLine="200"/>
        <w:jc w:val="both"/>
        <w:rPr/>
      </w:pPr>
      <w:r>
        <w:rPr>
          <w:rFonts w:cs="Arial" w:ascii="Arial" w:hAnsi="Arial"/>
          <w:color w:val="000000"/>
        </w:rPr>
        <w:t>How many who are called Christians live lives so utterly fruitless that they might have such obituaries written of them as this: “While professing to be followers of Him ‘ who went about doing good,’ they were never known to go out of their way to speak kindly to the poor and the friendless, or to invite any stranger to church. Fields of usefulness close to their own dwellings were often pointed out to them, but they showed no ambition to be imitators ‘of them who through faith and patience inherit the promises.’ An enlarged charity may hope that theirs is the blessedness of those who ‘die in the Lord,’ but we cannot add (in the apostle’s expressive words of commendation) that they ‘rest from their labours,’ and that ‘ their works do follow them.’”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rd, let it alone this year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ence susp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TERCESSION OF JESUS--ITS MERCIFUL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ound of the plea is in Himself. God spares the sinner for Jesu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spective efficacy of the plea lies in what the Saviour has done for the sinner. Thoughts of peace concerning him have revolved within His breast. He has laid down the plan of his recovery. A life of the sweetest virtue, and the most complete self-sacrifice, has been expended to work out the pl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TERCESSION OF JESUS--ITS SPECIAL END. The roots are at fault; the sinner’s heart must be chang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the means. Historically the record is grand; intrinsically the power is the same to-day. The stoutest hearts have been broken, and the most guilty consciences have been wa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ubborn heart may relent. Unprolific trees have been started, some by a very hard winter, others by a very warm summer, to yield fruit. Once the sap was thrown into its proper channel the tree continued to bear. So God’s dealings with men are means to move the heart. Even Ahab is not beyond His reach. The furnace of affliction has melted many. God sent His people to Babylon, and said, “Behold, I will melt them, and try them; for how shall I do for the daughter of my people”? All other means had failed. There are, therefore, probabilities of side influences producing such changes in men’s condition, so as to leave with us possibilities that the truths of the gospel will in the end produce the greater changes unto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TERCESSION OF JESUS--LIMITED AS TO ITS TERMS. “But if not, thou shalt cut it down.” This is the solemn voice, not of righteousness, but of the intercessio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 state of impenitence is fearful to contemplate. The end of it is the hardest part. The uninterrupted course of wickedness leads to inevitable de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ntence carried out. “Cut it down.” We would gladly close our eyes and not witness the scene, but the authority of the text bids us still look on. God ceases to be a Father, Christ is no longer a Brother, the light is put out for ever, the soul is cast into outer darkness, and the heart pierced with a thousand regrets. “Cut it down,” being fruitless; burn it, being useless. Let such a warning as this serve to quicken thought, so that we may observe the time of mercy.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sympathy with righteousness</w:t>
      </w:r>
    </w:p>
    <w:p>
      <w:pPr>
        <w:pStyle w:val="Web"/>
        <w:snapToGrid w:val="false"/>
        <w:spacing w:lineRule="atLeast" w:line="360" w:before="0" w:after="0"/>
        <w:ind w:firstLine="200"/>
        <w:jc w:val="both"/>
        <w:rPr/>
      </w:pPr>
      <w:r>
        <w:rPr>
          <w:rFonts w:cs="Arial" w:ascii="Arial" w:hAnsi="Arial"/>
          <w:color w:val="000000"/>
        </w:rPr>
        <w:t>The restriction of the intercession of the vinedresser for a prolongation of the experiment to a single year indicates Christ’s own sympathy with this Divine rigour. He is the vinedresser, and His ministry of grace and truth is the means whereby it is faintly hoped Israel may yet, at the eleventh hour, be made spiritually fruitful. But, full of grace though He be, He neither expects nor desires an indefinite extension of Israel’s day of grace. He knows that though God is long-suffering, yet His patience, as exhibited in the history of His dealings with men, is exhaustible; and that in Israel’s case it is now all but worn out. And He sympathizes with the Divine impatience with chronic and incurable sterility. For though He preaches with enthusiasm a gospel of grace, He does so with the aim of producing in the recipients of the good tidings holiness, and in the conviction that belief in the gospel is the most efficient cause of holiness. A kingdom of God must be a kingdom of righteousness, and if Jesus presented it to view as a kingdom of grace, it was because He believed that was the most direct way of reaching the ideal. It was made a kingdom of grace to begin with, that it might become a kingdom of righteousness to end with. In this respect there is absolute agreement between Christ and Paul. The Herald of the kingdom, not less energetically than the apostle of the Gentiles, repudiates the idea that men might sin with impunity because grace abounded. The intercession put into the mouth of the vinedresser is a solemn act of repudiation, similar in import to Paul’s protest in the sixth chapter of his Epistle to the Romans. “Let it alone this year also, till I shall dig about it, and dung it; and if it bear fruit next year, well; and if not, thou shalt cut it down.”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new prob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ARE SET FORTH THE CONDITIONS AND RESPONSIBILITIES OF LIFE UNDER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dividuality of God’s gracious deal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icture of gracious provisions enjoy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ponsibility involved in the possession of gospel bless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SUSE OF GOSPEL PRIVILEGE AND OPPORTUNITY AS IT IS HERE DECLARED. Instead of fruitfulness there was barrenness. The gospel grace proves in many instances to have been all in vain. Faults are not corrected. Sins are not put away. The new life is not lived. Salvation is not enjo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this resultlessness of the ministry of the Word does not imply any necessary defect in its human presentation, especially where barrenness is seen side by side with growing strength and abundant fruitfulness. Neither does it imply any withholding of any single gracious or Divine element necessary to the result. Neither does it imply any decree or principle limiting the application of what is admitted to be an adequate and universal remedy. When we ask why men are and remain unsaved under the sound of a faithful and full gospel ministry, we cannot find refuge either in the Divine intention, in the character of the provision, in the mode of its presentation, or the absence of the power of the Holy Spirit of God. We exhaust all possible reasons, and have to come back to one, and one only--human wilfulness. The will-not of unbelief makes the grace of God of none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thing here is the Divine patience with these unfruitful hear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schiefs which attend the unfruitful and are wrought by them. “Why cumbereth it the ground also?” The “also” was left out of the older version, and the sense thereby weakened. The idea expressed is not only that the tree is useless, but that it is also baneful. The word “cumber” means now to occupy a place disadvantageously. But it had a more extensive sense of old, and the word here really means that it marred, poisoned, did mischief to the soil. Its shade was injurious. But also it drew to itself the fatness of the soil, the nourishment which other trees needed, and impoverished both them an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SPECIAL TIME OF GRACE, WITH A CERTAIN CATASTROPHE IF IT BE NOT IMPROVED TO GOOD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nefits of intercession on behalf of those who are unbelieving and fruit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ended season and increased facilities for fruitful growth which are thus afforded. (</w:t>
      </w:r>
      <w:r>
        <w:rPr>
          <w:rFonts w:cs="Arial" w:ascii="Arial" w:hAnsi="Arial"/>
          <w:i/>
          <w:iCs/>
          <w:color w:val="000000"/>
        </w:rPr>
        <w:t>The Preacher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rderings of the soul’s life</w:t>
      </w:r>
    </w:p>
    <w:p>
      <w:pPr>
        <w:pStyle w:val="Web"/>
        <w:snapToGrid w:val="false"/>
        <w:spacing w:lineRule="atLeast" w:line="360" w:before="0" w:after="0"/>
        <w:ind w:firstLine="200"/>
        <w:jc w:val="both"/>
        <w:rPr/>
      </w:pPr>
      <w:r>
        <w:rPr>
          <w:rFonts w:cs="Arial" w:ascii="Arial" w:hAnsi="Arial"/>
          <w:color w:val="000000"/>
        </w:rPr>
        <w:t>O could there be laid out before our eyes the secret and wonderful workings, the incessant and anxious care, of which the inner life of any one soul is the object, how should we be lost in amazement at the unmerited, the marvellously constant, love of God! Who can speak as he should of the intricate, the minute ordering of the events of daily life, so disposed and governed that each may do its part in training us for our true rest? Who can tell of the secret drawings of love, the hidden inspirations, the discipline of sorrow, the lessons of chastisement, which are brought to bear upon us one by one? God speaks to us at one time amid the sweet breath of heavenly consolation, at another in the midst of the furnace of affliction; He multiplies around us the means of grace; He brings us within the influence of holy seasons, or places, or persons; He presents to us motives which are strong enough to overcome anything but the most hardened impenitence; He pursues us with the solicitations of His love; He does everything short of taking from us our freewill, that will whose power freely to choose its own highest happiness of necessity involves the alternative of rejecting it. And when apparently nothing more remains to be done, when even the energies of Divine love seem to have exhausted themselves in vain upon the hardness of a heart which is resolutely bent upon sin; even in that supreme moment, that crisis of the soul’s destinies, when the cry goes forth from the Eternal Justice, “Cut it down, why cumbereth it the ground?” there rises up from the depth of Divine compassion which dwells in the heart of the Redeemer the pleading petition for a yet further extension of the day of grace, “Lord, let it alone this year also.” Some healing remedy may yet be found, some appeal may even yet obtain an entrance--the door before which the Lord has been so long standing and knocking in Divine patience and sorrow may even yet be opened to Him, that He may enter in and sup--the dresser of the vineyard will once more dig about the fruitless tree and dung it--and if it bear fruit--well. If it bear fruit--well. Yes, my brethren, but there is an alternative, a possibility, terrible to dwell upon, but which yet forms an important part of the teaching of this parable, and one which we may not overlook. “If not, then after that thou shalt cut it down.” Yes, there arrives a moment hidden in the eternal councils of the Most High, at which even the voice of the Great Intercessor ceases to plead, and acquiesces in the righteous judgment of God. (</w:t>
      </w:r>
      <w:r>
        <w:rPr>
          <w:rFonts w:cs="Arial" w:ascii="Arial" w:hAnsi="Arial"/>
          <w:i/>
          <w:iCs/>
          <w:color w:val="000000"/>
        </w:rPr>
        <w:t>S. W. Skeff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year als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terceding vine-dresser pleaded for the fruitless fig-tree, “let it alone this year also,” dating, as it were, a year from the time wherein he spoke. Trees and fruit-bearing plants, have a natural measurement for their lives: evidently a year came to its close when it was time to seek fruit on the fig-tree, and another year commenced when the vine-dresser began again his digging and pruning work. Men are such barren things that their fruitage marks no certain periods, and it becomes needful to make artificial divisions of time for them; there seems to be no set period for man’s spiritual harvest or vintage, or if there be, the sheaves and the clusters come not in their season, and hence we have to say one to another, “This shall be the beginning of a new ye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ginning of a new year SUGGESTS A RETROSPECT. Let us take it, deliberately and honestly. “This year also”--then there had been former years of grace. The dresser of the vineyard was not for the first time aware of the fig-tree’s failure, neither had the owner come for the first time seeking figs in vain. God, who gives us “this year also,” has given us others before it; His sparing mercy is no novelty, His patience has already been taxed by our provoc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ears of great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ars of sharp affl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pportunities for usefulness, which have come and g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fulfilled resolu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MENTIONS A MERCY. “This year also”--a grant from infinite grace, as the result of love’s pleadings, and in pursuance of love’s desig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icked man should count that the Lord’s longsuffering points to his salvation, and he should permit the cords of love to draw him to it. O that the Holy Spirit would make the blasphemer, the Sabbath.breaker, and the openly vicious to feel what a wonder it is that their lives are prolonged “this year also”! Are they spared to curse, and riot, and defy their Maker? Shall this be the only fruit of patient mercy? The procrastinator who has put off the messenger of heaven with his delays and half promises, ought he not to wonder that he is allowed to see “this year also”? The believer is kept out of heaven “this year also” in love, and not in anger. There are some for whose sake it is needful he should abide in the flesh, some to be helped by him on their heavenward way, and others to be led to the Redeemer’s feet by his instruction. Surely, for the sake of souls, for the delight of glorifying our Lord, and for the increase of the jewels of our crown, we may be glad to wait below “this year als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year also” IMPLIES A LIMIT. Even when Jesus is the pleader, the request of mercy has its bounds and times. There will come a last year to each one of us: therefore let each one say to himself--Is this my las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year gra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OLONGED LIFE IS MAINLY VALUABLE FOR THE ENLARGEMENT OF SPIRITUAL OPPORTU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GLECTED OPPORTUNITY FURNISHES REASON WHY THE VERY INTERCESSOR HIMSELF WILL ACQUIESCE IN OUR CONDEMNATION. (</w:t>
      </w:r>
      <w:r>
        <w:rPr>
          <w:rFonts w:cs="Arial" w:ascii="Arial" w:hAnsi="Arial"/>
          <w:i/>
          <w:iCs/>
          <w:color w:val="000000"/>
        </w:rPr>
        <w:t>S. Robi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bearance of the barren fig-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NE-DRESSER’S PETITION AND REQU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tter of the request--“Lord, let it alone.” It is the special duty of faithful ministers and pastors and labourers in God’s vineyard, to divert and keep off that wrath, vengeance, and judgment which He threatens, and which is near to their people (see </w:t>
      </w:r>
      <w:hyperlink r:id="rId198">
        <w:r>
          <w:rPr>
            <w:rStyle w:val="InternetLink"/>
            <w:rFonts w:cs="Arial" w:ascii="Arial" w:hAnsi="Arial"/>
            <w:color w:val="000000"/>
          </w:rPr>
          <w:t>Joel 1:13; Joe_2:17</w:t>
        </w:r>
      </w:hyperlink>
      <w:r>
        <w:rPr>
          <w:rFonts w:cs="Arial" w:ascii="Arial" w:hAnsi="Arial"/>
          <w:color w:val="000000"/>
        </w:rPr>
        <w:t xml:space="preserve">; </w:t>
      </w:r>
      <w:hyperlink r:id="rId199">
        <w:r>
          <w:rPr>
            <w:rStyle w:val="InternetLink"/>
            <w:rFonts w:cs="Arial" w:ascii="Arial" w:hAnsi="Arial"/>
            <w:color w:val="000000"/>
          </w:rPr>
          <w:t>Isaiah 62:6-7</w:t>
        </w:r>
      </w:hyperlink>
      <w:r>
        <w:rPr>
          <w:rFonts w:cs="Arial" w:ascii="Arial" w:hAnsi="Arial"/>
          <w:color w:val="000000"/>
        </w:rPr>
        <w:t xml:space="preserve">). The ground hereof i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ministers are middle persons, as it were betwixt God and the people: they mediate and deal betwixt both; as it is declared expressly of </w:t>
      </w:r>
      <w:hyperlink r:id="rId200">
        <w:r>
          <w:rPr>
            <w:rStyle w:val="InternetLink"/>
            <w:rFonts w:cs="Arial" w:ascii="Arial" w:hAnsi="Arial"/>
            <w:color w:val="000000"/>
          </w:rPr>
          <w:t>Exodus 19:1</w:t>
        </w:r>
      </w:hyperlink>
      <w:r>
        <w:rPr>
          <w:rFonts w:cs="Arial" w:ascii="Arial" w:hAnsi="Arial"/>
          <w:color w:val="000000"/>
        </w:rPr>
        <w:t xml:space="preserve">). This is one thing which makes for this work to be performed by them; and then, which we may add hereunto, the affection which does belong unto them from this relation. This it makes for it also. When a child is in any danger, who should sooner speak for it than the father? When a sheep is ready to be swallowed up, who should sooner interpose than the shepherd? When a city is ready to be betrayed, who should sooner bestir himself than the watchman and governor of it? Why thus it is now with those who are ministers and pastors of the Church. They are fathers, they are shepherds, they are spiritual watchmen, and what not to work them, and to engage them hereunto. This very expression in the text carries an argument with it, wherein they are called dressers of the vineyard, who are much concerned in the safety of those trees that belong unto it, as a piece of their own handy-work. This it first of all shows us, how that ministers not only serve to instruct God’s people, but to protect them; not only to show them their duty, but to keep off their ru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termination of the time for the exercise and continuance of this forbearance--“This year also.”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Out of His nobleness, and royalty, and generosity of mind, as we may so express it. To show that He does not take pleasure or delight in the death of sinners, as He hath sometimes told us. He loves not to destroy there where He can any way spar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Lord does thus with many people, that thereby He may leave them so much the more inexcusable, and may be justified in His proceedings against them, when He comes to judgment indeed; that all men’s mouths may be stopped, and that they may believe so much the more fully in Go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Sometimes, to exercise this patience of the vine-dressers themselves, which labour and take pains about these fig-trees, God will hereby sometimes prove them, and God will sometimes hereby trouble them; as St. Paul observes it in himself, from the non-proficiency and impenitency of the Corinthians (</w:t>
      </w:r>
      <w:hyperlink r:id="rId201">
        <w:r>
          <w:rPr>
            <w:rStyle w:val="InternetLink"/>
            <w:rFonts w:cs="Arial" w:ascii="Arial" w:hAnsi="Arial"/>
            <w:color w:val="000000"/>
          </w:rPr>
          <w:t>2 Corinthians 12:1-21</w:t>
        </w:r>
      </w:hyperlink>
      <w:r>
        <w:rPr>
          <w:rFonts w:cs="Arial" w:ascii="Arial" w:hAnsi="Arial"/>
          <w:color w:val="000000"/>
        </w:rPr>
        <w:t xml:space="preserve">. ult). And by His own patience and forbearance of such persons, God will leave them His ministers to a spirit of patience and forbearance in themselves, in conformity to God’s own exampl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speech, love, and affection, which they bear unto them. Hatred is all for destroying; and that out of hand. But love, it is desirous of sparing, and preserving of the party beloved, as long as it ca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re is ground for this desire and request of ministers in the behalf of their people, from that hope which they are willing to conceive of their amendment and reforma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is disposition in ministers proceeds out of respect to themselves, and a holy jealousy and suspicion which they may conceive of their own neglect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S WHICH THIS PETITION PROCEEDS UPON. These are twofold. The one is taken from himself “Till I shall dig about it, and dung it.” And the other is taken from the fig-tree, upon supposition, either of amendment or incorrigibleness. “If it bear fruit, well; if not, then after that thou shalt cut it down.” We begin first of all with the former, viz., that which is taken from himself--“Till I shall dig,” etc. Where there are two things observable of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hrase or expr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ctrine or notion which is contained under it, and is exhibited to us from it. For the First: The phrase or expression. We may here take notice of the nature and condition of a minister’s work and employment; which, because it is expressed to us by digging and dunging, is hereby signified to be a very difficult and laborious service. Now, Secondly: For the thing itself, or notion. Taking this passage in the scope and connection of it, there is so far hereby signified and intimated unto us the efficacy and advantage of the ministry to such a purpose as is here expressed. “Till I shall dig about it, and dung it”; as who shall say, that would do it. From whence we may note thus much: That the labour and pains of the ministers is a means whereby God hath sanctified and appointed for the good and edification of the people. If anything do them good, and make them to be that which they should be, this is that which must do it--preaching and taking pains with them. The second is taken from the fig-tree, by way of a double supposition. Either, first, of future fruitfulness. “If it bear fruit, well”; or, secondly, of further incorrigibleness; and, “if not, then,” &amp;c. First, to speak of the former; to wit, the supposition of future fruitfulness. “If it bear fruit, well.” This word, “well,” it is not expressed in the original text, but it is necessarily supplied here in our English translation, to make the sense complete. First, “Well”: that is, well for the Lord and Master of the vineyard: well for thee; it shall be well. So, when the fig-tree bears fruit, it is well for him that owns it (</w:t>
      </w:r>
      <w:hyperlink r:id="rId202">
        <w:r>
          <w:rPr>
            <w:rStyle w:val="InternetLink"/>
            <w:rFonts w:cs="Arial" w:ascii="Arial" w:hAnsi="Arial"/>
            <w:color w:val="000000"/>
          </w:rPr>
          <w:t>Proverbs 27:18</w:t>
        </w:r>
      </w:hyperlink>
      <w:r>
        <w:rPr>
          <w:rFonts w:cs="Arial" w:ascii="Arial" w:hAnsi="Arial"/>
          <w:color w:val="000000"/>
        </w:rPr>
        <w:t>). And so it is here; when a people prove fruitful, God Himself is so much the better for it. This must not be taken strictly and rigorously, but by way of dispensation. God reckons and accounts Himself profited when we do that which is our duty before Him; when we are active and fruitful in goodness, and answer those gracious opportunities and advantages of being better which God in goodness affords unto us, we do thereby the more honour God and express His grace in us, as it becomes us to do. “Herein is My Father glorified, in that ye bear much fruit,” says Christ Himself to His disciples (</w:t>
      </w:r>
      <w:hyperlink r:id="rId203">
        <w:r>
          <w:rPr>
            <w:rStyle w:val="InternetLink"/>
            <w:rFonts w:cs="Arial" w:ascii="Arial" w:hAnsi="Arial"/>
            <w:color w:val="000000"/>
          </w:rPr>
          <w:t>John 15:8</w:t>
        </w:r>
      </w:hyperlink>
      <w:r>
        <w:rPr>
          <w:rFonts w:cs="Arial" w:ascii="Arial" w:hAnsi="Arial"/>
          <w:color w:val="000000"/>
        </w:rPr>
        <w:t>). Secondly, “Well”: that is, well for the husbandman and dresser of the vineyard. “Well,” that is, well for thee. It is well for the minister when the people thrive in goodness, and are fruitful in every good work: namely, upon this account; because he sees some good success and effect of his labour amongst them. Thirdly, well for the vineyard, and the rest of the trees in it. One barren and unfruitful fig-tree may spoil a whole set and row of trees besides. It prejudices other plants which are near it. On the other hand, when any are fruitful, and active, and zealous in goodness; their zeal, it provokes many others so much the more to piety. And so it is well for the vineyard. Lastly, and more especially; well, for the fig-tree itself. It is well for every particular person, when of barren, he comes to be fruitful in every good work (</w:t>
      </w:r>
      <w:hyperlink r:id="rId204">
        <w:r>
          <w:rPr>
            <w:rStyle w:val="InternetLink"/>
            <w:rFonts w:cs="Arial" w:ascii="Arial" w:hAnsi="Arial"/>
            <w:color w:val="000000"/>
          </w:rPr>
          <w:t>Psalms 128:2</w:t>
        </w:r>
      </w:hyperlink>
      <w:r>
        <w:rPr>
          <w:rFonts w:cs="Arial" w:ascii="Arial" w:hAnsi="Arial"/>
          <w:color w:val="000000"/>
        </w:rPr>
        <w:t>). And so much may suffice to be here spoken of the first supposition mentioned; to wit, of future fruitfulness, in these words, “If it bear fruit, well.” The second is, of further incorrigibleness; in these; “and if not, then, after that, thou shalt cut it down.” Which words, “after that,” seem to carry a double reference and respect with them. The one is to the Lord of the vineyard; patience and forbearance towards it. “After that”; that is, after that thou hast let it alone for one year longer, as I desire of thee; if after that it shall still prove unfruitful, then do thus and thus with it. The second is, to the vine-dresser’s pains and labour about it. “After that,” that is, after that I have digged about it, and dunged it; if after that it shall yet prove no better, but remain barren and unfruitful still; then, I say, no more of it, but this; that “thou shalt cut it down.” And here, again, this expression--“Thou shalt cut it down,” it hath a double emphasis with it. First, an emphasis of prediction; and secondly, an emphasis of permission. An emphasis of prediction “Thou shalt cut it down,” that is, thou wilt cut it down: there is nobody that can hinder thee. An emphasis of permission--“Thou shalt cut it down”; that is, thou mayest cut it down; there is nobody will hinder thee. From both together, we have these two points observable of us: First, that a people’s continued unfruitfulness, after God’s long expectations from them, and forbearance of them, makes His judgments to fall unavoidably and irrecoverably upon them. After that, thou wilt cut it down; it is a word of prediction or commination. Secondly, that a people’s continued unfruitfulness, after long enjoyment of the means and labours of the ministers amongst them, it takes off the prayers and intercessions of the ministers for them. After that, thou mayest cut it down. And so it is a word of permission, or submission, to the will and mind of the Lord of the vineyard. (</w:t>
      </w:r>
      <w:r>
        <w:rPr>
          <w:rFonts w:cs="Arial" w:ascii="Arial" w:hAnsi="Arial"/>
          <w:i/>
          <w:iCs/>
          <w:color w:val="000000"/>
        </w:rPr>
        <w:t>Thomas He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prolonged discipline</w:t>
      </w:r>
    </w:p>
    <w:p>
      <w:pPr>
        <w:pStyle w:val="Web"/>
        <w:snapToGrid w:val="false"/>
        <w:spacing w:lineRule="atLeast" w:line="360" w:before="0" w:after="0"/>
        <w:ind w:firstLine="200"/>
        <w:jc w:val="both"/>
        <w:rPr/>
      </w:pPr>
      <w:r>
        <w:rPr>
          <w:rFonts w:cs="Arial" w:ascii="Arial" w:hAnsi="Arial"/>
          <w:color w:val="000000"/>
        </w:rPr>
        <w:t>I think something may be gained here by descending into the particulars. One of these agricultural operations imparts to the tree the elements of fruitfulness, and the other enables the tree to makes these elements its own. Digging gives nothing to the tree; but it makes openings whereby gifts from another quarter may become practically available. The manure contains the food which the plant must receive, and assimilate, and convert into fruit; but if the hardened earth were not made loose by digging, the needed aliment would never reach its destination. Similar processes are applied in the spiritual culture: certain diggings take place around and among the roots of barren souls, as well as of barren fig-trees. Bereavements and trials of various kinds strike and rend; but these cannot by themselves renew and sanctify. They may give pain, but cannot impart fertility; the spirit much distressed may be as unfruitful as the spirits that are at ease in Zion. These rendings, however, are most precious as the means of opening a way whereby the elements of spiritual life conveyed by the Word and the Spirit may reach their destination. The Lord, who pours in the food for the sustenance of a soul, stirs that soul by His providence, so that grace may reach the root and be taken in. As the constituents of fruit, held in solution by air and water, cannot freely reach the plant whose roots lie under a long unbroken and indurated soil, so the grace of God contained in the preached gospel is kept at bay by a carnal mind and a seared conscience. It is when afflictions rend the heart, as a ploughshare tears up the ground, that the elements of life long offered are at length received. It is thus that providence and grace conspire to achieve the purpose of God in the salvation of men. In this work mercy and judgment meet; and saved sinners, on earth and in heaven, put both together in their song of praise (</w:t>
      </w:r>
      <w:hyperlink r:id="rId205">
        <w:r>
          <w:rPr>
            <w:rStyle w:val="InternetLink"/>
            <w:rFonts w:cs="Arial" w:ascii="Arial" w:hAnsi="Arial"/>
            <w:color w:val="000000"/>
          </w:rPr>
          <w:t>Psalms 101:1</w:t>
        </w:r>
      </w:hyperlink>
      <w:r>
        <w:rPr>
          <w:rFonts w:cs="Arial" w:ascii="Arial" w:hAnsi="Arial"/>
          <w:color w:val="000000"/>
        </w:rPr>
        <w:t>).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ding for a respit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any particular circumstance might be considered as making a more deep, lasting, and serious impression than others, it was a dream which I had when at school. I felt the apprehension of the approach of the last great judgment day. After I had perceived vast multitudes of the human race appearing before the throne of Christ, some being approved, and others rejected, I at length beheld my beloved father and mother, and several of the family. I heard them distinctly examined, and as distinctly heard the Judge say, ‘Well done.’ At this period my whole soul was filled with horror, being conscious that I was not prepared to pass my final scrutiny. At length my name was announced, and I felt all the agonies of a mind fully expecting to be banished from the presence of God. The Judge, then, in language which struck me with mingled shame and hope, said, ‘Well, what sayest thou? ‘I fell at His feet, and implored mercy, and prayed, ‘Lord, spare me yet a little longer, and when Thou shalt call for me again, I hope to be ready.’ With a smile, which tranquillized my spirits, the Lord replied, ‘Go, then, and improve the time given thee.’ The extreme agitation awoke me; but so deep was the impression, that I have never forgotten it.” (</w:t>
      </w:r>
      <w:r>
        <w:rPr>
          <w:rFonts w:cs="Arial" w:ascii="Arial" w:hAnsi="Arial"/>
          <w:i/>
          <w:iCs/>
          <w:color w:val="000000"/>
        </w:rPr>
        <w:t>Herbert Me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ime for repentance</w:t>
      </w:r>
    </w:p>
    <w:p>
      <w:pPr>
        <w:pStyle w:val="Web"/>
        <w:snapToGrid w:val="false"/>
        <w:spacing w:lineRule="atLeast" w:line="360" w:before="0" w:after="0"/>
        <w:ind w:firstLine="200"/>
        <w:jc w:val="both"/>
        <w:rPr/>
      </w:pPr>
      <w:r>
        <w:rPr>
          <w:rFonts w:cs="Arial" w:ascii="Arial" w:hAnsi="Arial"/>
          <w:color w:val="000000"/>
        </w:rPr>
        <w:t>John Hardonk, while on shipboard, dreamed one night that the day of judgment had come, and that the roll of the ship’s crew was called except his own name, and that this crew were all banished; and in his dream he asked the reader why his own name was omitted, and he was told it was to give him more opportunity for repentance. He woke up a different man. He became illustrious for Christian attainment.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sought by God</w:t>
      </w:r>
    </w:p>
    <w:p>
      <w:pPr>
        <w:pStyle w:val="Web"/>
        <w:snapToGrid w:val="false"/>
        <w:spacing w:lineRule="atLeast" w:line="360" w:before="0" w:after="0"/>
        <w:ind w:firstLine="200"/>
        <w:jc w:val="both"/>
        <w:rPr/>
      </w:pPr>
      <w:r>
        <w:rPr>
          <w:rFonts w:cs="Arial" w:ascii="Arial" w:hAnsi="Arial"/>
          <w:color w:val="000000"/>
        </w:rPr>
        <w:t>The first thing which strikes us, perhaps, in the transaction, is ITS INDIVIDUALITY. There must have been many vines and many fig-trees in the vineyard; but the story is told as if the whole vineyard were for that one tree alone; and as if the great Proprietor concerned Himself only with it. Whether we recollect how soon He began, or how often or how long He has been, He does not forget, He has catalogued it, and registered it. “Behold”--it implies that the person addressed is very conscious how lengthy the time has been, and how very anxious and very patient the Dresser has been--“Behold, these three years I come seeking fruit on this fig-tree, and find none: cut it down.” Oh! it is a very humbling recollection--those years of love and care--it is very humbling, if it is not more, those years of unfaithfulness and emptiness which God all along has been counting. And observe it--it is the Dresser who has been the searcher, and He who did all for you is the one who has been looking for something from you. And the true measure of the emptiness is the extent of the culture. Had the dressing not been what it is, the wonder would have been less. WHAT IS “FRUIT”? What is it which is to a man what the figs are to the fig-tree? I answer, first, it would be something appropriate to his nature, accordant with his being. “For men do not gather grapes of thorns, or figs of thistles.” And what is the nature of the being of a man? Physical, intellectual, impassioned, spiritual. Such, then, must fruit be, real and tangible, visible and felt, reasonable, thoughtful, balanced, affectionate, earnest, spirit going forth to spirit, assimilating itself to God. And it must be “fruit” in its season. We do not expect man’s fruit at child’s age. There may be separate fruit for a man, and separate fruit for a woman. And every man has his own special fruit, which he ought to bear. And next, it must be in the man as it is in the natural tree. The tree takes up of its own soil, and by a strange process of transformation, what it took up in one form, earthy, comes out at last in another--for beauty and for usefulness--heavenly. So must it be in a man. What he is to give to God is not angelic service, but human. He must draw it from “the earth, but it assumes a character different, not its own. How does that take place? The sap flowing from the root through the stem, runs into the branches, and there diffusing itself to every tendril, makes a deposit, and so forms fruit. Just so, the Holy Ghost, flowing from the eternal love of the Father, through the Son, the Lord Jesus Christ, makes His way to every grafted member in the mystical body, and goes out into every, the weakest, the minutest, part of man--each feeling, each thought, each word, each motion, making holiness. But many a storm, and many a sunshine; many a dark night, and many a bright day; many a wind, and many a rain, and many a chill, go to do each their own proper work, till the blossom is set; and when it is set, on and on, till the bud becomes “fruit,” and this fruit, till it is sweet. It must have its own true, proper flavour. So it is with you. You must pass through all the changes of your moral atmosphere, you must know various discipline, till, little by little, by that sap, which is the Spirit of God, coming to you through Jesus Christ, you get love, the love of God, the sweet savour of love, without which nothing is frui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or no fru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supposing the predestined interval pass away, and you are not a fruit-bearer? There will be no more notice, it will come quietly, solemnly, instantaneously, abrupt, irrevocable, “Cut it down.” </w:t>
      </w:r>
    </w:p>
    <w:p>
      <w:pPr>
        <w:pStyle w:val="Web"/>
        <w:snapToGrid w:val="false"/>
        <w:spacing w:lineRule="atLeast" w:line="360" w:before="0" w:after="0"/>
        <w:ind w:firstLine="200"/>
        <w:jc w:val="both"/>
        <w:rPr/>
      </w:pPr>
      <w:r>
        <w:rPr>
          <w:rFonts w:cs="Arial" w:ascii="Arial" w:hAnsi="Arial"/>
          <w:color w:val="000000"/>
        </w:rPr>
        <w:t>Then “the axe will be laid at the root,” and you will go up to your bed, and you will begin to decline and fade away. Or a blow will do it in a moment, and you will lie down, a thing that has never fulfilled its intention of life; then how is it to live for ever? But if otherwise, if you begin now, in any degree, really to live for God, and repay God’s care, and honour Him, what will you have then? There is no answer given in the original. We have put in “well.” God had left it a blank, for every one to fill in just as he likes; and we cannot fill it in with too much. But let it stand, “well.” “If it bear fruit, well.” “Well,” all health, all joyous health for the soul, “well.” “Well” will it be to live well, to die well, to meet God well. “Well” will it be to go on bearing more fruit for ever and ever. “Well “ will it be for you to be eternally happy, and Christ to “see of the travail of His soul in you, and to be satisfied.” “Well.” Then what is the conclusion? Do not go on living a useless life. Let God have some satisfaction in you. Begin at once. Do something. Let there be some” fruit” seen--at home, in your temper, in your intercourse, in your daily conduct, in your own family. Let there be more “fruit” in our own closet, in more real communion with God in private. Let there be a “fruit” in the world, in something taken up and done definitely for the Lord Jesus Christ. Let there be a “fruit” in the Church--truer worship, more frequent use of ordinances, more sympathy and love shown to all the brethren. And let there be a “fruit”--fruit best of all, in your own soul--more of Jesus there--a humility, a tenderness, a holy singleness, which shall show Jesus, just as the grapes shows the vin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 the gauge of value</w:t>
      </w:r>
    </w:p>
    <w:p>
      <w:pPr>
        <w:pStyle w:val="Web"/>
        <w:snapToGrid w:val="false"/>
        <w:spacing w:lineRule="atLeast" w:line="360" w:before="0" w:after="0"/>
        <w:ind w:firstLine="200"/>
        <w:jc w:val="both"/>
        <w:rPr/>
      </w:pPr>
      <w:r>
        <w:rPr>
          <w:rFonts w:cs="Arial" w:ascii="Arial" w:hAnsi="Arial"/>
          <w:color w:val="000000"/>
        </w:rPr>
        <w:t>Years ago in Men tone they estimated the value of land by the number of olive trees upon it. How many bearers of the precious oil were yielding their produce? That was the question which settled the value of the plot. Is not this the true way of estimating the importance of a Christian Church? Mere size is no criterion; wealth is even a more deceiving measure, and rank and education are no better. How many are bearing fruit unto the Lord in holy living, in devout intercession, in earnest efforts for soul winning, and in other methods by which fruit is brought forth unto the Lord? Jesus looks for fruit (</w:t>
      </w:r>
      <w:hyperlink r:id="rId206">
        <w:r>
          <w:rPr>
            <w:rStyle w:val="InternetLink"/>
            <w:rFonts w:cs="Arial" w:ascii="Arial" w:hAnsi="Arial"/>
            <w:color w:val="000000"/>
          </w:rPr>
          <w:t>Mark 11:13</w:t>
        </w:r>
      </w:hyperlink>
      <w:r>
        <w:rPr>
          <w:rFonts w:cs="Arial" w:ascii="Arial" w:hAnsi="Arial"/>
          <w:color w:val="000000"/>
        </w:rPr>
        <w:t>), His operations upon us are intended to produce fruit (</w:t>
      </w:r>
      <w:hyperlink r:id="rId207">
        <w:r>
          <w:rPr>
            <w:rStyle w:val="InternetLink"/>
            <w:rFonts w:cs="Arial" w:ascii="Arial" w:hAnsi="Arial"/>
            <w:color w:val="000000"/>
          </w:rPr>
          <w:t>Luke 13:9</w:t>
        </w:r>
      </w:hyperlink>
      <w:r>
        <w:rPr>
          <w:rFonts w:cs="Arial" w:ascii="Arial" w:hAnsi="Arial"/>
          <w:color w:val="000000"/>
        </w:rPr>
        <w:t>), and if there be none in a Church we may expect to hear Him say of it as He did of old--“And now go to; I will tell you what I will do to My vineyard: I will take away the hedge thereof, and it shall be eaten up; and break down the wall thereof, and it shall be trodden down: and I will lay it waste: it shall not be pruned, nor digged; but there shall come up briers and thorns: I will also command the clouds that they rain no rain upon i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0"/>
      <w:bookmarkStart w:id="5" w:name="11"/>
      <w:bookmarkStart w:id="6" w:name="12"/>
      <w:bookmarkStart w:id="7" w:name="13"/>
      <w:bookmarkStart w:id="8" w:name="14"/>
      <w:bookmarkStart w:id="9" w:name="15"/>
      <w:bookmarkStart w:id="10" w:name="16"/>
      <w:bookmarkStart w:id="11" w:name="17"/>
      <w:bookmarkEnd w:id="4"/>
      <w:bookmarkEnd w:id="5"/>
      <w:bookmarkEnd w:id="6"/>
      <w:bookmarkEnd w:id="7"/>
      <w:bookmarkEnd w:id="8"/>
      <w:bookmarkEnd w:id="9"/>
      <w:bookmarkEnd w:id="10"/>
      <w:bookmarkEnd w:id="11"/>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Luke 13: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oman, which had a spirit of infirmity eighteen y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pulpi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Observe one thing at the outset: HOW MANY ANONYMOUS BELIEVERS THERE ARE IN THE BIBLE RECORD WHO GIVE HELP ALL ALONG THE AGES. Put alongside of this story the account previously given of the man healed of leprosy, and the other man at the same time cured of palsy. Of this last we have precisely the same record--“And immediately he rose up before them, and took up that whereon he lay, and departed to his own house, glorifying God.” In close connection with these cases there are mentioned “multitudes,” but no personal particulars are furnished. The pages of God’s Word are crowded with such incidents. The woman of Samaria, the man of God that came to Eli, the lad who gave his bread and fishes at Tiberias--all these have had a mention, but nothing more to identify them in the inspired annals. It is really of little consequence who we are; it matters more what we 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in the second place, THAT EVEN IN EXTREME HOPELESSNESS OF DISEASE ONE MAY EXHIBIT A SUPREME AND ILLUSTRIOUS FAITH. This woman was evidently in a most deplorable condition; she was actually doubled up with deformity. When a believer is smitten terribly, he is not always just in the mood to be reasonable. Every nerve is quivering with agony; he cannot see the wisdom nor the fairness of its infliction. The more common danger for a Christian under trial is that he shall sink into a state of stupor, of listlessness, or despair. A great numbness settles upon the soul. There are pains which lie a great distance lower than the bottom of the grave. The poet Cowper, tearing out a leaf from his own awful experience, says, “There are as truly things which it is not lawful for man to utter as those were which Paul heard and saw in the third heaven; if the ladder of Christian life reaches, as I suppose it does, to the very presence of God, it nevertheless has its foot in the very abyss.” Now against both of these baleful postures of mind, the passionate and the listless, does this thought of preaching the gospel from a pulpit of patient suffering for the great glory of God array itself. It is wise to keep in mind the fact that souls may be won to the Cross by a life on a sick-bed just as well as by a life in a cathedral desk. Pure submission is as good as going on a foreign mi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ight here, therefore, observe, in the third place, AN EXPLANATION IS OFFERED OF THE MYSTERY AND THE PURPOSE OF SUFFERING. Pain is a sort of ordination to the Christian ministry. It furnishes a true believer with a new pulpit to preach from. A wise man will do better to learn this lesson early. I am anxious now to bring this thought close to our own minds and hearts at once. In the rooms of the American Tract Society, in New York, were until lately standing two objects which I studied for some meditative years, once a month, at a committee meeting. One is a slight framework of tough wood, a few feet high, so bound together with hasps and hinges as to be taken down and folded in the hand. This was Whitefield’s travelling-pulpit; the one he used when, denied access to the churches, he harangued the thousands in the open air, on the moors of England. You will think of this modern apostle, lifted up upon the small platform, with the throngs of eager people around him; or hurrying from one field to another, bearing his Bible in his arms; ever on the move, toiling with herculean energy, and a force like that of a giant. There, in that rude pulpit, is the symbol of all which is active and fiery in dauntless Christian zeal. But now look-again: in the centre of this framework, resting upon “the slender platform where the living preacher used to stand, you will see a chair--a plain, straight-backed, armed, cottage-chair; rough, simple, meagrely cushioned, unvarnished, and stiff. It was the seat in which Elizabeth Wallbridge, “the dairyman’s daughter,” sat and coughed and whispered, and from which she went only at her last hour to the couch on which she died. Here again is a pulpit; and it is the symbol of a life quiet and unromantic and hard in all Christian endurance. Every word that invalid woman uttered--every patient night she suffered--was a gospel sermon. In a hundred languages the life of that servant of God has preached to millions of souls the riches of Christ’s glory and grace. And of these two pulpits, which is the most honourable is known only to God, who undoubtedly accepted and consecrated them both. The one is suggestive of the ministry of speech, the other of the ministry of submis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nce, WE MAY EASILY LEARN WHAT MIGHT BE ONE OF THE MOST PROFITABLE OCCUPATIONS OF A CHRONIC INVALID. NO one can preach from any pulpit without the proper measure of study. Sick people are always in danger of becoming egotistic and selfish, and the best relief from that is for each child of God to busy himself in labouring for others’ salvation. Said the intelligent Doddridge, even while he was lingering in the last hours of his life, “My soul is vigorous and healthy, notwithstanding the hastening decay of- this frail and tottering body; it is not for the love of sunshine or the variety of meats that I desire life, but, if it please God, that I may render Him a little more service.” Such a purpose as this will lead a Christian to thoughtful examination of what will make his efforts most pertinent. He will study doctrine. He will study experience too.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ME PEOPLE RECOVER FROM LONG ILLNESS CHRIST HEALS THEM, AS HE DID THESE MEN IN THE STORY. SO there is one more lesson for convalescents--what are they going to do with their lives hereafter?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ting up of the bowed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subject for consideration is, THE BOWING DOWN OF THE AFFLICTED. We read of this woman that “she had a spirit of infirmity and was bowed together, and could in no wise lift up her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pon which we remark--first, that she had lost all her natural brightness. Alas, we know certain of the children of God who are at this moment in much the same condition. They are perpetually bowed down, and though they recollect happier days the memory only serves to deepen their present gl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oor woman was bowed towards herself and towards that which was depressing. She seemed to grow downwards; her life was stooping; she bent lower and lower, as the weight of years pressed upon her. Her looks were all earthward, nothing heavenly, nothing bright could come before her eyes; her views were narrowed to the dust, and to the grave. So are there some of God’s people whose thoughts sink evermore like lead, and their feelings run in a deep groove, cutting evermore a lower channel. You cannot give them delight, but you can readily cause them alarm. “All these things are against me,” say they, for they can see nothing but the earth, and can imagine nothing but fear and distress. We have known certain prudent, but somewhat unfeeling, persons blame these people, and chide them for being low-spirited; and that brings us to notice next-3. That she could not lift up herself. There was no use in blaming her. Of what use is it to advise a blind person to see, or to tell one who cannot lift up herself that she ought to be upright, and should not look so much upon the earth? This is a needless increase of misery. Some persons who pretend to be comforters might more fitly be classed with tormentors, h spiritual infirmity is as real as a physical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e further about this poor woman, that bowed down as she was both in mind and body, she yet frequented the house of prayer. Our Lord was in the synagogue, and there was sh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invite you, secondly, to notice THE HAND OF SATAN IS THIS BONDAGE. We should not have known it if our Lord had not told us, that it was Satan who had bound this poor woman for eighteen ye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ust have bound her very cunningly to make the knot hold all that time, for he does not appear to have possessed her. You notice in reading the evangelists that our Lord never laid his hand on a person possessed with a devil. Satan had not possessed her, but he had fallen upon her once upon a time eighteen years before, and bound her up as men tie a beast in its stable, and she had not been able to get free all that while. The devil can tie in a moment a knot which you and I cannot unloose in eighteen y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an had bound the woman to herself and to the earth. There is a cruel way of tying a beast which is somewhat after the same fashion. I have seen a poor animal’s head fastened to its knee or foot, and somewhat after that fashion Satan had bound the woman downward to herself. So there are some children of God whose thoughts are all about themselves; they have turned their eyes so that they look inside and see only the transactions of the little world within themselves. They are always lamenting their own infirmities, always mourning their own corruptions, always watching their own emotions. The one and only subject of their thoughts is their own condition. If they ever change the scene and turn to another subject it is only to gaze upon the earth beneath them, to groan over this poor world with its sorrows, its miseries, its sins, and its disappointments. Thus they are tied to themselves and to the earth, and cannot look up to Christ as they should, nor let the sunlight of His love shine full upon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oor woman was restrained from what her soul needed. She was like an ass or an ox which cannot get to the trough to drink. She knew the promises, she heard them read every Sabbath day; she went to the synagogue and heard of Him who comes to loose the captives; but she could not rejoice in the promise or enter into liberty. So are there multitudes of God’s people who are fastened to themselves and cannot get to watering, cannot drink from the river of life, nor find consolation in the Scriptures. They know how precious the gospel is, and how consolatory are the blessings of the covenant, but they cannot enjoy the consolations or the blessings. Oh that they could! They sigh and cry, but they feel themselves to be bou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saving clause here. Satan had done a good deal to the poor woman, but he had done all he could do. He can smite, but he cannot slay. The devil may bind you fast, but Christ has bound you faster still with cords of everlasting love, which must and shall hold you to the end. That poor woman was being prepared, even by the agency of the devil, to glorify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want you to notice in the third place THE LIBERATOR AT HIS WORK. We have seen the woman bound by the devil, but here comes the Liberator, and the first thing we read of Him is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aw her. His eyes looked round, reading every heart as He glanced from one to another. At last He saw the woman. Yes, that was the very one He was seeking. We are not to think that He saw her in the same common way as I see one of you, but He read every line of her character and history, every thought of her heart, every desire of her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He had gazed upon her, He called her to Him. Did He know her name? Oh, yes, He knows all our names, and His calling is therefore personal and unmistak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woman came, the great Liberator said to her, “Woman, thou art loosed from thine infirmity.” How could that be true? She was still as bent as she was before. He meant that the spell of Satan was taken off from her, that the power which had made her thus to bow herself was brok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 proceeded to give her full enlargement in His own way: He laid His hands on her. She suffered from want of strength, and by putting His hands upon her, I conceive that the Lord poured His life into her. The warm stream of His own infinite power and vitality came into contact with the lethargic stream of her painful existence, and so quickened it that she lifted up herself. The deed of love was done: Jesus Himself had done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will not linger there, but invite you now to notice THE LOOSING OF THE B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was made straight we are told, and that at once. Now, what I want you to notice is this, that she must have lifted herself up--that was her own act and deed. No pressure or force was put upon her, she lifted up herself; and yet she was “made straight.” She was passive in so much as a miracle was wrought upon her, but she was active too, and, being enabled, she lifted up herself. What a wonderful meeting there is here of the active and the passive in the salvation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remarkable fact is that she was made straight immediately; for there was something beyond her infirmity to be overcome. Suppose that any person had been diseased of the spine, or of the nerves and muscles for eighteen years, even if the disease which occasioned his being deformed could be entirely removed, what would be the effect? Why, that the result of the disease would still remain, for the body would have become set through long continuance in one posture. But this woman was cured entirely, instantaneously, by the power of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ure being thus perfect, up rose the woman to glorify God. What did she say? It is not recorded, but we can well imagine. It was something like this: “I have been eighteen years in and out among you; you have seen me, and know what a poor, miserable, wretched object I was; but God has lifted me up all in a moment. Blessed be His name, I have been made straight.” What she spoke with her mouth was not half of what she expressed. No reporter could have taken it down; she spoke with her eyes, she spoke with her hands, she spoke with every limb of her bod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ifthly, let us reflect upon our REASON FOR EXPECTING THE LORD JESUS TO DO THE SAME THING TO-DAY as he did eighteen hundred years and more ago. What was His reason for setting this woman f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His own statement it was, first of all, human kindness. Tried soul, wouldst thou not loose an ox or an ass if thou sawest it suffering? “Ay,” sayest thou. And dost thou think the Lord will not loose thee? Hast thou more bowels of mercy than the Chris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 than that, there was special relationship. He tells this master of the synagogue that a man would loose his ox or his ass. Perhaps he might not think it his business to go and loose that which belonged to another man, but it is his own ass, his own ox, and he will loose him, And dost thou think, dear heart, that the Lord Jesus will not loose thee He bought thee with His blood, His Father gave thee to Him, He has loved thee with an everlasting love: will He not loose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there was a point of antagonism which moved the Saviour to act promptly. He says, “This woman being a daughter of Abraham, whom Satan hath bound.” Now, if I knew the devil had tied anything up I am sure I would try to unloose it, would not you? We may be sure some mischief is brewing when the devil is working, and, therefore, it must be a good deed to undo his work. But Jesus Christ came into the world on purpose to destroy the works of the devil; and so, when He saw the woman like a tied-up ox, He said, “I will unloose her if for nothing else that I may undo what the devil has d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ink of her sorrowful condition. An ox or an ass tied up to the manger without water would soon be in a very sad plight. Pity it, poor thing. Hear the lowing of the ox, as hour after hour its thirst tells upon it. Would you not pity it? And do you think the Lord does not pity his poor, tried, tempted, afflicted children? Those tears, shall they fall for nothing? Those sleepless nights, shall they be disregarded? That broken heart which fain would but cannot believe the promise, shall that for ever be denied a hearing? Hath she Lord forgotten to be gracious? Hath He in anger shut up the bowels of His mercy? Ah, no, He will remember thy sorrowful estate and hear thy groanings, for He puts thy tears into His bottl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irm woman in the synagog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reflection, as we look at this brief narrative, is that it furnishes us, on the part of the woman, with an illustration of ATTACHMENT TO THE PUBLIC WORSHIP OF GOD. A characteristic of devout and earnest religion in all ages. Public worship bears on it the stamp of Divine approval. See you neglect it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second reflection is, that the text supplies an illustration of THE COMPASSION AND POWER OF JESUS CHRIST. Not only was the woman in the synagogue with her ailments; the Lord was there also with His wondrous grace. He did not neglect external ordinances. Jesus, then, was in this synagogue, and as usual He was on the look-out for some good work to do. He had a quick eye for suffering and sorrow. No sooner did He see this woman, than He healed her. What power, and what compassion! He exercises the same today. Earth has no sorrow that He cannot heal. And besides curing diseases, He can heal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observe, next, that the text supplies an illustration of THE BLESSED ADVANTAGES OF BEING FOUND IN THE WAY OF DUTY. TO the synagogue, at the time of worship, this woman went. Likely enough she was tempted to absent herself for one reason or another, just as we are tempted now; but she refused to listen to the temptation. She chose the better part of obeying God’s law, and in doing so she was blessed beyond all expectation or hope. Little did she think, when she left home, what mercy was in store for her. Had she stayed in the house, or gone to see her friends, or been anywhere but where she was, she would have missed it all. So may we always, when in the way of duty, expect a bless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remark, once more, that the text supplies an illustration of THE GRATITUDE OF A HEART ALIVE TO THE BLESSING BESTOWED ON IT. As soon as the woman was made straight, she “glorified God.” Even if she had never spoken a word, she would have been a monument to the Divine praise. Sun and moon and stars, as they shine in the heavens, declare the glory of God. All great productions glorify their author. So this healed woman glorified her Healer. And not only so, but also audibly, there and then, before all.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firm woman cured on the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ATE OF THE WOMAN. Diseased in an extraordinary degree, and for a very long peri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NGE PRODUCED BY THE POWER OF JESUS. This case presented no difficulty to Him. Yet, to new-model the diseased frame, to make straight what was crooked, to relax what had been rigid for many years, required a power as great as that of cre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EMPLOYED. He used no resources of art, no remedies whatever; He even employed no means to astonish or surprise; He made no display of His power. He said nothing of the violence or inveteracy of the disorder; nothing to influence the imagination either of the woman herself or of the spectators. Conscious of possessing the power of curing all diseases, He exercised it by merely declaring the simple fact that her disorder was removed; while she exhibited the most undeniable proofs of complete restoration, by standing in a firm and erect posi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have next to observe THE IMPRESSION PRODUCED BY THIS MIRACLE, first, on the woman, and then upon the ruler of the synagog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ffect on the woman was highly pleasing. She was delighted with the change which she instantly experienced; and her heart rose in gratitude to God, who alone, she was convinced, could have effected so wonderful a c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ifferent was the effect of this miracle on the mind of the ruler of the synagogue! Instead of directing his attention to the display of power, such as he had never witnessed before; instead of thinking of the goodness which had voluntarily removed so distressing a disease from a person so helpless; instead of sympathizing with the unexpected and rapturous happiness of the woman, he thought only of the captious objections which an enemy might rai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have, lastly, to inquire, WHY THIS MIRACLE WAS DOSE ON THE SABBATH? Our Saviour graciously condescended to reason, and He reasoned, as upon all other occasions, in the clearest and most conclusive manner. His mode of reasoning is always best adapted to the object which He had in view. Here it was sufficient to show, that the ruler of the synagogue, and all other Jews, did actions every Sabbath deliberately and intentionally, which, though humane and unavoidable, were not more so than the relief which He had just conferred upon the unfortunate woman. “Hypocrites;” said He, “who is there among you, that doth not on the Sabbath loose his ox or his ass from the stall, and lead him away to watering? And must not this woman, a daughter of Abraham, whom Satan hath kept bound these eighteen years, be released from this bond on the Sabbath-day?” Thus our Saviour argues from the practice which they themselves sanctioned, which led to the conclusion that the action He had done was still more laudable, because an act of greater humanity.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oked woman made stra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FFLICTED WO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her complaint. Probably her spine was affected, so that she could not stand erect. Such a deformity, while humiliating to all, would be particularly trying to a fema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duration. A sharp affliction, if short, is much easier borne than a lighter one that is long continued, as in this inst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EXPECTED CURE SHE RECE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she was cured. In the synagogue. In spite of her deformity, she did not absent herself from the sanctuary. Well for her that she did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in which she was cured. Two things are mentio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she felt when cured. It is said that “she glorified God,” by which is meant that she adored and magnified His holy name for the wonderful deliverance she had experienced. There are many ways in which we are to glorify Him, and this is one of the most important. It might have been supposed that all present would have joined with her in praising God; such, however, was not the case. Other feelings than those of grateful homage and adoration were called forth, which leads us to the next particular, nam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FLECTIONS WHICH HER CURE OCCASIONED. In this, the concluding part of the narrative, we ha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f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lt. It is shown in regard to two cla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retched vassals of sin and Satan. The condition of this poor sufferer may be regarded as emblematic of every individual who is tied and bound with the chains of his iniquities. Let the sinner’s cry therefore be, Lord, loose this miserable soul of mine, which Satan hath so long bound in his slavish fet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se minds are too much enthralled by earthly affections. It was the misfortune of this woman that her eyes were bent downward, but what was her unavoidable calamity is our wilful sin. Our souls cleave to the dust, and we seek, not the things above, but the vain and perishable objects of time and sense. O how important is it that we Should be lifted up from such a grovelling condition, and be liberated, in order thereto, from the thraldom of this present evil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wncast and sorrowful.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ughter of Abraham</w:t>
      </w:r>
    </w:p>
    <w:p>
      <w:pPr>
        <w:pStyle w:val="Web"/>
        <w:snapToGrid w:val="false"/>
        <w:spacing w:lineRule="atLeast" w:line="360" w:before="0" w:after="0"/>
        <w:ind w:firstLine="200"/>
        <w:jc w:val="both"/>
        <w:rPr/>
      </w:pPr>
      <w:r>
        <w:rPr>
          <w:rFonts w:cs="Arial" w:ascii="Arial" w:hAnsi="Arial"/>
          <w:color w:val="000000"/>
        </w:rPr>
        <w:t>Set me to look at a downright extraordinary creature, not merely plain but positively ugly--like the woman whom Christ healed, who had been plagued with a devil of infirmity eighteen years, and was now doubled up, hideous--and tell me whether if you look at that woman long enough you will see her beauty. No! The more I look at her, the less I like her--the longer I behold her, the faster I run away from her. But I am called back to her by one little touch. Christ claims for her no beauty, invests her with no fancied fairness. “She, too, is a daughter of Abraham.” This is all. But this was enough; for Christ knew that by this appeal He lifted the poor, stricken, bowed creature of infirmity, and gave her a place with the rest of Abraham’s children. He called upon the patriotism of the Jews--and they had a patriotism, though but a narrow one. Their cavilling was put an end to at once. This is the secret. The only way to conquer natural disgust at ugliness and sickness and disease, is to set these unsightly objects in the light of Divine Love. “One is your Master, even Christ, and all ye are brethren.” Bring these poor degraded wretches, and ask us to love them individually, and we fail to do it. To lift them out of the misery in which they rest, and to make them lovable, you must set them in the light of the great Fatherhood of God and His passionate love of humanity. A man goes into a sickroom, and there poor humanity is at its worst; there you may find the bottom of all man’s meanness, his cowardice, his want, and his weakness; there you may see nature in decay, as ugly as the working of a continual want and weakness can make it, But as you cross the threshold of the sickroom, the great need of the patient is more than all; and if you come as the angel of healing, as the angel of true service, the heart is too full and the hand too busy for you to stop to look either for beauty or for ugliness, and that love which prompts to the duty makes labour light. The poor sick person is not less tiresome, or less offensive, or less tedious, but the feeling which prompted disgust has gone. When men declared the possibility of walking on hot iron if the heart were pure and the conscience unstained, they did but figure the great power of Innocence. Una with her lion is but weak, but Una in her innocence is strong. And that which Innocence is thus so truly fabled to do, Divine Love surely does, overleaping difficulty and overcoming disgust. Christianity does not ask us to believe that ugly things are lovely; but, filling man with true love and holy enthusiasm, makes him able to endure the sight of foulness and meanness, that he may cleanse and raise the foul and mean. Thus “one touch of nature makes the whole world kin.” Is not this poor woman a daughter of Abraham? Is not this poor degraded wretch a brother? I remember that before England got rid of her great disgrace of slavery, the abolition people used to distribute handbills, headed with a picture of a chained negro; the poor thick-lipped black asking, “Am I not a man and a brother?” We all acknowledged the claim. But if he had said, “Am I not a beauty?” I should have answered, “ No, my brother; you are certainly not a beauty. I decline to admire you.” Should he reply, “This is all a matter of taste,” I should answer in turn, “I don’t believe a word of it. To my eyes you are very particularly ugly.” But when he kneels there before me, and lifts up his poor chained wrists, and puts up that plea for his own humanity--“Am I not a man and a brother?” then, poor, scourged, broken, jaded as he is, I own him. He has a spark of true manhood in him, and shall be scourged, reviled, and sold in bondage no longer. Thus the scheme of the Christian religion completes itself. It has the manliest scorn for meanness, and the manliest pity for weakness.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realized through belie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ce the Emperor of Russia had a plan by which he was to liberate the serfs of that country. There were forty millions of them. Of some of them, their whole time was sold; of others, only a part. The emperor called around him his council, and wanted to have them devise some way to set the slaves at liberty. After they had conferred about it for six months, one night the council sent in their decision, sealed, that they thought it was not expedient. The emperor went down to the Greek Church that night and partook of the Lord’s Supper, and he set his house in order, and the next morning you could hear the tramp of soldiers in the streets of St. Petersburg. The emperor summoned his guard, and before noon sixty-five thousand men were surrounding that palace. Just at midnight there came out a proclamation that every slave in Russia was for ever set free. The proclamation had gone forth, and all the slaves of the realm-believed it. They have been free ever since. Suppose they had not believed it? They never then would have got the benefit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emancipation</w:t>
      </w:r>
    </w:p>
    <w:p>
      <w:pPr>
        <w:pStyle w:val="Web"/>
        <w:snapToGrid w:val="false"/>
        <w:spacing w:lineRule="atLeast" w:line="360" w:before="0" w:after="0"/>
        <w:ind w:firstLine="200"/>
        <w:jc w:val="both"/>
        <w:rPr/>
      </w:pPr>
      <w:r>
        <w:rPr>
          <w:rFonts w:cs="Arial" w:ascii="Arial" w:hAnsi="Arial"/>
          <w:color w:val="000000"/>
        </w:rPr>
        <w:t>A very old Greek myth represents Prometheus chained to a rock by command of Jupiter, who then sent an eagle to feed upon his liver in the daytime, which the god caused to grow again at night. Hercules, however, it was said, killed the eagle, and set suffering Prometheus at liberty. Let this fable, or the narrative in your lesson, remind you that naturally you and all are bound by Satan to his slavery and drudgery, by evil tempers and passions, by bad habits, and in other ways. How the drunkard is enthralled by his craving for drink; the miser by his thirst for gold; and others by their minding of earthly things! And how disappointments and anguish, like evil birds, prey upon their spirits. But Christ looses from every infirmity of the soul caused by sin or Satan. And just as a freed bird warbles its joy-throb in the note of thrilling gladness, so we should praise God with joyful lips, as well as glorify Him by our life and best service. “Massa, me will be your slave for ever,” said a negro to the kind Englishman who, at great cost, had emancipated him. What shall we do for Jesus, who delivers us from such greater evils? (</w:t>
      </w:r>
      <w:r>
        <w:rPr>
          <w:rFonts w:cs="Arial" w:ascii="Arial" w:hAnsi="Arial"/>
          <w:i/>
          <w:iCs/>
          <w:color w:val="000000"/>
        </w:rPr>
        <w:t>Henry R. Bu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8"/>
      <w:bookmarkStart w:id="13" w:name="19"/>
      <w:bookmarkEnd w:id="12"/>
      <w:bookmarkEnd w:id="13"/>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Luke 13: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what is the kingdom of God like?</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kingdom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ingdom of God is an expression of various significations in the sacred volume. Sometimes is meant by it the universal dominion of the Deity; sometimes the final blessedness to which the saints are heirs; and in a more confined sense it frequently signifies the gospel state, or Church of Christ. In this last sense, it is used in the text; and the thing signified is illustrated by a comparison, remarkable for that aptness and beauty, with which all our Saviour’s parables are distinguish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first led by the resemblance, to which our Saviour likens His kingdom, to remark THE SMALLNESS OF CHRISTIANITY IS ITS BEGINNING. Seeking for the symbol with careful consideration, He chooses one, proverbial among the Jews for littleness, the smallest object possessed of life and expansive force. Small as is the symbol, it is not smaller than the thing it was designed to represent. An obscure prophecy was the first germ of Christianity, and its only label, a simple rite: the prophecy-God’s promise to the woman, and sacrifice--the rite. We have ever to bless our God that-as early as death laid claim to our race, the seed, whose fruit is to nourish us into immortality, was sown by His hand; and in due season made to spring up into lively appearance before an expecting and wondering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brings me to remark, from the image which Christ furnishes in the text of “the kingdom of God,” ITS PROGRESSIVE CHARACTER. In the visible ministry of the Messiah and promulgation of the gospel it assumed its definite appearance. This took place under the most unfavourable circumstances. The soil in which it appeared was incongruous with its nature, and the clime inclement. In its genuine state Christianity had to withstand many a blast; to endure both chilling cold and scorching heat; to encounter everything which could threaten to check its growth, and crush it in the dust. But it was a plant of an inherent vigour, which no climate could kill, nor rudeness impair; and, under the fostering care of Him who rules all seasons and disposes all events, it grew daily, it rose in height, and spread the wonder of the world; it became establis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brings me to observe, THAT THE PARABLE CARRIES US FORWARD TO A PERFECTED GROWTH AND TRIUMPHANT STATE OF THE GOSPEL KINGDOM. Though now it presents the sure refuge to all people, its branches are not filled; there is room for much further growth, and dread occasion for much pruning. As yet, defiling vines cling to the stately tree, obstructing its spread, and defacing its beauty. As yet, the Jews “look” not “on Him whom they pierced”; and to many Gentile tribes, the Cross is “foolishness.” As yet, there is need to cry to the children of men, “Know the Lord”; and many of them are fluttering wildly, and wandering into dangers, for want of the places in which they may find rest and shelter. But the figure by which the Church is described, and which has appeared hitherto so apt and exact, apprises us of a mature and triumphant state of our Redeemer’s kingdom. The plant of the little seed, through its progressive growth, is to attain to a perfect height, and strength, and greatness. It is to become a “great tree”; yea, greater than all the trees that are in the earth. Its root is fixed; and it shall continue to extend its growth till all the inhabitants of our world rejoice in the shadow of the branches of it. The Christian religion is composed of such elements; there are in it such principles and arrangements as suggest of themselves that if it be true it is designed for universal extension and perpetual duration. We have now considered the beautiful and exact resemblance furnished by Christ of “the kingdom of God.” There are inferences from this subject of great weight and variety. Let me entreat your patience while I adduce only a few which are too instructive to be omit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at this is one of those singularly important comparisons or parables which are not only illustrative but propheti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important inference from what has been said is, that the gospel is the object of constant providential c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inference I shall make from our Saviour’s lively representation of His kingdom is, the encouragement it is calculated to afford to His pious people. (</w:t>
      </w:r>
      <w:r>
        <w:rPr>
          <w:rFonts w:cs="Arial" w:ascii="Arial" w:hAnsi="Arial"/>
          <w:i/>
          <w:iCs/>
          <w:color w:val="000000"/>
        </w:rPr>
        <w:t>Bishop Deh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like a grain of mustard-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ard-s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e kingdom of heaven is like to a grain of mustard-seed--which indeed is is the least of all seeds.” It is no exception to the law of growth which prevails throughout nature, and exemplifies how what is mightiest is often the product of what is apparently feeblest. Not only the giant oak, capable of defying the fiercest storms, but whole forests which yield materials for a nation’s fleets, may have lain wrapped up within a single tiny acorn. In history, whatever has been most enduring and has exerted most influence, has been born in obscurity and feebleness, and grown up by almost imperceptible stages--whereas, whatever has, like the gourd of Jonah, arisen to its full height of a sudden, has withered and died away with the same rapidity that it arose. But Christianity is the most striking instance of the kind. Its fountain-head is the manger of a stable in a small Judeau town. There is a strange unobtrusiveness about the character and mission of the Author and Finisher of our faith. When we know who He was, the only begotten Son of God, and what His purpose was--the salvation of the world--we might expect to see Him take up a position full in the world’s view, attracting to Himself man’s whole attention, making kings His deputies, and philosophers His apostles, and orators His heralds, and armed captains His attendants. But no! the manger of a stable was His cradle--poverty, hard labours, great sorrows, keen sufferings, were His constant companions. It was the little seed-corn which had to be dropped into the ground and die ere the earth could bear a harvest of righteousness and peace. It was that by the preaching of which a few poor, illiterate Galilean fishermen were called upon to brave anal overcome the opposition which all the wealth, authority, antiquity, military force, taste, and philosophy, as well as ignorance and sin, of the world, could muster against them, to conquer the prejudices of the Jews, to undermine the superstitions under which Rome had grown up to be the mistress of the world, to confound the subtleties and wisdom of the Greeks, and to dispel the darkness of heathenism. It looked the most hopeless of tasks. There are instruction and warning for us in that. The gospel is the most emphatic protest against judging of things by their outward appearance. It is the solemn and decisive testimony of God to the superiority of spiritual principle over material magnificence. It casts down power and might to exalt spirit and truth. Many persons have an eye only to behold external and worldly greatness. There is no hope for any one, however, so long as he persists in looking at things with that dull, unspiritual eye. The gospel, in all that is distinctive of it, is spiritual, and can only be spiritually discerned. The parable having told us that the gospel in its origin is small, weak, and apparently insignificant, proceeds to speak of its growth, of its amazing progress. From the least of seeds it becomes the greatest of herbs; from an almost invisible grain it rises into a tree, where the birds of the air find shelter. It is unnecessary to insist that the history of the last eighteen hundred years has amply verified this representation. The Church, which at Pentecost only numbered a few score of persons, soon counted its adherents by thousands, burst the trammels of Judaism, and, even in the lifetime of its first apostles, established itself, without any other instrumentality than the foolishness of preaching, in all the large towns of the civilized world. All Europe and America are now more or less under its sway, and it is advancing with slow but sure steps to the conquest of the entire earth. It is more important to observe, as the text specially calls on us to do, that this long history is throughout a growth--that it may be fitly likened to a seed becoming a tree. Let us so look at it for a little, and see what lessons it has for our prof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first. The whole of Christianity, in so far as it is true, once lay in a small compass. All the truths, all the institutions, all the virtues which it embodies, may be traced back to a single life as their germ. The mustard tree was wholly in the mustard-seed. The oak, great although it now is, once lay wrapped up entire in the acorn. All that properly belongs to it lay folded there. Nothing save what is foreign and hurtful, nothing save excrescences and parasites, have come from any other source. The influences of light and heat, and wind and dew, have only brought out what was there from the first, It is so, likewise, with Christianity. It has grown up through eighteen hundred years, it covers now a very large portion of the earth, but all that truly belongs to it even at this hour has sprung from the lowly life of Jesus. All that is good in its creeds, its institutions, the conduct it inspires, has germinated from some word of His--has lain as a thought in His mind or an affection in His heart; and whatever man has introduced of his own into religious belief or practice is only an excrescence, a parasite, a cause of weakness and decay. The lowliest life ever lived on earth has thus been infinitely the most fruitful. The least of all seeds has become the greatest among herb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ed has not only all the rudiments of the future tree within it, but the life which unfolds them and sends out first the root and trunk, and then the branches, leaves, blossoms, and fruit. And the word of the gospel has likewise an indestructible principle of vitality, which cannot be repressed, cannot be arrested. It grows by the very necessity of its nature, under the influence of grace, just as the living seed, by the very necessity of its nature, under a genial sky cannot remain in the ground, but sends up blade and bud and branch. There is in this assertion no latent fatalism. Although the gospel has indeed been in history like a tree growing out of a living seed, it follows not that human will has had nothing to do with its progr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thing in history, properly so called, with which human will has not had to do. Every improvement it tells of has been effected by human self-denial and toil. The country we live in was once covered with putrid morasses and gloomy forests, and yielded only a scanty and impure subsistence to a few hordes of wandering savages. Now its morasses are dried up, its forests cleared away, large cities stand thick strewn over it, its well-cultivated plains yield food enough for millions, and its industry produces an annual revenue the most enormous. What has wrought the change? Labour, and labour alone--labour of mind and of body. Not an inch of conquest has been won without mental exertion and physical toil, without anxious thought and an active hand. Religion is no exception to this rule, but its most striking example. It has had nobler and more numerous martyrs and missionaries--has called forth more heroic labours and costlier sacrifices--than all other causes together. And this is quite consistent with the fact that the gospel grows by a life of its own--that though man’s labour is needed to apply and diffuse it, he neither makes it nor puts life and fruitfulness into it--that he receives it with these in itself, so that if he cast it into the ground it will spring and grow up of its own Divine energy, and according to its own Divine la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owth implies increasing divergence and definiteness of parts and functions. It is a separation of the one into the many, a change from the simple to the complex, from the vague to the distinct. The seed out of which a plant issues is at first uniform in tissue and composition, but soon it divides into two parts, afterwards new contrasts appear in each of these, and it is by endless such changes that the complex combination of tissues and organs in a perfect plant is produced. While the parts are thus increased in number, each of them becomes more prominent in itself, more sharply distinguished from others, and more strictly confined to its own special use. Wherever growth takes place, this is the process traceable. It is what we see in every herb, in every animal, in civilization, in government, language, science, and art. Different as all these are in themselves, there is only the one way in which they can grow, in which they can truly progress. The kingdom of God conforms to the same conditions. Its history has consisted throughout in the evolution of doctrines, institutions, and modes of life, out of a very simple germ. Our elaborate systems of theological science so far as true, our manifold institutions for religious and benevolent purposes so far as good, our endlessly diversified modes of social being so far as right, are developments of the living word of the gospel, in which, however, they lay enfolded only as the tree in its seed, as results in their principle, as special and definite dogmas in broad and general statemen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se who say, “Let us cast to the winds our creeds, our systems, our definite dogmas, and return to the primitive simplicity of apostolic men,” forget that God has not left it to the world’s own will to return of a sudden, or to return at all, to the point from which it has taken eighteen centuries for it to advance. They might as well counsel us to throw off all the laws and institutions, all the countless arrangements of the elaborated civilization in which we live, and retrograde to the rude and simple life of the earliest dwellers in Asia and Europe. We are where we are, where long ages of thought and toil have placed us, and, even if ungrateful enough to desire it, there is no going back for us n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owth of the kingdom of God has been continuous. We may fail to measure its progress from day to day, because it is not rapid, but slow, not with observation, but without it. There is still another truth involved, and it is one which we must not despise because it is simple. Growth requires time. God has everywhere placed that as an inevitable separation between germination and maturity, between the seed and the perfect tree. Let us conform, then, to the condition. When we are despondent or angry because our labours in a Christian cause are not crowned with immediate success, we are no wiser than the little child who deposits a seed in the ground and is grieved not to see it springing up on the very day it has done so. (</w:t>
      </w:r>
      <w:r>
        <w:rPr>
          <w:rFonts w:cs="Arial" w:ascii="Arial" w:hAnsi="Arial"/>
          <w:i/>
          <w:iCs/>
          <w:color w:val="000000"/>
        </w:rPr>
        <w:t>R. Fli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ard-seed and the l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ERM OF THE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omething new. Watch that sower: he takes the seed and plants it in his garden. The seed suits the soil, but it was not in the soil at first. It came from above, out of the sewer’s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rm is small at first: “like to a grain”--a very small particle--“of mustard-seed, which a man too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GROW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Y OF THE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ingdom is one, though it belongs to all ages and nations. Christ speaks of a kingdom, never of kingdoms. A tree is a unity, for though it has many leaves and branches, it has but one root and one life-sap. Those who are sundered by seas, and ages, and thousands of influences, are all made one by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world-wide kingdom. As the tree is for every bird from any quarter of heaven that wishes its shelter, so Christ’s religion is for all sorts of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t blesses, and only blesses. It creates and increases all that is bright and joyous. Christ’s is a kingdom of love, of help, of grace, of salvation, and heaven is its 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become very great though very small in its beginnings. (</w:t>
      </w:r>
      <w:r>
        <w:rPr>
          <w:rFonts w:cs="Arial" w:ascii="Arial" w:hAnsi="Arial"/>
          <w:i/>
          <w:iCs/>
          <w:color w:val="000000"/>
        </w:rPr>
        <w:t>J. Well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nal progress of the kingdom as illustrated by the growth of the mustard-seed</w:t>
      </w:r>
    </w:p>
    <w:p>
      <w:pPr>
        <w:pStyle w:val="Web"/>
        <w:snapToGrid w:val="false"/>
        <w:spacing w:lineRule="atLeast" w:line="360" w:before="0" w:after="0"/>
        <w:ind w:firstLine="200"/>
        <w:jc w:val="both"/>
        <w:rPr/>
      </w:pPr>
      <w:r>
        <w:rPr>
          <w:rFonts w:cs="Arial" w:ascii="Arial" w:hAnsi="Arial"/>
          <w:color w:val="000000"/>
        </w:rPr>
        <w:t>It is ever important to remember that Christianity, at first like a small grain of seed, spread throughout the world, until the nations of the earth came to flock like birds to its protecting shelter, by no aid except its own inherent spiritual power. There was nothing to help it in the character of its early teachers. There was nothing to make its progress easy in the conditions of the Jewish and Gentile worlds. It came to the Jewish world, and found it saturated with thoughts of Jewish exclusiveness, and full of hopes of an earthly Deliverer. There was nothing in the teaching of this Messiah to appeal to the one, or to pander to the other. It told the Jew that his dreams of a temporal Messiah were futile, that it was a kingdom of spiritual power--not supported by external force or conquering by arms--which it had come to establish amongst men. Thus, though it appealedto no religious or national instinct in the Jew, though it was hostile to both, Christianity triumphed. Nor, again, in the Gentile world, represented by the two great nations of Greece or Rome, was there any congenial soil for the little seed of early Christendom to take root in, and find its sustenance. The Greek world was full of the pride of intellect, and the worship of sensuous beauty, and to it Christianity came with no scheme of a newfangled philosophy, with no subtleties of scholastic ethics. The preaching of the Cross of Christ, the teaching of a religion of self-sacrifice and love, so simple that the child could understand it, was its message. It presented as the object of their adoration and worship no incarnation of physical beauty, no image of physical strength, but a Nazarene upon a cross--His features so marred with sorrow that there was no beauty in Him that they should desire Him. And yet this Christianity had an inherent force of its own, before which the intellectual pride and the philosophic genius of Greece had to bow at last in submission. St. Paul preached at Athens, and not a few but felt as they listened, within sight of their own Academy, and beneath the shadow of honeyed Hymettus where the sages had trod, that this new preacher taught, with a power not of this world, a grander faith, which must outlast even the city of the Violet Crown. The wave spread still westward to Rome--proud mistress of the world. It fared as ill with her material and political strength as it had done with the intellectual force of Athens. To those who worshipped force and were glutted with military conquests, this new faith came preaching tenderness, forgiveness, charity. To Rome, who saw her eagles swoop in the farthest east and west, it proclaimed the supremacy of spiritual triumphs-it preached the deliverance of the captive--the brotherhood of nations. At first only whispered in prison cells, or flung to the beasts of the arena, or its holy symbol grasped in feeble hands, and pressed to dying breasts of martyrs, the religion of Christ soon won its way over every obstacle, and at last Christianity entered the imperial palace, and wore the diadem of the Caesars: Now, when we turn from these triumphs of Christianity to examine what means she employed for her propagation, we can find nothing, humanly speaking, to account for it. Twelve men--Jews, without hereditary distinction; without political influence; without (except in one or two cases) intellectual acquirements--these were the men who--without any aid on earth; with a gospel that was opposed to every national, and philosophic, and religious prejudice of Jew, and Greek, and Roman; which was hostile to every feeling of pride and selfishness in the human heart--accomplished the grandest and most stupendous revolution the world had ever seen. People say sometimes that they find it hard to believe the miracles on which Christianity is based--surely the grandest, greatest miracle is the existence of Christianity itself. If, then, there were nothing in the outside world to which it appealed; nothing in the natural hearts of men which it came to satisfy: if we cannot discover in the characters of those who preached it any human reason to explain its progress--how are we to account for the spread of Christ’s kingdom, except by attributing it to some spiritual power of its own? (</w:t>
      </w:r>
      <w:r>
        <w:rPr>
          <w:rFonts w:cs="Arial" w:ascii="Arial" w:hAnsi="Arial"/>
          <w:i/>
          <w:iCs/>
          <w:color w:val="000000"/>
        </w:rPr>
        <w:t>T. T. Sho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0"/>
      <w:bookmarkStart w:id="15" w:name="21"/>
      <w:bookmarkEnd w:id="14"/>
      <w:bookmarkEnd w:id="15"/>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Luke 1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like l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l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dom of heaven, or the work of God in the soul, is like leav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t once occurs to us that leaven is something foreign to and different from the meal in which it is hidden; that it does not spring from or arise out of any fermentation in the meal; for, if left to itself, the meal would decay, and would never become leavened. Leaven has therefore to be introduced. It must be inserted, or, as the word here expresses it, “hidden.” And this implies that “the kingdom of God cometh not with observation.” Yet it comes, it is not there, it does not grow in a man, it does not come in the natural birth, it is not born “of blood, nor of the will of the flesh, nor of the will of man, but of God”; therefore, wherever there is the work of holiness in the soul of the sinner, it is “a new birth unto righteousness,” he is “delivered from the power of darkness and translated into the kingdom of God’s dear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it is clear, in the next place, that grace in the heart will be an abiding work--it will be energetic and permanent. Howsoever and wheresoever a man receives grace, whether in regeneration, at baptism, in approaching God’s table, in the reading or the preaching of the Word, through the instrumentality of sickness or tribulation; whatever the time, or the date, or the circumstance, it will be active, and it will put forth energy in the soul. The very purpose and object of it is that it may leaven and produce a revolution, a rejuvenation, a transformation in the heart in which it is lodged. Therefore, brethren, we have no saving grace, unless it is working in our souls, and working mightily and effectua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it is clear that the result will be in those in whom it is hidden that it will be assimilated, and that it will produce effects similar to itself. Though the leaved be a foreign infusion into the meal, yet the leaven acts upon the meal, and makes it partake of its flavour, and like the leaven in taste, and action, and result; so that it assimilates. And is it not so in regard to grace got into a man’s heart? It is not to be upon him as a mere scion--tied to a tree, but not incorporated with the tree; but it is to be in him, as a graft inserted in the stock and incorporated with the stock, so that it is no longer the old graft, but it is producing genuine fruit; instead of the crab, the apple from the garden of Eden shall be the result. Even so the grace of God in the soul of man works i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t is a comfort to think, in the next place, that the assimilating operation of this leaven is gradual and progressive. It is not all at once. It is what may be in existence some time before it is discoverable in its results. Its progress is slow, but certa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it is pervasive. The leaven leavens on until it pervades the whole mass. A man, if he has the grace of God, cannot be good in one week and bad in anoth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then, brethren, the crown of the whole is, that the leaven shall ultimately pervade the whole mass. Before it is complete the whole mass is assimilated, and prepared, and so the kingdom of heaven is like unto leaven hid in meal. Yes, brethren, this is indeed the ground of our encouragement. He is faithful, “who also will do it”; and again, “God is faithful” who will “perform”; and again, it is said, God “worketh in you both to will and to do”; and, if He works in you, can the work fail?</w:t>
      </w:r>
      <w:r>
        <w:rPr>
          <w:rFonts w:cs="Arial" w:ascii="Arial" w:hAnsi="Arial"/>
          <w:i/>
          <w:iCs/>
          <w:color w:val="000000"/>
        </w:rPr>
        <w:t xml:space="preserve">” </w:t>
      </w:r>
      <w:r>
        <w:rPr>
          <w:rFonts w:cs="Arial" w:ascii="Arial" w:hAnsi="Arial"/>
          <w:color w:val="000000"/>
        </w:rPr>
        <w:t>(</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kingdom</w:t>
      </w:r>
    </w:p>
    <w:p>
      <w:pPr>
        <w:pStyle w:val="Web"/>
        <w:snapToGrid w:val="false"/>
        <w:spacing w:lineRule="atLeast" w:line="360" w:before="0" w:after="0"/>
        <w:ind w:firstLine="200"/>
        <w:jc w:val="both"/>
        <w:rPr/>
      </w:pPr>
      <w:r>
        <w:rPr>
          <w:rFonts w:cs="Arial" w:ascii="Arial" w:hAnsi="Arial"/>
          <w:color w:val="000000"/>
        </w:rPr>
        <w:t>You tell your child that this pine-tree out here in the sandy field is one day going to be as large as that great sonorous pine that sings to every wind in the wood. The child, incredulous, determines to watch and see whether the field-pine really does grow and become as large as you say it will. So, the next morning, he goes out and takes a look at it, and comes back and says, “It has not grown a particle.” At night he goes out and looks at it again, and comes back and says, “It has not grown a bit.” The next week he goes out, and looks at it again, and comes back, and says, “It has not grown yet. Father said it would be as large as the pine-tree in the wood, but I do not see any likelihood of its becoming so.” How long did it take the pine-tree in the wood to grow? Two hundred years. Then men who lived when it began to grow have been buried, and generations besides have come and gone since then. And do you suppose that God’s kingdom is going to grow so that you can look at it and see that it has grown during any particular day? You cannot see it grow. All around you are things that are growing, but that you cannot see grow. And if it is so with trees, and things that spring out of the ground, how much more is it so with the kingdom of God! That kingdom is advancing surely, though it advances slowly, and though it is invisible to us. You will remember our Master’s beautiful parable, where He says, “The kingdom of heaven is like unto leaven, which a woman took and hid in three measures of meal till the whole was leavened.” I suppose you know what that means. I go into your kitchen when you are baking bread, and ask, “What is that you are stirring into that flour?” You say, “It is yeast.” I ask, “What is it for?” You say, “It is to raise the bread.” I imagine that it is to raise it in a way that shall be perceptible to my senses, and say, “Let me see it do it.” You set the bread away in a warm place, or at the south, in a cool place, if you can find one, and you say, “Now it will rise.” After watching it closely for a while, I say to you, “I do not see that it has risen at all.” You say, “Bless you, my child, you cannot see it rise!” I go away, and stay till I think it will have come up, if there is any such thing as its coming up, and then go back, but I cannot see that it has undergone any change. I wait and wait and wait, and at last say, “I do not believe it is going to rise.” And you say, “It has risen already,” and tear it open; and lo! it is full of holes; and you say, “Now do not you believe that it has risen? It has been rising all the time, only you could not see it rise.” Christ says that His kingdom is just like that. It is a great kingdom, which extends all over the world, and into which He has put the leaven of Divine grace. That grace is like yeast, and it works in this kingdom of Christ. You cannot see it, even if you watch for it; but there it is; and if, after a while, you go and look at it, you will be convinced that it has been working, by the results which it has produced. You will find that things have been done, though you could not see them done. Men are becoming better the world over, though you cannot trace the process by which they are becoming better. Christ’s kingdom goes forward from age to age, though you cannot discern the steps by which it is going forward. While men, as individuals, pass off from the stage of life, God’s work does not stop.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GDOM OF GOD IN THE HEART IS LIKE LEAVEN HID IN MEAL. It is SO, first of all, because something which does not belong to human nature, something which does not originate there, is introduced into it. The leaven was not in the meal from the first, did not inherently belong to it; on the contrary, a woman took the leaven and hid it in the meal. The meal did not change itself: and no more does man change himself. It is only a power not his own which can change him. Bug the doctrine of the Cross is indeed in a heart as leaven in meal. It is as if </w:t>
      </w:r>
      <w:r>
        <w:rPr>
          <w:rFonts w:cs="Arial" w:ascii="Arial" w:hAnsi="Arial"/>
          <w:i/>
          <w:iCs/>
          <w:color w:val="000000"/>
        </w:rPr>
        <w:t xml:space="preserve">hid </w:t>
      </w:r>
      <w:r>
        <w:rPr>
          <w:rFonts w:cs="Arial" w:ascii="Arial" w:hAnsi="Arial"/>
          <w:color w:val="000000"/>
        </w:rPr>
        <w:t xml:space="preserve">in the heart. You cannot see it. You cannot touch it. It ferments within, concealed from feeble human sense; a secret power of life at the centre of the soul; a silent, unobtrusive power slowly but surely working its way outwards. Before the gospel can change the heart in any degree, before it can act either quickly or slowly, it must of course be </w:t>
      </w:r>
      <w:r>
        <w:rPr>
          <w:rFonts w:cs="Arial" w:ascii="Arial" w:hAnsi="Arial"/>
          <w:i/>
          <w:iCs/>
          <w:color w:val="000000"/>
        </w:rPr>
        <w:t xml:space="preserve">in </w:t>
      </w:r>
      <w:r>
        <w:rPr>
          <w:rFonts w:cs="Arial" w:ascii="Arial" w:hAnsi="Arial"/>
          <w:color w:val="000000"/>
        </w:rPr>
        <w:t xml:space="preserve">the heart, actually in it, and not outside of it, however near to it. The leaven did not, and could not, produce any change in the meal until the woman opened the mass of meal and put the leaven into the midst of it. Leaven in one comer of a room will not leaven meal in another; and no less absurd is it to suppose that, if the gospel be merely in your intellects, and the world be in your hearts, the gospel so placed will renew your hearts and sanctify your lives. The manner, also, in which leaven acts on meal illustrates singularly well the manner in which the gospel of the kingdom, the truth as it is in Christ, acts on the heart and life. Leaven changes the nature, yet does not destroy the substance of meal. Meal leavened remains meal, but endowed with new properties, and adapted for new uses. It acquires another character, another appearance, another fragrance and taste. So the gospel does not destroy any inherent power or faculty of the mind, but gives to all its powers and faculties a different character, a new direction. It does not even destroy the natural peculiarities distinctive of individuals. Again, different men have been endowed with intellect, sensibility, and will, in very different proportions. In one man intellect greatly preponderates; in another sensibility; and in another will. There are some who seem, as it were, all intellect, who analyze everything, reason out everything--who can find no rest until they see clearly the naked truth--who must have their grasp firmly on principles before they can proceed at all, but who are exceedingly self-contained as to the expression of feeling, and from whose lips anything like sentiment or poetry would sound unnatural and unreal. There are others whose minds, although far inferior in closeness of intellectual grasp and keenness of intellectual penetration, yet possess a delicacy and depth of feeling which render them, perhaps, still more worthy of admiration. There are others who with very moderate endowments, either intellectual or moral, command the greatest respect, and win implicit confidence through their force, decision, and rectitude of will. Now, one of these forms of character may be more desirable than another, and a better form than any of them, an ideally best form, might be one in which the three elements--intellect, sensibility, and will--were equally mingled. But certain it is that all the forms exist, and that their distinctive features have their ground in the original constitution of individuals. Certain it is also that the gospel does not reduce these forms to one common type. It has no tendency even to lessen any of their characteristic peculiarities. Again, the gospel acts like leaven, because it works from within outwards in all directions. Leaven diffuses itself through the mass in which it is hid equally all round until the whole is leavened. So the gospel is a power which does not exert itself, as it were, only in one straight line, but in every direction all through the nature. It does not seize on one faculty of the soul and change it, and then advance to another faculty and change it, and so on till the whole man is changed. It does not deal with the will at one time, with the feelings at another, and the intellect at another, waiting until it has affected a complete conquest in the one region of human nature before it proceeds to the others; but it grasps all the elements and faculties of the soul at once, and works on all simultaneously. This diffusion of the gospel through the life is like that of leaven in meal, secret, gradual, and complete. It is secret. The operation of the Spirit in the regeneration of man is as invisible as the operation of leaven in the conversion of meal into bread. No eye but that of God can trac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thus endeavoured to show that the gospel works in the heart of the individual like leaven in meal, I have now to show THAT IT WORKS AFTER THE SAME MANNER IN SOCIETY. It is a twofold process--special and general. There is a special action of part on part, and also a general action of the whole on each part. There is a special action of part on part. Christ, when He had communicated of His life and Spirit to His apostles, for instance, enabled them too, poor and despised and unlearned as they were, to communicate of the same to others, and so to become in their turn the leaven of the world. In a mass of meal subjected to the action of leaven, each leavened particle acts upon all those in immediate contact with it, leavening more deeply the only partially leavened, and conveying the leaven to those which have not previously come under its power; and not otherwise is it in society, where every individual who has experienced in himself the efficacy of the gospel becomes for the circle of his influence, as leaven, to work still farther. He communicates of the grace which he has received. Besides this special action of part on part, of individual on individual, there is also, as I have said, a general action of the whole on each part of society, on the individual. The gospel is not without influence even where it is not closed with as the power of God unto salvation. It so far imbues, or at least modifies, by its spirit all the laws, institutions, and usages of society, that none, not even those most hostile to it, live as they would have done if it had not been. It improves both the characters and conduct of men in every case, although it may be only seldom that it works a genuine conversion in them. It demonstrates its energy more or less even on those who count themselves unworthy of eternal life. Let us draw from history an illustration or two. The civilizations of antiquity rested on force. Slavery was their central fact. It is only slowly, only step by step, that society has emancipated itself from this condition of things. St. Paul sent back a fugitive slave to his master, the runaway convert Onesimus, to Philemon; and neither in the Old Testament nor the New is there any explicit statement against slavery. The spirit of the gospel condemns it, but not the letter. The spirit of the gospel, however, gradually put forth its Divine power. Little by little the slave of antiquity gave place to the serf of the Middle Ages, attached to the soil, but also protected by it; little by little feudal Europe ripened into industrial Europe, and the serf became the hired labourer; little by little free labour and commerce rose into importance, and brought with them security of person and property, the spirit of independence, the sense of human equality, the power of self-government, a truer conception of justice, the arts of peace, a new and broader and far more Christian civilization. Our own day has seen the ancient tyranny of man over man, in its double form of pure slavery and of serfage, receive two signal and heavy blows, one on the old continent and the other on the new, and on both, in Russia and in America alike, the present has proved itself stronger than the past--what is pagan has had to succumb before what is Christian. Take another example. See what the gospel has done in the domestic circle. The pagan family, with its deplorable degradation of the woman, continued for generations within the Church. That was cast off at length, but the grave error of despising and depreciating domestic life was introduced. The Reformers were gradually led to perceive that the family required not to be suppressed, but only to be sanctified; yet their views of it were pervaded by a narrow and legal spirit which has borne bitter fruits, and which society has been ever since outgrowing. The true conception of the family is of far more recent date than the Reformation, and is still vague and imperfect. If we ask to whom this progress is due, no one can distinctly tell us, for it is a silent and secret movement which has been little if at all associated with individual and party names. It comes of that unceasing purpose which runs through the ages, widening the thoughts and sympathies of men. It comes of that invisible power which dwells in the gospel and works through humanity, leavening it more and more, transforming it more and more into the holy, beautiful, and glorious kingdom of God. (</w:t>
      </w:r>
      <w:r>
        <w:rPr>
          <w:rFonts w:cs="Arial" w:ascii="Arial" w:hAnsi="Arial"/>
          <w:i/>
          <w:iCs/>
          <w:color w:val="000000"/>
        </w:rPr>
        <w:t>R. Fli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RACE OUT OF US. The leaven was not in the meal to begin with, but was put into it by the woman. And so we must go out of ourselves to find the source and supply of grace. We are glad to know that this leaven is sometimes in young hearts very early, before they can remember, even from their birth; but in every case it is the same heavenly leaven. It brings a new life into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RACE FOR US. The leaven is for the meal: anywhere else it is useless, lost. Planted in the soil, it decays; left in the open air, it wastes. As God has made leaven for the meal, so all His grace is for the soul of man. And God’s grace is for the sinful only. God the Father does not need it; Jesus Christ does not need it; the Holy Ghost does not need it; the angels in heaven do not need it--they have no sins to be forgiven, no wants to be supplied; the angels who fell have it not in their offer. The riches of God’s grace are all to be used, and to be used by sinners like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RACE IS US. The woman in baking opens up the meal with her hands, puts the leaven in the centre, and covers it over. The Roman Catholics seem, many of them, to forget that the leaven must be in them. The Italian brigand wears carefully on his breast a cross and charms which the priest has blessed. He must have the sign on the breast, though he has not a particle of the thing signified within. You have heard of “the Holy Stairs” at Rome. They belonged, it is said, to the house of Pontius Pilate, and were mounted by our Saviour on the last day of His life. One of the popes granted nine years of indulgence for each of the twenty-eight steps, to every one who climbed them on his knees, with a contrite heart. Pius VII. in 1817 “renewed this indulgence, but perpetually, and declared that it may be applied also to the souls in purgatory”; and the last pope approved of that declaration. It is most humbling to see hundreds at the present day climbing these stairs on their knees and kissing them, and fancying that their souls have somehow got much profit by the exercise. The marble steps have been severed three times with wood to protect the marble from being worn away I and you notice that the marble in the centre has been worn down two or three inches. Luther was climbing these stairs, when the words flashed upon him, “The just shall live by faith.” Filled with shame, he rushed off, and from that day remembered that grace is something within and not without the man. In the Middle Ages wicked kings often gave orders that they should be buried in a monk’s frock. Wearing such a dress, they hoped that Peter would be deceived, and would let him into heaven. And Popish errors often lurk among Protestants; for all the errors of Romanism have their origin in fallen human nature. Lord Macaulay tells that a Colonel Turner was hanged for burglary fully two hundred years ago. At the gallows he told the crowd that he had received great comfort from one reflection: he had never entered a church without taking off his hat. Ah! you may find traces of such mistakes nearer home. There is room in your little heart for the whole kingdom of heaven; but it must be in your heart, else all the outward observances in the world won’t profit you. For the leaven never leavens till it is hid </w:t>
      </w:r>
      <w:r>
        <w:rPr>
          <w:rFonts w:cs="Arial" w:ascii="Arial" w:hAnsi="Arial"/>
          <w:i/>
          <w:iCs/>
          <w:color w:val="000000"/>
        </w:rPr>
        <w:t xml:space="preserve">in </w:t>
      </w:r>
      <w:r>
        <w:rPr>
          <w:rFonts w:cs="Arial" w:ascii="Arial" w:hAnsi="Arial"/>
          <w:color w:val="000000"/>
        </w:rPr>
        <w:t xml:space="preserve">the meal. So grace has no power till it is planted in your inmost p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RACE SPREADS IN US. It has been found out quite lately how the leaven spreads. It grows like a plant with the most amazing rapidity. When the meal has enough of water and warmth, the leaven multiplies itself on every side. Though it seems dead and small, it is yet a living thing with an enormous greed of growth, which is one of the greatest wonders in the wonder-world of chemistry. Leaven does not spread in unground grain, for the hard covering resists its entrance. And so the coatings of our pride must be taken away, and our spirits must be made contrite, and then shall the leaven spread. O my God, is Thy leaven in me? Is it spreading within 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GRACE SPREADS, OR SHOULD SPREAD, THROUGH AND THROUGH US. For it is like leaven hid in three measures of meal till the whole was leavened. Your tea-table yields a good illustration of a spreading power like that of leaven. The melted sugar goes through every drop of your tea and sweetens it; the cream mixes itself with the whole cupful, and colours it. God’s grace should likewise give a heavenly sweetness and colouring to the whole life. It does more than touch, it influences; it does more than influence, it controls all. We may take the three measures of meal for the three chief parts of our nature--the body, the mind, and the heart. Our nature is not diseased as an apple or a potato is diseased, but as the blood is diseased when poison courses through the whole. Nor is our nature like those newly-built ships, which have many watertight compartments, one of which may be filled with the inrushing sea, while the rest remain dry. The parts of our nature lie together like the three measures of meal, so that the leaven can pass easily from the one to the other, and so through all. Grace will thus mix itself up with your home-life, your school-life, and by and by, with your public life. Spreading silently through the whole, it will, by uniting all the graces upon you, make your character gracious and graceful.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RACE SHOULD SPREAD THROUGH US INTO OTHERS. The leaven wins over all the meal to its own side, and makes it like itself. A clerk who hated swearing entered one of our large offices where nearly all were profane. Soon not an oath was heard. His example, by a happy contagion, prevailed among all his associates. A minister, whose church was situated near the barracks, one day said to a soldier, “I wonder at you soldiers; you can go up to the cannon mouth, and you have not courage to pray before your comrades.” “You are mistaken,” was the reply. “A recruit lately came into our room, and the first night he knelt down to pray. A shower of pillows, belts, and shoes fell upon him. He did so for five nights. On the fifth night, one of the wildest men in our company shouted, ‘Halt, lads! that’s enough; he can stand fire!’ That wild man knelt down by his side, and now most of the men in our room engage in prayer, and several of us have become professors of Christ.” (</w:t>
      </w:r>
      <w:r>
        <w:rPr>
          <w:rFonts w:cs="Arial" w:ascii="Arial" w:hAnsi="Arial"/>
          <w:i/>
          <w:iCs/>
          <w:color w:val="000000"/>
        </w:rPr>
        <w:t>J. Well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3"/>
      <w:bookmarkStart w:id="17" w:name="24"/>
      <w:bookmarkEnd w:id="16"/>
      <w:bookmarkEnd w:id="17"/>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Luke 13:23-24</w:t>
        </w:r>
      </w:hyperlink>
    </w:p>
    <w:p>
      <w:pPr>
        <w:pStyle w:val="Web"/>
        <w:snapToGrid w:val="false"/>
        <w:spacing w:lineRule="atLeast" w:line="360" w:before="0" w:after="0"/>
        <w:ind w:firstLine="200"/>
        <w:jc w:val="both"/>
        <w:rPr/>
      </w:pPr>
      <w:r>
        <w:rPr>
          <w:rFonts w:cs="Arial" w:ascii="Arial" w:hAnsi="Arial"/>
          <w:i/>
          <w:iCs/>
          <w:color w:val="000000"/>
        </w:rPr>
        <w:t>Lord, are there few that be saved?</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actical questions about religion</w:t>
      </w:r>
    </w:p>
    <w:p>
      <w:pPr>
        <w:pStyle w:val="Web"/>
        <w:snapToGrid w:val="false"/>
        <w:spacing w:lineRule="atLeast" w:line="360" w:before="0" w:after="0"/>
        <w:ind w:firstLine="200"/>
        <w:jc w:val="both"/>
        <w:rPr/>
      </w:pPr>
      <w:r>
        <w:rPr>
          <w:rFonts w:cs="Arial" w:ascii="Arial" w:hAnsi="Arial"/>
          <w:color w:val="000000"/>
        </w:rPr>
        <w:t>The man that asked this question has long been dead, but the character lives, and it is not among the rarest exhibitions that we see. We carry to the Bible, if not the very same question he put to the Saviour, yet questions as unpractical and irrelevant, or if not in every sense irrelevant, yet premature and of minor importance; and so it is when you have the opportunity of conversing with clergymen and others, for whose theological knowledge and science in the Scriptures you have some respect. Your questions are such as these, “What is likely to be the future condition of such as die in infancy?” Cannot you trust them in the hands of God? Are you afraid that He will do them injustice? “What is the probability of the salvation of the heathen?” And why do you wish to estimate that! Is not this one thing clear, that their condition for the present life, and their prospects for the life to come, would both he far better, provided they had the gospel? And is it not manifestly your duty to do all that is in your power to send them the gospel? What, then, do you want more? Why expend all your charity in wondering, and wishing, and hoping, and pitying? Let it rather flow forth in its appropriate channel, in action. Do something. Promote foreign missions. That is the way to care for the heathens. Another is curious to know if we shall recognize each other in heaven. That is taking it for granted that we shall get there. Let us make sure of heaven, before we agitate the question of recognition. And then let us be satisfied with this, if our heavenly Father sees that it will be conducive to the happiness of the children whom He has adopted from earth that they should recognize each other and recollect the relations and renew the intimacies of life, it will be so, and if not, it will be otherwise. There are those who investigate the Scriptures primarily for some historical purpose, or to resolve some prophetical question. Others consult these oracles but as critics; and still others, only as cavillers, anxious to see how much they can discover to find fault with. They wonder what this passage means, or how it is possible to reconcile this part of the Bible with that, or what could have induced our Saviour to express Himself as He is reported to have done on certain occasions which they will specify; and the conclusion to which they come, perhaps, after all, is that this is a very strange and unintelligible volume; they can make nothing out of it. Ah! and is it so that they can make nothing out of it? Can they not make out of it what their duty is? Do they not but too plainly perceive that it is something, which they have no disposition to do, and is not this the secret of their fault-finding?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of Scripture on irrelevant ques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us, a Government sends forth a colonist; hut gives him just information enough to enable him to perform his particular work. A general charges an inferior officer with a special duty; but here, too, there is silence as to whatever does not belong to this duty. To enlarge the official directions given in either case, so as to include all the knowledge the superior may possess, would perplex the agent and withdraw his attention from that which concerned his work to that which did not concern it. And if we are to expect such silence in a parent’s dealings with a child, and in a Government’s dealing with a subaltern, how much more reason have we to expect it in the dealings of God with man! God knows all things, and endures from eternity to eternity! Man comes into the world knowing nothing, lives at the best a life which endures for a few years, and in this short life is charged with the momentous work of preparing for the eternity to come. Silence, then, on all irrelevant questions is what we would expect in the revelation of an all-wise God, and of the irrelevancy He is the sole Jud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ying into the secret things of God repr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QUESTION PROPO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SWER GIVEN TO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question is put in very general, and seemingly inoffensive, terms; yet probably a great deal of Jewish pride and uncharitableness couched under it. This busy man’s inquiry proceeded from an ill-natured hope of being confirmed in the national persuasion, that God was not the God of the Gentiles; but had reserved future happiness for the Israelites alone. But supposing there was no ground for imputation either of ill-will or vanity; still all such questions--for this is a leading one to many others--are useless and irreverent. Since, then, God is just, He will make none miserable farther than they deserve; since He is good, He will both pardon and reward in such degree as is fit; and since He is wise, what appears disorder and confusion to our short sight will appear in the end perfect regularity and proportion. But why was our nature formed so liable to fall short of it, in the sad degree that we often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t of the text, to which I now proceed, REFUSE TO GRATIFY THE QUERIST’S CURIOSITY, AND RETURN AN ANSWER ENTIRELY PRACTICAL that it was not the business of mankind to pry into what God had hid, but mind what He had revealed, and to master another kind of difficulty, that of fulfilling His commands; that multitudes indeed, who professed religion, would finally appear to have professed it in vain; but this was a matter not to raise idle speculations upon. One fatal mistake of believers in religion hath always been an absurd notion that their steady faith in it, their zeal to support and spread that faith, their punctilious observance of certain forms, their constant practice of some precepts, and their periodical pretences of sorrow for having wilfully lived in the neglect of the rest; that one or other of these things would be accepted, instead of true piety and virtue. Immediately after the text He declares, that neither acknowledgment of His authority, nor attendance on His teaching, nor anything else, shall avail the workers of iniquity. They who have not been thus forewarned go on indeed with great ease; but it is not in religion that they go on. Doubtless common decency and outward regularity are very valuable things--would God more attention were paid to them! But still with these there may be little true sense of duty to God, or even man; little care that the heart and affections be such as they ought; nay, much indulgence of very criminal actions, either concealed from the world or approved by it. In short, almost everything may be right in the opinion of those around us, perhaps in our own: and almost everything wrong in the eyes of our Maker. That most men act wickedly is no more an objection against religion, than that most men act unwisely is against common prudence. That so many fail by taking a wrong course is only a warning to make sure of taking the right. And if in that several duties are painful, it is not Christianity that hath made them so. All its peculiar precepts are easy in themselves, and assistances to the practice of the rest.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umber of the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natural question to any one who thinks seriously of the destiny of hum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bably prompted in this instance merely by curiosity. This Jew, educated from childhood under a creed in which the most rigid aspects of the doctrine of election were taught, came to Christ in the hope that he might get some authoritative statement of the mystery of predestination from this One whom he regarded as a prophet of God. Christ replies, “Strive,” &amp;c. Whether there be few or many saved is no business of yours; what you have to do is to make your own calling and election sure; that cannot be accomplished by indulging in idle speculations about other people, but by struggling yourself with your whole energy, to enter into and be within the narrow door that leads to salvation. Not easy work, but difficult; not a question about your opinions, but a question of action. Agonize as wrestler, and be content with nothing but admit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sense in which we may put the question. Are there few or many who show in their lives that they are being delivered, because of their faith and love towards Christ, from their sins, and that the gospel they profess is producing in them the Christian spirit--the spirit of love, purity, truth, gentleness, considerateness, kindness, righteousness? This seems to have been the very light in which Jesus Christ Himself viewed the matter of salvation, for He goes on, after this man puts his question, to cast discredit upon the religion of opinions and observances, and to insist upon doing the will of God as being the only security. It is when we put the question in this sense, that we may discover ground for some serious reflections. Are there many whose lives are savingly affected by the religion they profess? Is the Christian spirit being realized in Christian society? Are there few or many of whom you can confidently assert that there is a deliverance from sin actually going on, and of goodness being attained, which is the fruit of their faith and love towards Christ? For my own part, the sad conviction is frequently borne in upon me that, when thus tested, the question admits almost of only one reply. How seldom is it that when we go to Church we expect to be made spiritually better, to be saved from our everyday sins, and to get such convictions and strength as may make us liker and liker the Master in life and character? (</w:t>
      </w:r>
      <w:r>
        <w:rPr>
          <w:rFonts w:cs="Arial" w:ascii="Arial" w:hAnsi="Arial"/>
          <w:i/>
          <w:iCs/>
          <w:color w:val="000000"/>
        </w:rPr>
        <w:t>N. Macle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Luke 1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rive to enter in at the strait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arning against formal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has been called “a serious answer to an idle question.</w:t>
        <w:br/>
        <w:t xml:space="preserve">” The answer is not only serious, but rendered with striking skill and power. The questioner was a single Pharisee. The answer is directed to the whole sect. The question related to the “few” that might be saved. The answer emphasizes the “many” who are in danger of being lost. The question was idle and speculative. The answer is an appeal to immediate action and earnest endeavou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ERIAL TASTES OF MEN. It is undeniable that men love forms for their own sake. It is self-evident also that some degree of form is indispensable to spiritual religion. “I am from above, ye are from beneath.” Here is the gulf opening at every point between God and men. Hence to bridge this gulf some visible forms become necessary. These forms are harmless as long as they fulfil their end. But the moment when, for any reason, the form becomes more attractive than the spiritual fact for which it stands, when the bridge detains rather than forwards the seeking faith of the soul, when for any reason a man begins to love the road more than the communion to which it leads, the altar more than the name that sanctifies it, the cross more than the Crucified, then he begins to pervert needed means of worship into unlawful ends. He is ministering to worldly tastes, and though he still call it religion, he is in fact a formalist, a promising Pharis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ECULATIVE TENDENCY OF THE MIND IS ANOTHER BROAD ROAD TO FORMALISM. The philosophic formalist is like a man standing on the bank of a stream, whose passage is his only salvation; but he has no thought of crossing. He is engaged in calmly trying the depth of the channel at different points. He surveys the scenery of the opposite shore with a critical eye. He measures the swiftness of the current, and carefully estimates its force per cubic foot. He notes the colour and density of the water, and asks with considerable interest about how many make the crossing safely. All this information he shuts away in his note-book, and seems rather well content with the result. It would seem farcical if it were not sadly true that multitudes of men and women, in our own day, imagine this to be religion; or more exactly, they live and die in the hope that through these processes of inquiry they are drawing nearer to a rational faith. The progress of the intellectual formalist is a sheer delusion, tie only circles round and round the holy mystery. He is ever learning, but never coming to a knowledge of the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LF-RIGHTEOUSNESS OF THE NATURAL HEART IS ANOTHER FERTILE SOURCE OF FORMALISM IN RELIGION. It was on this road that the questioner in the text had gone astray. Now, our Lord’s treatment of this many-headed evil was sharp and brief. “Strive to enter in at the strait gate.” Here is, at once, the knell of all false hopes and the cure of all wrong methods in religion. See how much these words con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uine spiritual life has a single gate of entrance. It is </w:t>
      </w:r>
      <w:r>
        <w:rPr>
          <w:rFonts w:cs="Arial" w:ascii="Arial" w:hAnsi="Arial"/>
          <w:i/>
          <w:iCs/>
          <w:color w:val="000000"/>
        </w:rPr>
        <w:t xml:space="preserve">the </w:t>
      </w:r>
      <w:r>
        <w:rPr>
          <w:rFonts w:cs="Arial" w:ascii="Arial" w:hAnsi="Arial"/>
          <w:color w:val="000000"/>
        </w:rPr>
        <w:t xml:space="preserve">gate. Many shall seek to enter in by other gates--gates imagined or invented--but they shall not be able. There is but one g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one gate is a “strait gate” also. It was too narrow for the swelling robes and expanding phylacteries of the Pharisee. It is too narrow still for the routine of the formalist or the philosophy of the intellectualist. It is too strait for inflated self-righteousness. If these shall enter, it must be by some other gate; yet there is but one, and this is strait. But this strait gate is wide enough for repentance and faith. It is high enough for humble sinners who will stoop to en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ate is not only one gate, and narrow, but a deadly effort is required to pass it. </w:t>
      </w:r>
      <w:r>
        <w:rPr>
          <w:rFonts w:cs="Arial" w:ascii="Arial" w:hAnsi="Arial"/>
          <w:i/>
          <w:iCs/>
          <w:color w:val="000000"/>
        </w:rPr>
        <w:t xml:space="preserve">Strive </w:t>
      </w:r>
      <w:r>
        <w:rPr>
          <w:rFonts w:cs="Arial" w:ascii="Arial" w:hAnsi="Arial"/>
          <w:color w:val="000000"/>
        </w:rPr>
        <w:t xml:space="preserve">to enter in. A better word would be “agonize.” </w:t>
      </w:r>
      <w:r>
        <w:rPr>
          <w:rFonts w:cs="Arial" w:ascii="Arial" w:hAnsi="Arial"/>
          <w:i/>
          <w:iCs/>
          <w:color w:val="000000"/>
        </w:rPr>
        <w:t xml:space="preserve">Agonize </w:t>
      </w:r>
      <w:r>
        <w:rPr>
          <w:rFonts w:cs="Arial" w:ascii="Arial" w:hAnsi="Arial"/>
          <w:color w:val="000000"/>
        </w:rPr>
        <w:t>to enter in at the strait gate. (</w:t>
      </w:r>
      <w:r>
        <w:rPr>
          <w:rFonts w:cs="Arial" w:ascii="Arial" w:hAnsi="Arial"/>
          <w:i/>
          <w:iCs/>
          <w:color w:val="000000"/>
        </w:rPr>
        <w:t>J. B.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seeking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know that more than seventy thousand immortal beings pass daily into their fixed eternal state, and that for six thousand years nearly thirty millions a year have gone to the unseen world; and the thought must unavoidably force itself upon every mind, Are the largest portion of them lost? Must we believe a great part of these myriads live here but to acquire a title to everlasting woe? Such inquiries are natural, and we can scarcely resist the impulse to make them. Jesus Christ was perfectly able to answer them. Let us,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ENDEAVOUR TO ASCERTAIN HOW HE REGARDED THEM. It has generally been thought that our Lord’s reply was a tacit censure upon all such questions; but it may have been a censure upon the spirit and motives of the man rather than upon his inquiry. Our Saviour took no notice of </w:t>
      </w:r>
      <w:r>
        <w:rPr>
          <w:rFonts w:cs="Arial" w:ascii="Arial" w:hAnsi="Arial"/>
          <w:i/>
          <w:iCs/>
          <w:color w:val="000000"/>
        </w:rPr>
        <w:t xml:space="preserve">him, </w:t>
      </w:r>
      <w:r>
        <w:rPr>
          <w:rFonts w:cs="Arial" w:ascii="Arial" w:hAnsi="Arial"/>
          <w:color w:val="000000"/>
        </w:rPr>
        <w:t xml:space="preserve">but directed His answer to all around, and said unto </w:t>
      </w:r>
      <w:r>
        <w:rPr>
          <w:rFonts w:cs="Arial" w:ascii="Arial" w:hAnsi="Arial"/>
          <w:i/>
          <w:iCs/>
          <w:color w:val="000000"/>
        </w:rPr>
        <w:t xml:space="preserve">them, </w:t>
      </w:r>
      <w:r>
        <w:rPr>
          <w:rFonts w:cs="Arial" w:ascii="Arial" w:hAnsi="Arial"/>
          <w:color w:val="000000"/>
        </w:rPr>
        <w:t xml:space="preserve">“Strive to enter in at the strait gate.” The Jews supposed that all of their nation would be saved, and all the Gentiles lost; and if the inquirer asked in this uncharitable spirit, we may conclude that this was the reason why our Lord took no notice of him. Or the person who put the question may have been himself a wicked man, neglecting his own salvation, and actuated by an idle curiosity concerning the fate of others, and therefore unworthy of a reply. We need not suppose, then, that our Lord meant to condemn all such inquiries. We cannot well avoid them. We cannot look upon the thronging multitudes around us without having the question forced upon us, What is to be their future fate? We must cease thinking before we can cease asking, “Are there few that be saved?” And, indeed, it seems necessary to ask, in order to form some judgment respecting the eternal destiny of others, for how can we make any efforts for their salvation if we cannot estimate their danger? The Bible itself gives us aid in such inquiries. It tells us that a vast multitude, which no man can number, shall stand before the throne; and yet it teaches that of those who grow up to years of maturity there are few that go in at the strait gate, and many that enter the broad way to death, and thus, in fact, replies to the question in our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we may observe, THAT THERE IS ANOTHER VERY COMMON MISTAKE WITH REGARD TO THE MEANING OF OUR TEXT, Our Saviour says, “Many shall seek to enter in, and shall not be able.” Some understand this to refer to the gate of salvation; that is, many shall seek on earth to enter that gate, or to become Christians, but shall not be able; and accordingly they proceed to give us many reasons why they shall not be able; as, for instance, they seek, but do not seek earnestly enough, or they seek for a time and then fall away. But the true meaning seems to be, many at the last day shall seek to enter into the gate of heaven, but shall not then be 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noticed these erroneous views of our text, we may now observe, in the third place, THAT THE GREAT POINT OF IT IS, TO URGE UPON US EARNESTNESS IN THE WORK OF OUR SALVATION. The straitness and difficulty is in ourselves, not in anything of God’s imposing. The entrance upon eternal life is like a narrow gateway, wide enough to admit every individual, but nothing more. If a man comes to it with a great bulky burden upon his shoulders, he will find it impossible to force a passage; but if he will lay down his load of pride and worldliness, his lusts and pleasures, instead of attempting to carry them with him in the way to heaven, there will be nothing to impede his entrance; he can slip through easily, and travel in that narrow way comfortably. Just in proportion as we renounce sin will the pathway to heaven become plain and eas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here, my brethren, is difficulty enough; God has revealed the way of life clearly; Jesus, by His work on earth and in heaven, smoothes that way, and renders it accessible to all; BUT THE GREAT MATTER IS TO PERSUADE MEN TO OVERCOME THAT IN THEMSELVES WHICH WOULD HINDER THEIR SALV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my brethren, if ye will not do what yourselves must acknowledge to be reasonable now, HEAR WHAT CHRIST SAYS YE MAY NO HEREAFTER--“Many, I say unto you, will seek to enter in, and shall not be able.” How vividly does the Bible describe the awful disappointment of those who are to be thrust out of Christ’s presence at the judgment day! One would think that when they found themselves on the left hand of the Judge, that would convince them that there was no room for hope. But no; our Lord represents them as pleading still for admission, “Lord, Lord, open unto us.” And when He answers, “I know you not,” still they will not give over, but plead, “When saw we Thee an hungered, and fed Thee not, or thirsty, and gave Thee no drink?” and long after the fatal word, “Depart from Me, ye cursed,” has been uttered, their pleadings may follow their ascending Judge to move His compassion. Vain cries! but dreadful!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ALONE WHO STRIVE ENTER IN AT THE STRAIT GATE. Every part of redemption is connected with striving, and the Christian under its influence must work out his salvation with fear and trembling. Within his own household there are enemies, for his “heart is deceitful above all things, and desperately wicked,” and he must watch and be sober. Is he on a race? to reach the goal he must lay aside every incumbering weight, and with his eye steadily fixed on the prize, he must not faint by the way, nor cease to strive till he has secured the end of his labour. From fears without and fightings within, the Christian is kept ever active, and through much tribulation he must enter the kingdom of God. The heart of a Christian is a field of action in which two powerful armies are engaged--grace and corruption. New strength in acquired by resistance, and day by day opposing powers wax feebler and feebler; and the Christian retiring from a well-sustained conflict exclaims, “Oh, death I where is thy sting? oh, gravel where is thy victory?” “Thanks be to God for His unspeakable gi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obtaining of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W THUS STRIVE, AND THEREFORE FEW ARE SAVED. Many wish salvation, but few strive to enter in at the strait gate. The word “many” in our text may either refer to a great number or to mankind generally. Few are to be found who do not seek in one way or other, or at some time of their life, to enter in at the strait gate; but they do not strive, and thus are excluded. Conscience accuses, fears alarm, and they seek salvation; but their hearts are either too much carnalized or they do not value sufficiently the salvation of the soul. Hence they merely seek, and do not strive. They would have no objection to enter in at the strait gate by seeking when they found it convenient; but to strive, and that for a continued time, is out of the question. They would willingly enter into heaven; but to take it by violence requires too much exertion for their dispositions. (</w:t>
      </w:r>
      <w:r>
        <w:rPr>
          <w:rFonts w:cs="Arial" w:ascii="Arial" w:hAnsi="Arial"/>
          <w:i/>
          <w:iCs/>
          <w:color w:val="000000"/>
        </w:rPr>
        <w:t>A.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formality, and the difficultie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IONABLE NATURE OF THE QUESTION PROP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jectionable, as indicating an exclusive and self-righteou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jectionable, as indicating an undue curiosity upon a subject which God has concealed from human vie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LEMN EXHORTATION TO WHICH IT GAVE RISE. The Christian is exposed to the ridicule of the scoffer, the contempt of the scorner, and the sneers of the profane. His conduct is misrepresented, his words misinterpreted, and his motives misunderstood. His religion is termed hypocrisy, his faith presumption, his holiness self-righteousness, his strict walk with God an arrogant assumption of superiority over men, and his diligent attendance on the means of grace and ordinances of religion a mere observance of useless forms and ceremonies. His wisdom is called folly, his patience pusillanimity, his meekness cowardice, his sobriety avarice, his almsgiving an ostentatious display of benevolence; and his zealous exertions for the temporal and spiritual welfare of man and the honour and glory of God are stigmatized as unhallowed attempts to promote his own worldly interests and to advance his own worldly reputation. These oppositions from without are abetted by the corruptions of the heart within, which “is deceitful above all things, and desperately wicked,” and is ever inventing excuses for indulging in forbidden gratifications and for resting in a mediocrity of spiritual attainments. Add to these considerations the devices and stratagems of the arch enemy of God and man, by which he deludes men into a false security and seduces them into the commission of sin, exaggerating the enjoyment and concealing the danger of the forbidden fruit, and saying, as he did of old, “Ye shall not surely die,” and who does not see the necessity of vigilance, circumspection, and active exertion to secure the favour of God, according to our Saviour’s exhortation, “Strive to enter in at the strait gate “?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being the difficulties which beset the path of life, we are at no loss to account for THE APPALLING TRUTH WHICH CHRIST BRINGS FORWARD TO ENFORCE THAT EXHORTATION--“For many will seek to enter in, and shall not be able”; the meaning of which is, that many have thoughts and faint desires of heaven who will never be found among the heirs of glory. The spectators might wish the happy lot of the successful racer or the victorious combatant in the public games of Greece, and sigh for the laurels which crowned his brow and the acclamations which awaited his return home; but such idle and empty wishes could never secure the prize. Even the prophet who “loved the wages of unrighteousness” could exclaim, “How goodly are thy tents, O Jacob, and thy tabernacles, O Israel! Let me die the death of the righteous, and let my last end be like his.” But desires like these may be felt without the slightest approximation to the object desired. It is to covet a treasure and refuse to dig for it. It is to know of a “pearl of great price” and grudge the expense of buying the field where it is deposited. It is to wish for the abundance of the harvest and decline the labour of cultivating the soil. Alas! how great is the number of those who in regard to the kingdom of heaven put the wish for the act, who idle away their time, and “ spend their strength for nought,” through all the stages of an unprofitable existence, and then sink down, astonished and confounded, into that gulf of endless perdition from which they have never made any real effort to escape. (</w:t>
      </w:r>
      <w:r>
        <w:rPr>
          <w:rFonts w:cs="Arial" w:ascii="Arial" w:hAnsi="Arial"/>
          <w:i/>
          <w:iCs/>
          <w:color w:val="000000"/>
        </w:rPr>
        <w:t>H.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formal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URIOU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question, though curious, is very natu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such an inquiry was proper at all, it was proper to make it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STER’S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satisfactory to the curiosity-seek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answer most satisfactory to the real inquirer after truth.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possibility of self-deception on the part of professing Christian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self-deception will not exonerate any from condemnation in the day of judgmen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at the condemnation of all workers of iniquity will be irrever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ever raised the practical above the theoretical. So should w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ever raised the spiritual above the secular. So should w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ever raised the substance above the for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here reveals the reason of men’s aversion to true godliness.</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here plainly declares the irretrievable misery to which such aversion inevitably leads.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e to enter 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eighty requir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just requir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beneficent requir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racticable requirement.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ad way and the narrow</w:t>
      </w:r>
    </w:p>
    <w:p>
      <w:pPr>
        <w:pStyle w:val="Web"/>
        <w:snapToGrid w:val="false"/>
        <w:spacing w:lineRule="atLeast" w:line="360" w:before="0" w:after="0"/>
        <w:ind w:firstLine="200"/>
        <w:jc w:val="both"/>
        <w:rPr/>
      </w:pPr>
      <w:r>
        <w:rPr>
          <w:rFonts w:cs="Arial" w:ascii="Arial" w:hAnsi="Arial"/>
          <w:color w:val="000000"/>
        </w:rPr>
        <w:t xml:space="preserve">MOVEMENT. Certain, inevitable movement of human beings is implied in the whole passage. Our Lord regards the multitudes around Him as all in motion--none quiescent, none fixed and centred. We are not dwellers, we are travellers. We are all on the way--we are not stopping even here and now. I see the staff in your hand! I see the dust on your sandals! I hear the tread of a thousand feet I Onward and away each one goes, by the way that he chooses, and he shall never rest--not in deepest sleep, not in stillest midnight--for one moment, until he passes through the gate of death to some way everlasting. MORAL PROGRESS IS ALSO CONSTANT. This is a far more serious and important kind of progress. If we could stay our spirits amid this universal vicissitude, and keep them in fixed conditions, the outward change would be of less moment. But the moral progress is as constant, and infinitely more important, than any change that can be apprehended by the senses. It is a solemn thought that the one process or the other is going on m every one of us, without the intermission of a day or an hour. True, many a man does not feel himself to be growing either better or worse sometimes for a long time; and therefore he yields to the delusion that it is really so. Vessels that are in the habit of trading on the great rivers, going up and coming down, stay at this port or that, sometimes for days, trading or waiting. The waters sweep past them, but they are motionless, anchored in the river or moored to the quay. So some men are under the delusion that they can moor themselves, as moral beings, to certain circumstances and states, in such a manner that there shall be no difference between yesterday and today, between to-day and to-morrow. They seem to think that they can anchor moral character in the stream of life, and hold it in the same place for months or years. It can never be done. THERE ARE ONLY TWO WAYS. The broad and the narrow. Along one or other of these has every mortal pilgrim gone. By one or other of these is every living man travelling now. Let us look now at these two ways. Take the broad way first, if for no other reason because it is the broad way. It is the most manifest and obtrusive, and the nearest to us naturally. Begin at the beginning of it. It has a gate. A gate is a place of entrance--to a city, or a field, or a country. As a religious term it means the beginning of a course or onward career. There are critical and decisive points in life to which men come. There are gates of decision, narrow or wide, through which they pass into the course which lies within. He is speaking to reasonable and responsible men of their acts of choice, in the decisive times and places in life. He is speaking of the entering in at either gate of those who know that they so enter. And yet the knowledge may not be very express or clear. From want of reflection, from want of observance of the real character and consequences of things, men may go on from youth to age without being aware that they pass through “gates “ at all. They live as they list, or as they can. All this is consistent with the spirit of the passage, “wide is the gate!” One may go through it and hardly know it is there. And the way is broad. All kinds of persons may walk in it. The man of the world may work out his schemes, gather his money, and achieve his position. The pleasure-seeker may eat and drink, and dance, and sleep, and sing. The sensual man, who kills his moral life and vilifies the Divine image within him, may pass on unchecked. The formalist may count his beads, and say his prayers. These persons are not all alike. Some are much worse than others, some are on the darker side of the road, some are on the side nearest the narrow way, “not far from the kingdom of God.” They cast many a look to that better way, and perhaps some day they may enter it. In saying that there are but two ways, we do not abolish the distinctions of morality. Let them all stand. They do not touch the essence of the truth that a man is going in the main one way or another. As a moral being, having in him the element of progressiveness, he must, on the whole, be either rising to life or sinking to ruin. Again, following our Lord’s description, we come to a gate, and He calls it a “strait gate.” There is thus an undisguised difficulty in salvation. The way is narrow, but the gate that gives entrance to it is narrower still. The beginning of some great enterprises among men is sometimes very easy and imperceptible. A great palace is to be built. The beginning of the work is, that a man lays a measuring line quietly to the ground, or a workman with a spade turns up a piece of turf. A company of men start for the ascent of Mount Blanc. But they do not go up at first, they go down by a river side, then their path slopes gently up through the pine woods, and it is not at the beginning of their undertaking that they find hardship and toil. But </w:t>
      </w:r>
      <w:r>
        <w:rPr>
          <w:rFonts w:cs="Arial" w:ascii="Arial" w:hAnsi="Arial"/>
          <w:i/>
          <w:iCs/>
          <w:color w:val="000000"/>
        </w:rPr>
        <w:t xml:space="preserve">this </w:t>
      </w:r>
      <w:r>
        <w:rPr>
          <w:rFonts w:cs="Arial" w:ascii="Arial" w:hAnsi="Arial"/>
          <w:color w:val="000000"/>
        </w:rPr>
        <w:t xml:space="preserve">work of returning to God, in the case of one who has not kept the narrow way from the first, is most difficult at the beginning. The most miserable and agonizing moment to the prodigal son must have been that which preceded the resolution to arise and to go to his father. The question occurs: How is this? Is it by Divine arrangement? In one sense it is not. “God will have all men to be saved.” “He is not willing that any should perish.” The way, which </w:t>
      </w:r>
      <w:r>
        <w:rPr>
          <w:rFonts w:cs="Arial" w:ascii="Arial" w:hAnsi="Arial"/>
          <w:i/>
          <w:iCs/>
          <w:color w:val="000000"/>
        </w:rPr>
        <w:t xml:space="preserve">to us </w:t>
      </w:r>
      <w:r>
        <w:rPr>
          <w:rFonts w:cs="Arial" w:ascii="Arial" w:hAnsi="Arial"/>
          <w:color w:val="000000"/>
        </w:rPr>
        <w:t xml:space="preserve">has a strait gate and is practically narrow, is, in fact, as made by Him, wide in its gate and broad as a way; while, On the other hand, the way, which to us is so broad, seen from the heights will seem narrow. So much depends on the point of view I The angels looking down on the broad way may see that it is really narrow. They may say: “How strait the gate! What a pressure upon conscience to get through How narrow the way! Girded with penalty, overhung with danger, ending in death!” Looking at the narrow way they may say: “How wide is the gate! Wide as the Divine nature. How broad is the way! Broad as the everlasting love of God--penalties all exhausted, promises hanging like ripening fruit, and helps ready at every step of the progress!” But our point of vision is not the angelic one. We need to know what the way is </w:t>
      </w:r>
      <w:r>
        <w:rPr>
          <w:rFonts w:cs="Arial" w:ascii="Arial" w:hAnsi="Arial"/>
          <w:i/>
          <w:iCs/>
          <w:color w:val="000000"/>
        </w:rPr>
        <w:t xml:space="preserve">to us. </w:t>
      </w:r>
      <w:r>
        <w:rPr>
          <w:rFonts w:cs="Arial" w:ascii="Arial" w:hAnsi="Arial"/>
          <w:color w:val="000000"/>
        </w:rPr>
        <w:t xml:space="preserve">Christ stands on our own plane of life when He describes the way; to us, practically, it is narrow, and the gate of entrance to it is strait. To lay aside figure, the gate can be none other than repentance--the leaving of one life behind and entering on another. Therefore, the gate is strait! O how strait, when a man sees that he cannot pass in with one allowed sin, not even a little one! “Narrow is the way.” True, it is not so narrow to most Christian people as it ought to be. It is not so narrow to </w:t>
      </w:r>
      <w:r>
        <w:rPr>
          <w:rFonts w:cs="Arial" w:ascii="Arial" w:hAnsi="Arial"/>
          <w:i/>
          <w:iCs/>
          <w:color w:val="000000"/>
        </w:rPr>
        <w:t xml:space="preserve">any </w:t>
      </w:r>
      <w:r>
        <w:rPr>
          <w:rFonts w:cs="Arial" w:ascii="Arial" w:hAnsi="Arial"/>
          <w:color w:val="000000"/>
        </w:rPr>
        <w:t xml:space="preserve">traveller on it as it ought to be. We shall close by naming three inducements to walk in this narrow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ate is strait, but it is always open. You come to a nobleman’s park, and you look in through the gate. The gate is massive, high, broad, and beautiful. But it is shut. You can look through the bars of it, but you cannot get in. All its width and magnificence avail you nothing as a means of entrance. Passing on, you come to a little wicket-gate which opens into a narrow footpath over rugged ground, but which leads up and away to the hills where the light is shining. That little wicket-gate is open, day and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rrow way is narrow; but it grows wider as you go on. It grows wider, lighter, pleasanter, easier--that is the law of the road. The very opposite result takes place on the broad way of self-indulgence. That becomes narrower and darker and more full of peril as men go along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d is everlasting life. Who can tell the meanings, hidden in the heart of God, that these words contain? It “leadeth unto life.” Ah, is not that enough to reconcile us to it all--its straitness, its narrowness, all its steeps and roughnesses? Is not that enough to draw us into it as by the gravitation of eternity--the end is “everlasting lif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religion, recommended and enfor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FFICULTIES WHICH OBSTRUCT THE ENTRANCE INTO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object, when viewed under different aspects, assumes different hues, and presents itself in different fo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ile the gospel is humbling, it is also holy in its tendency. It is a doctrine according to god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DVERT TO THE CAUSES OF THAT DISAPPOINTMENT WHICH MANY IN THE MOMENTOUS CONCERN OF THEIR SOUL WILL EXPER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bvious reason why many seek to enter in and are not able is that they seek not in the appointed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cause of that disappointment which many will experience is the unseasonable time at which they commence the attempt of entering in at the strait gate. They make no preparation for the coming of the Bridegroom till His approach is actually announc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why many will fail in their attempt of obtaining admission into heaven is the irresolute and indecisive manner in which that attempt is prosecu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magnitude of the object for which you are exhorted to strive. It is the life of your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consequences of not complying with this admoni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lastly, the certainty of success which awaits your compliance with the admonition. “Your labour shall not be in vain in the Lord.” Strive, and ye shall enter in.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for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ok for a moment at the nature of these difficulties--at the magnitude of these obstacles. They may be arranged under three hea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AMPLE. Who has power to breast himself against the influence of popular sentiment, ever flowing in one direction, and always with an urgent and resistless tide? The spirit of the world, which is antagonistical to that of the gospel, moulds its habits, and manners, and opinions, which, though they be not always opposed to the outward forms of religion, are always at variance with its inward and humble spirit. Religion has never acquired such an ascendency in the world, that there was not always a heavy balance in the scale of popular influence against it; so that almost the first difficulty which presents itself to the mind of that man, who is beginning seriously to ponder the question of a personal consecration to God, is that which rests in the contempt that awaits such a change, and the overpowering influence of that scornful sentiment and adverse example which prevail around him. Men are enslaved by the power of example. Its influence over them is like a mighty spell, which it requires a superhuman power to break. Need I say that he who goes to heaven must go there in the face of this influence? Not a soul ever entered the strait gate but he came in direct conflict with this power, and, through grace, triumphed over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let us look at the influence of PERSONAL HABITS AND CUSTOMS. The sinner is accustomed to sin. Every one of his habits, of a moral nature, has been formed under its influence. It is the atmosphere in which he has lived, and moved, and breathed. It has encircled him from the first dawn of life. From such a heart have our habits sprung, and in such a soil have they taken root. Who is ignorant of the power of habit? Even where it holds no relation to the moral feelings, it is often so strong as to produce involuntary action. Now, these habits, so deeply rooted, so long cherished, so undisputed in their sway, and so ascendent in their power, are every one of them, like so many cords, binding us to our idols and our lusts. Under their mighty impulse the sinner is rushing on to ruin. I ask, if anything short of that great, and determined, and-desperate struggle, indicated in the word “strive,” agonize to enter, can give us emancipation from this dreadful power?--freedom from this debasing thral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still more serious difficulty than any which I have yet named. The sinner, to enter the strait gate, MUST CONTEND AGAINST THE FORCE OF NATURE ITSELF, AND WITH A POWER THAT SHALL SUBDUE IT. The moral nature of man is wholly corrupt. There is not a single chord in the heart that vibrates to the love of God blow, you will observe, that it is this state of the heart that renders man susceptible to temptation. It is this which gives to the world such a mighty power over him--which renders him so easy a prey to its allurements, its fascinations, its deceitfulness, and to the wiles of the devil. But it is necessary that I should say a word upon the nature and extent of that aid which God proffers us. Do you not know that there are many who suppose that God offers to remove these difficulties Himself, and exempt the sinner from all responsibility in reference to them? God makes no such offer to any sinner. The Saviour says, “Strive to enter in at the strait gate.” Would He address such language as this to the sinner if there were no difficulties in his way, or if He expected to remove them all Himself? By no means. The truth is, God does not propose to take one of these difficulties out of the way. He simply offers to help the sinner to overcome them. If a man, launching his bark from the shore at Chippewa, should row vigorously till he had reached the centre of the Niagara, and should then haul in his oars, and commit his frail vessel to the power of the current, would he have any reason to expect that he should reach the opposite shore? If he had the energies of a giant, would that prevent his being carried down the cataract, and buried in the gulf below? An expectation of reaching the opposite shore entertained by that man, when folding his arms and whistling to the fury of the current, would be just as reasonable as an expectation of reaching heaven entertained by the sinner who sees himself borne down on the current of worldliness and sin to the gulf of perdition, and yet will make no resolute efforts to resist the tide and bear himself to a place of safety. Of what avail is it that the Spirit of God, omnipotent in His power, tenders His aid to the sinner, and visits his heart, if, after all, that sinner cannot be roused to such a state of feeling and effort as are indicated by the emphatic language of our Saviour used in the text? Believe me, dying sinner, the Spirit of God has not come into the world that He might leave you to slumber while He fights your enemies, and through mighty obstacles opens to you the way to the kingdom of heaven. This is not the manner m which He teaches us to fight the good fight of faith. But it is time to concl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our subject, thus discussed, we see why it is that so few, even of those who have some solicitude about their salvation, and are strictly moral in their deportment, and always respectful towards religion, ever attain to a satisfactory and well-established confidence of their interest in God’s love. They have never made thorough work of religion. They have rested in its forms. They have shunned its cros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s it not clear from our subject that there are many in the Church on earth who will never enter heaven? (</w:t>
      </w:r>
      <w:r>
        <w:rPr>
          <w:rFonts w:cs="Arial" w:ascii="Arial" w:hAnsi="Arial"/>
          <w:i/>
          <w:iCs/>
          <w:color w:val="000000"/>
        </w:rPr>
        <w:t>J. W.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 gat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But we thought,” perhaps some one may say, “that the message of the gospel which preachers have to deliver was a smiling invitation; these words sound like grave, urgent counsel.” That is what they are--grave, urgent counsel. If any one said to you in a soft, sentimental tone, “Make money,” you would be ready even to laugh; Rot because you consider money-making an unattractive occupation, which indeed it is not but because you know that it is not easy to make money. You do not need to be told to do this thing, but only </w:t>
      </w:r>
      <w:r>
        <w:rPr>
          <w:rFonts w:cs="Arial" w:ascii="Arial" w:hAnsi="Arial"/>
          <w:i/>
          <w:iCs/>
          <w:color w:val="000000"/>
        </w:rPr>
        <w:t xml:space="preserve">how </w:t>
      </w:r>
      <w:r>
        <w:rPr>
          <w:rFonts w:cs="Arial" w:ascii="Arial" w:hAnsi="Arial"/>
          <w:color w:val="000000"/>
        </w:rPr>
        <w:t xml:space="preserve">to do it. There are many things we are willing enough to do, if we only knew how to do them. But there are others we do not like to do, although we ought to do them; partly because of difficulties, which might nevertheless be overcome, and partly because the ends proposed, the rewards offered, are not attractive to us. Of course every one to whom we should say, “There is another life after this: would you like it to be a happy one?” would answer, “Certainly I should.” But if no one expects to get a comfortable place here without taking trouble; why should any one expect to get a comfortable place hereafter without taking any? Still, when we say, “Enter ye in at the strait gate,” if one word disheartens, another comforts. The word “strait” perhaps brings us to a pause; but the word “enter” beckons us forward. We should not be urged to “enter were entry impossible. If the entrance looks narrow, it is less difficult than it looks. Every one feels a truth in our Lord’s words about the two ways; the one, easy and crowded, yet neither safe nor honourable; the other, difficult and unfrequented, and yet the best way, indeed the only right one. But though we all feel we have truth here, yet we may treat this old Scripture saying very much as we do an old weapon of which, when we look at it, we cry, “Ah, you were sharp and strong once; you have been wanted in the world; but you are not needed now: rest where you are; ours is a quiet time; and should we ever have to fight, we will find new weapons, of a better make.” And even if we do not thus treat our Lord’s saying, we may yet feel some perplexity as to its application. We must look about, then, to find a gate into the meaning of these words; and when we have found one, we must go along the pathway of our thought with care and steadiness. Who shall help us to the meaning of Christ’s words? He Himself shall help us. He Himself travelled on the narrow path, when He might have taken the broad one. And did He not call Himself both a door and a way, saying, “I am the door,” “I am the way”? He who, quickened and strengthened by another’s example, walks as that other walked, does as he did, hopes as he hoped, and leaves the crowd as he left it, makes that other his “way.” On the one hand, then, we have a Teacher who invites us to trust in and follow Him as a Saviour; and, on the other, a Saviour who offers us life, and yet, as a Teacher, instructs us that we must overcome many difficulties if we would gain it. How can we reconcile these things? He who spoke of the strait gate, we say, Himself went into the way of righteousness thereby. He who told us of the narrow way, walked therein, knew its sorrows, was acquainted with its griefs. He chose the narrow way when He might have taken the broad one and have travelled it with a most able guide and companion by His side, and a most brilliant end before Him. We often speak of a brilliant career. What career so bright with outward victory as Christ’s would have been, if He had accepted the magnificent proposals of the devil? His way would have been broad, and thronged with admiring attendants. But He took the way of goodness instead of the way of greatness. He went down among the poor instead of up among the proud. He sacrificed Himself to others instead of others for Himself. And the mighty work He did was this: He made “the way” that was impassable to any but Himself, passable to others who should follow in His footsteps. By taking the way, He became the way; by taking the way of righteousness, He became the way of salvation. Even in the perils of ordinary life, if any one man will dare to take a new course, and it prove a successful one, many will dare to follow him. And he usually benefits us in two manners; he makes our obstacle less, and our courage greater. When, then, Jesus Christ says invitingly to all, “Follow Me,” speaking as a Saviour; but says also to each, “Take up your cross, and, carrying </w:t>
      </w:r>
      <w:r>
        <w:rPr>
          <w:rFonts w:cs="Arial" w:ascii="Arial" w:hAnsi="Arial"/>
          <w:i/>
          <w:iCs/>
          <w:color w:val="000000"/>
        </w:rPr>
        <w:t xml:space="preserve">that, </w:t>
      </w:r>
      <w:r>
        <w:rPr>
          <w:rFonts w:cs="Arial" w:ascii="Arial" w:hAnsi="Arial"/>
          <w:color w:val="000000"/>
        </w:rPr>
        <w:t xml:space="preserve">follow Me”--teaching us that the way is hard, we do not feel that urgent counsel is inconsistent with cheering invitation. We can reconcile the words that seem discouraging with the words that so much encourage. For every one of us there still remains his own difficulty; but our Saviour has so encountered and overcome the great difficulties that beset human nature in its progress to perfection and blessedness, that every one of us has a good hope of success through Him. Not only are obstacles removed and courage imparted, so that we </w:t>
      </w:r>
      <w:r>
        <w:rPr>
          <w:rFonts w:cs="Arial" w:ascii="Arial" w:hAnsi="Arial"/>
          <w:i/>
          <w:iCs/>
          <w:color w:val="000000"/>
        </w:rPr>
        <w:t xml:space="preserve">can </w:t>
      </w:r>
      <w:r>
        <w:rPr>
          <w:rFonts w:cs="Arial" w:ascii="Arial" w:hAnsi="Arial"/>
          <w:color w:val="000000"/>
        </w:rPr>
        <w:t xml:space="preserve">do what we could not, and </w:t>
      </w:r>
      <w:r>
        <w:rPr>
          <w:rFonts w:cs="Arial" w:ascii="Arial" w:hAnsi="Arial"/>
          <w:i/>
          <w:iCs/>
          <w:color w:val="000000"/>
        </w:rPr>
        <w:t xml:space="preserve">will </w:t>
      </w:r>
      <w:r>
        <w:rPr>
          <w:rFonts w:cs="Arial" w:ascii="Arial" w:hAnsi="Arial"/>
          <w:color w:val="000000"/>
        </w:rPr>
        <w:t>dare what we would not; but we are assured of an enabling power, even Christ’s Spirit bestowed on us by God, and an unfailing protection, even an Almighty Providence ever working around us. Christ is more than an Example shining from the past; He is a Power working in the present.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rrow leads to the broad</w:t>
      </w:r>
    </w:p>
    <w:p>
      <w:pPr>
        <w:pStyle w:val="Web"/>
        <w:snapToGrid w:val="false"/>
        <w:spacing w:lineRule="atLeast" w:line="360" w:before="0" w:after="0"/>
        <w:ind w:firstLine="200"/>
        <w:jc w:val="both"/>
        <w:rPr/>
      </w:pPr>
      <w:r>
        <w:rPr>
          <w:rFonts w:cs="Arial" w:ascii="Arial" w:hAnsi="Arial"/>
          <w:color w:val="000000"/>
        </w:rPr>
        <w:t>Through the narrow we come into the broad; by a narrow intricate channel into the wide sea full of riches; by a narrow and perilous pathway into the great city, so stately, so secure. The attainment of true knowledge, the performance of true work, fidelity to “pure religion,” are not easy. Commencement and continuance have alike their difficulty. The gate is strait; the way narrow. But in order to obtain many a state of advantage in which we may “walk at liberty”--find, that is, our path pleasantly wide and the country round us pleasantly open--is anything more requisite than exact careful attention at the outset of our endeavour, and exact careful regard to our own course as we go along? No: often this is enough. Perhaps all of us can read a printed page as easily as if we were rolling in a rapid chariot upon a broad level road. But the Alphabet was our “strait gate,” and along the “narrow way” that our Spelling-Book opened before us we had to go, for a long time, slowly and carefully. If we have learned a handicraft, we had our “strait gate” and our “narrow way,” skilful as we may now be. In most courses of life we have our special first troubles; but our trial is not over when our entry has been made--we cannot proceed without a steady purpose, a good courage, and a staff. And no man can be, or can reasonably expect to be, a Christian, without the same attention at the outset, and considerateness on the course as are demanded of him if he would be merchant or mechanic, artist or man of science, discoverer or patriot, or even if he would learn to read a book. But more than attention at first and care afterwards are required for the spiritual life--to be a true Christian, and indeed to be a true man in any worthy department of human activity. The renunciation of much that others accept, and even the abandonment of much that, but for the work in hand, you would retain, may be required of you. This renunciation is a “strait gate”; and “separateness,” though it be separateness from sinners--and some sinners are pleasant people--is a “narrow way.” Christ was alone amid the crowd in His unruffled wisdom, before He was alone on the cross in the grasp of death, man’s enemy. His “narrow way” lay through the populous city before it entered the valley of the shadow of death. There are other narrow ways along our streets than the pavements. One man riding in his coach may be travelling on the narrow way of honour and duty, and the foot-travellers may be hastening on at rapid pace upon the broad road. Now it may be the poor, and now the rich, that is in the wrong way, or in the right. The confession of an error, the avowal of a conviction, economy of money or time, abandonment of habit, are often “strait gates,” which stand quite plainly before us, and need no finding. But our Saviour speaks of men “not finding” the strait gate. And He Himself, as the Teacher of Israel, was a gate that many of His countrymen failed to find. They could not see that He would lead them to welfare. Had He been a strong soldier, He would have seemed to them the broad plain way to prosperity! He that notices a yellow stain in the rocks, and does not perceive that it means gold, misses a gate. A suggestion comes, a proposal is made, tidings are brought: “There is a gate here,” says one man; but another “cannot see it.” For all of us there are gates we cannot miss seeing; and for all of us there are gates which we may overlook, and so miss a great good, even the greatest. Many fail to find their gate because they are looking for the grandly difficult rather than the humbly difficult.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appears, then, that it is not an easy thing to enter in; that it is a hard and difficult matter for a man to be saved. Now let us see some particulars in which it is difficult. Let us observe some of those points of religion, in which if we would succeed, we are bound to strive; and where if we strive not we shall not enter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thing which is of very frequent occurrence, and in respect of which men ate very commonly mistaken, is their attendance on the worship of God. You think it perhaps enough to attend when it is convenient, to come when you can spare time from business or pleasure; once on the Sunday, or not even thus often. But is this striving to enter in? Many of you know well that if you were really to strive you could attend more frequently, more regularly. Be not, then, deceived. The way is narrow, the gate is strait; strive to enter in, or you approach in v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consider now the doctrines of Christianity. Many of you perhaps think very little about them, deem them above your comprehension, and never take pains to understand them. Or if you do, you complain that they are hard to discover, and difficult to understand. And so indeed they are, to the natural man, to the mind that is unenlightened by the Spirit of truth. But never imagine that this excuses you from the duty of searching into them, “or that here you may safely walk in the broad path, neglecting to learn what God has thought fit to tea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re be any here who spend no time, take no anxious thought, give no diligent attention to know the things that belong to their peace; to them I say, you are mistaken, you are in danger, you must strive, or you will not enter 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r take the account which the Scriptures give of what a Christian ought to practise. Is it not a constant warfare, a continual effort, to mortify the flesh, to renounce the world, and to resist the devil? It is when we fail, to renew the contest; when we faint, to recover strength; when we succeed, still to press forward; to seek ever more and more excellent gifts; and to run as in a race, every day of our lives, unto the very hour of death, that we may win the prize. Is this a hard saying? Is this view of our duty as Christians difficult and discouraging? It may be so. But the question is not whether it be a difficult one, but whether it be the true one. Could it be the true one, unless it were difficult? Could any view of the way to be saved be correct, unless it pointed to a narrow path, to a strait gate, and bid us strive, in order to enter in? (</w:t>
      </w:r>
      <w:r>
        <w:rPr>
          <w:rFonts w:cs="Arial" w:ascii="Arial" w:hAnsi="Arial"/>
          <w:i/>
          <w:iCs/>
          <w:color w:val="000000"/>
        </w:rPr>
        <w:t>C. Girdlestone,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 g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ATE WHICH IT IS MOST DESIRABLE TO EN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the gate of the city of refuge. Outside of Christ the sword of fire pursues us swift and sharp. From God’s wrath there is but one escape, and that is by a simple faith in Christ. Believe in Him, and the sword is sheathed, and the mercy and the love of God will become your everlasting portion; but refuse to believe in Jesus, and your innumerable sins, written in His book, shall be laid at your door in that day when the pillars of heaven shall reel, and the stars shall fall like withered fig-leaves from the tree. Oh I who would not wish to escape from the wrath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desirable to enter this gate, because it is the gate of a home. What sweet music there is in that word “home”! Jesus is the home of His people’s hearts. We are at rest when we get to Christ. We have all we want when we have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it leads to a blessed feast. Happy the man who believes in Jesus, for he becomes at once content, complacent, and at ease. Not only does he find rest in Christ, but good cheer and great delight, halcyon peace, and hallowed satisfaction are the portion of his lo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gate which leads to Paradise. And who would not wish to pass through it when he considers the lot of those outside the g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CROWD OF PEOPLE WHO WILL SEEK TO ENTER AND WILL NOT BE 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are unable to enter because the pride of life will not let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re unable to enter because they carry contraband goods with them. When you land in France, there stands the gendarme who wants to see what you are carrying in that basket. If you attempt to push by you will soon find yourself in custody. He must know what is there; contraband goods cannot be taken in. So at the gate of mercy--which is Christ--no man can be saved if he desire to keep his sins. He must give up every false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a few are unable to enter in because they want to postpone the matter until tomorr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s, and these are in the worst plight of all, think that they are in, and that they have entered. They mistake the outside of the gate for the inside. Conclusion: Thus it is that a crowd--I had almost said a countless crowd--of people nowadays seek to enter in, but for manifold reasons they are not able to do so. And yet there is a more appalling aspect to the same fact. “Many, I say unto you, will seek to enter in, and shall not be able.” Panic-stricken, the dying man sends for the minister whom he never went to hear when his health was good and hours hung heavy on his hands. Some years ago I was awakened about three o’clock in the morning by a sharp ring of the door-bell. I was urged without delay to visit a house not very far from London Bridge. I went; and up two pair of stairs I was shown into a room the occupants of which were a nurse and a dying man. There was nobody else. “Oh, sir,” said she, “Mr. So-and-so, about half-an-hour ago, begged me to send for you.” “What does he want?” I asked. “He is dying, sir,” she replied. I said, “I see that. What sort of a man was he?” “He came home last night, sir, from Brighton. He had been out all day. I looked for a Bible, sir, but there is not one in the house; I hope you have got one with you.” “Oh,” I said, “a Bible would be of no use to him now. If he could understand me I could tell him the way of salvation in the very words of Holy Scripture.” I spoke to him, but he gave me no answer. I spoke again; still there was no reply. All sense had fled. I stood a few minutes gazing at his face, till I perceived he was dead. His soul had departed. That man in his lifetime had been wont to jeer at me. In strong language he had often denounced me as a hypocrite. Yet he was no sooner smitten with the darts of death than he sought my presence and my counsel, feeling no doubt in his heart that I was a servant of God, though he did not care to own it with his lips. There I stood, unable to help him. Promptly as I had responded to his call, what could I do, but look at his corpse and go home again? He had, when too late, sighed for the ministry of </w:t>
      </w:r>
      <w:r>
        <w:rPr>
          <w:rFonts w:cs="Arial" w:ascii="Arial" w:hAnsi="Arial"/>
          <w:i/>
          <w:iCs/>
          <w:color w:val="000000"/>
        </w:rPr>
        <w:t xml:space="preserve">reconciliation, </w:t>
      </w:r>
      <w:r>
        <w:rPr>
          <w:rFonts w:cs="Arial" w:ascii="Arial" w:hAnsi="Arial"/>
          <w:color w:val="000000"/>
        </w:rPr>
        <w:t>sought to enter in, but he was not able. There was no space left him then for repentance; he had wasted the opportu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ARE BUT TWO ROADS in which all mankind are travelling; in the one or the other of which each of us is at this moment. These two roads are called, from the ends to which they severally lead, the way of destruction and the way of life. The Scriptures speak of no other. If we go on in the way of destruction, we shall surely come to destruction; if we walk in the way of life, we shall as surely attain eternal life. Accordingly, the Scriptures speak of men under two names only; as believers or unbelievers; as servants of sin, or servants of holiness; as children of God, or children of the devil. They recognize no middle state; no path running between the two great roads, in which we may walk without the fear of hell, even though we may have no very bright hope of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OF DESTRUCTION IS DESCRIBED IN THE TEXT BY THE FOLLOWING 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ate is wide. There is no difficulty in entering in. There needs no self-denial, no striving, no mastery over ourselves. Our own hearts naturally carry us toward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s the gate of entrance is wide, so is the way broad. It is broad, because it admits of many paths, all forming, however, but one road, and all leading but to one end. The ways of sin are various; the devices of Satan for man’s destruction are manifold. Moreover, it is easy travelling there. Smooth and pleasant to the fle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gate is wide, and the way broad, so there are many that go in thereat. This is another mark of the way of destruction. It is well trodden; it is thronged with travell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turn to consider THE WAY OF LIFE. See what are its marks. In every respect we find it the very opposite to the way of destr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 gate is strait, that is, narrow and confined. The gate of the way of destruction is wide, and stands open before us, inviting us to come in. But the gate of life is not so easy to enter. And why? Has God made </w:t>
      </w:r>
      <w:r>
        <w:rPr>
          <w:rFonts w:cs="Arial" w:ascii="Arial" w:hAnsi="Arial"/>
          <w:i/>
          <w:iCs/>
          <w:color w:val="000000"/>
        </w:rPr>
        <w:t>it hard?</w:t>
      </w:r>
      <w:r>
        <w:rPr>
          <w:rFonts w:cs="Arial" w:ascii="Arial" w:hAnsi="Arial"/>
          <w:color w:val="000000"/>
        </w:rPr>
        <w:t xml:space="preserve"> Is He unwilling that we should find the path of life? Surely not. But our own corrupt hearts love it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fter we have entered, we find that the way is narrow. There are many paths leading to destruction; there is but one that leads to life. “Without holiness no man shall see the Lord.” And what is holiness? It is to believe in Jesus Christ, to love God, and to have His Holy Spirit dwelling in us; to deny ourselves, that we may do His will; to raise ourselves by faith and prayer above the world, and to set our affections on things ab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wonder, then, that the other mark of the way of life is this, “Few there be that find it.” It is a way but little travelled, Men love ease; they naturally care for the pleasures of the body which are at hand, It is hard to be persuaded to think of spiritual joys.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rait gate </w:t>
      </w:r>
    </w:p>
    <w:p>
      <w:pPr>
        <w:pStyle w:val="Web"/>
        <w:snapToGrid w:val="false"/>
        <w:spacing w:lineRule="atLeast" w:line="360" w:before="0" w:after="0"/>
        <w:ind w:firstLine="200"/>
        <w:jc w:val="both"/>
        <w:rPr/>
      </w:pPr>
      <w:r>
        <w:rPr>
          <w:rFonts w:cs="Arial" w:ascii="Arial" w:hAnsi="Arial"/>
          <w:color w:val="000000"/>
        </w:rPr>
        <w:t>In proportion to the importance of any kingdom is the stringency of the conditions of entrance. In the meantime we shall forget that there is a kingdom of heaven. We shall look into the kingdoms of the earth which men account important, imperial, worthy of possession; and I guarantee to find upon the portals of all such kingdoms these words: “Strait is the gate, and narrow is the way.” It will be something to find that inscription above the gates which open upon all the kingdoms which men who sneer at religion think important. Then, if we can read this inscription in their own handwriting upon the gates which open on their petty empires, what if we shall find the same words written--only written by the hand of God--over the portals which open on the city of the Great King? We shall thus be enabled to see that Divine revelation, though often above human reason, is not always opposed to it; and that God will have a judgment against us--irresistible, penetrating, and terrible--on account of the very principles which we ourselves have laid down in those departments of life which we considered important. Here is the kingdom of human learning: Knowledge, critical acquaintance with letters, ample and accurate information about history, power of scientific inquiry, collation, analysis, all that is known by the name of learning; and over the gate of that kingdom I find this inscription, “Strait is the gate, narrow is the way.” A man does not by shaking his little arms shake himself into scholarship; it is not done by a wave of the hand. It is done in yonder way:--See l where the man gets up before the lark, before the sun calls him with its voice of light, who trims his lamp, and goes over yesterday’s lesson in critical review before he begins to-day’s study; pulls himself up by every variety of discipline; cudgels his memory, stores his mind with all kinds of literature; who works after the sun has gone away, to take the morning with him to some distant clime, turning over the pages of his book--not as you turn over the pages of your light reading--but reading every word, studying every sentence, extracting the gold from every book. We say, “Why are you doing this?” “Because,” he says, “I am determined to be a subject in the kingdom of learning, and the motto over the gates is this, ‘Strait and narrow is the gate, the road.’” So we begin already to admit the principle of the text, that in proportion to the scope and importance of any kingdom is the stringency of the conditions of entrance. Here is a little kingdom, which we shall characterize as the kingdom of merely muscular competition. Men are going to try muscular force with their fellow-men--they are going to have a boat race. You and I cannot walk along the riverside and instantly take into our heads the notion that we will have a spin with these men and beat them all. That can’t be done. Strait is the gate and narrow is the way that leads even to athletic supremacy. A man who has been drilled, disciplined, exercised, will beat you, except a miracle be wrought for your advantage. So we are getting nearer and nearer to the principle that in proportion to the importance of any object, the scope of any kingdom, the consequence of any condition of affairs, is the narrowness of the road, is the straitness of the gate. It is the same with all kinds of intellectual supremacy. Granted that there may be inspired geniuses here and there--let us allow that some men may have had a short and easy road to intellectual power and supremacy--still the rule holds good: That he who would be highest must toil most perseveringly and conscientiously. Here, for example, is a man who wishes to excel in authorship. You read his book. You don’t see all that lies behind the book. You don’t see the rough outline which he first sketched--writing offhand, as it were; on, and on, and on--blotting, and interlining, and erasing. There it is; just a rough manuscript, with hardly any shape--a line of thought running through it which he alone can see. He lays it aside and takes up another sheet; brings then the rough draft, writes over many parts with care, compression, condensation, that he may give it point and pertinence. He burns the first draft; lays the second aside, lays it by for six months, until he has become another man, viz., a critic of his own productions. He takes up his manuscript again for the last time--goes through it, striking out everything that is opposed to taste, inserting, improving, refining, curving, enriching, and expending himself upon it. Ask why? He says, “I mean this book to live after I have been taken away. I mean this to be a testimony. I mean this to be the last, richest, best expression of my attainments and my convictions; therefore I have expended myself fully upon its preparation.” What is it that is written over the man’s study and over the man’s desk? This: “Strait is the gate, narrow is the way.” No doubt there are men who can write beautiful nothings by the mile, sell them in the morning, and have them forgotten at sundown. But the writers who wish to enrich all coming generations, to stimulate the most distant posterity, have not the knack of shaking out of their coat sleeves the standard literature of the country. It is a question of preparation, self-culture, self-control, and putting out the stress of the whole being upon it. Then, at least, a man deserves to succeed. The effort after all may not be masterly, the man may fail to attain the position at which he has aimed; but “in all labour there is profit,” and the man himself is fuller and stronger for the very industry which he has put forth. We are thus enabled to say that the entrance to the kingdom of heaven is necessarily the straitest, narrowest of all. What are other kingdoms to the Kingdom of Life? When you have learned all that books can convey to you, what is your kingdom? When you have obtained all the money that you can possibly own, what is the kingdom of pecuniary means? When you have sharpened, quickened, stimulated, and enriched your brain to the highest possible point, what is the kingdom of mere intellectual force and supremacy when compared with the kingdom of Life in God? As, therefore, this is held to be the highest kingdom of all, where is the unreasonableness of making the conditions of entrance into this kingdom the most exacting and stringent of all? We are thus prepared to say, that by so much as men have the power to strive for inferior kingdoms will they be witnesses against themselves if they fail to strive after the highest kingdom of all. Men are continually getting up evidence which will be used for them or against them in the day of judgment. The day of judgment may be the shortest day that ever dawned, may be but a moment, because every man will judge himself, and one look at God’s face will mean destiny I By so much as we have the power to strive and have admitted the principle of striving, in relation to inferior kingdoms, are we preparing a judgment against ourselves if we have not accepted the conditions of entrance into the Divine empire. Let us now have a judgment day. There is no occasion to wait ten thousand years for the day of judgment. We can have it now! Let the eloquent man be judged, the man who has made the uses of speech his study from his earliest days. Hear his statement, but fail to follow his example: “I copied with my own hands six times the most voluminous histories of my country, that I might attain to what I supposed were the excellencies of their style. I disqualified myself for appearing in ordinary society by disfiguring my personal appearance, in order that I might bind myself to study by day and practice of speech by night. I have put pebbles in my mouth to cure my stammering; I have run up the steepest hills in the country that I might strengthen my lungs; I have harangued the sea that I might obtain power over tumultuous elements; if you would follow me along the road, walk it as I have done, inch by inch.” And he has never thought about God’s kingdom--kingdom of light, and life, and truth, and beauty! Hear God. “Thou wicked and slothful servant, thou knewest, thou didst understand all about care and pains and discipline and culture, thou oughtest therefore--“And the man has no answer. No man can answer God when he comes face to face with his Maker! He may chaffer with Him now; he may utter his little speeches against his Maker now. But when it comes to the last reckoning of all, when a man takes up his life in his hand and says, “This is what I have done,” God will point out to the man in his own life the things which will damn and consume him! What is this kingdom of which we have been speaking? It is called the Kingdom of Life. There are two gates, and only two. Two roads, and only two. Two destinies, and only two. The gate, the way leading to destruction--the way leading to lif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triving to enter in at the strait g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XPLAIN THE EXHORTATION. By the strait gate, we are to understand the entrance into that way which leads to life; and to enter in as the strait gate denotes the commencement of holiness in the heart of man. The same thing is denoted by conversion--by making a new heart--by giving God the heart--by reconciliation to God--by repentance for sin--by faith toward our Lord Jesus Christ. The gate is said to be strait or difficult, on account of the difficulties of entering it. The expression is designed to show us that m commence a religious course is difficult. The difficulty arises, not from the nature of religion, but from the depravity of the heart. Hence the text requires us to “strive to enter in at the strait gate.” The sinner must summon all the powers of his soul to the performance of his duty, and to put himself upon the utmost exertion, of which as a moral being he is capable, in the work of turning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derstanding must be duly emplo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cience must perform its appropriate part in connection with all the moral sensibilities of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ill or the heart--that faculty of the soul by which man chooses and refuses, loves and hates--is also to be properly exer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NFORCE THE INJUN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comman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mand is perfectly reasonable. The requisition is, that man should do that, neither more nor less, which, as a moral being, he is qualified to do; that he should put those moral faculties which God has given him upon their appropriate exertions; in a word, that he summon all the faculties of his soul to the single point of doing as well as he can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only by compliance with the precept in the text, that man will perform his duty, and secure his salvation. All who shall seek the favour of God and eternal life without striving, i.e., seek these blessings without that full, and vigorous, and appropriate exertion of all the moral faculties of the soul, must fail of final salvation. This is plain from the nature of the case. If duty is not seen, if obligation is not felt, if the will or heart does not comply, no obedience is, or can be rend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would further enforce the injunction, from the case of those who make no efforts to perform the duty, and the manner in which the Divine Spirit converts the sinner. It is a momentous fact--a fact which, in one respect, even after all the displays of mercy in the work of redemption, saves this guilty world from the midnight of despair--that the Spirit of God renews the heart of man through the truth. “Of His own will begat He us with the word of truth.” The very object, and the only object, for which the Spirit strives with sinners, is to give truth its proper effect on the mind, the conscience, and the heart; and the thing, and the only thing, which He does, in regeneration, is actually to secure this effect. But how? Does the Spirit of God give effect to truth, when that truth is unthought of; and when the sinner effectually shuts it away, alike from his understanding, and his conscience, and his heart? Has such a thing ever been known or heard of, in all the earth, that God has converted a stupid sinner, continuing stupid? Is there one such on earth--one such among the redeemed in glory? Not on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ubject shows us that the sinner may become a Christian soon, and how he may do so. Religion, whether it be called repentance, faith, a new heart, or love to God, is action--mental, moral action. The sinner, to become the subject of either, must act it. What the Holy Spirit does, is not to impart a gift merely to a passive subject, a mere receiver, but to move a free moral agent to act--to act as a moral ag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what a fearful condemnation awaits the impenitent sinner.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and the right anxiety</w:t>
      </w:r>
    </w:p>
    <w:p>
      <w:pPr>
        <w:pStyle w:val="Web"/>
        <w:snapToGrid w:val="false"/>
        <w:spacing w:lineRule="atLeast" w:line="360" w:before="0" w:after="0"/>
        <w:ind w:firstLine="200"/>
        <w:jc w:val="both"/>
        <w:rPr/>
      </w:pPr>
      <w:r>
        <w:rPr>
          <w:rFonts w:cs="Arial" w:ascii="Arial" w:hAnsi="Arial"/>
          <w:i/>
          <w:iCs/>
          <w:color w:val="000000"/>
        </w:rPr>
        <w:t xml:space="preserve">I </w:t>
      </w:r>
      <w:r>
        <w:rPr>
          <w:rFonts w:cs="Arial" w:ascii="Arial" w:hAnsi="Arial"/>
          <w:color w:val="000000"/>
        </w:rPr>
        <w:t>shall take occasion, from the question and the exhortation before us, to speak to you to-day of a wrong and a right anxiety.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AS EXPRESSIVE OF A WRONG ANXIETY--“Lord, are there few that be saved?” Why, in the case before us, and in most others in which it is entertained, does this inquiry indicate a blameworthy solicitude? I answ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bespeaks the absence of a due regard to a man’s personal interests. He from whom it proceeds has his mind drawn off from that which vitally concerns himself and his own destiny, and absorbed in the affairs of others. His individual relations and responsibilities are merged in those of his fellow-creatures. He is forgetful of obligations that press urgently upon his own being, in his extreme desire to know how men in general will be found to have fulfilled theirs, when the end shall come. With a work of overwhelming magnitude, demanding from him the whole energy of his whole nature, he is allowing that energy to dissipate itself in the prosecution of a vain curios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relates to a point which God has not chosen to determine positively in His holy Word. The attempt to solve it is an effort to be wise above what is written. The presumptuous individual would fain place himself on a level with the Infinite and Omniscient; he would read with his weakling eyes the sublime secrets of the eternal records; he would rashly plant his feet where angels fear to tread. And, brethren, it is not difficult to find the counterpart of this man in our own day. We everywhere see, and in almost every one, the same disposition to pry into matters beyond the ken of humanity; to seek to understand subjects which the short plumb-line of our reason is incompetent to fath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HORTATION, AS SUGGESTIVE OF A RIGHT ANXIETY--“Strive to enter in at the strait gate: for many, I say unto you, will seek to enter in, and shall not be able.” “Strive”--that is, be anxious, be supremely concerned about this. Look on smaller matters with indifference: do not let them absorb you; regard them as subordinate, and comparatively trivial. But in reference to the end of which I speak to you now, let your solicitude be all-absorbing; let it lay hold of your whole being; let it colour and modify all your thoughts and actions. You will not err in doing so, for this is a right and laudible anxiety. But let me now, by two or three remarks, show that the solicitude which our Lord thus commends and enforces is indeed r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I may say, this is a right anxiety, because it is necessary. Entrance into life, personal salvation, which is what is meant by going in at the strait gate, is not to be attained without it. We must “agonize,” as the word is, “to enter in at the strait gate,” or we shall never reach the celestial home at the end of the narrow way. This anxiety is indispensable, and therefore it is right. But I call this anxiety a right on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respects an object of paramount importance and worth. This object I have already described, in general terms, as being our personal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it is an anxiety that will be abundantly rewarded in the attainment of its end. Now, you need hardly be told, my brethren, that there are innumerable solicitudes of men which never yield anything but disappointment; myriads of earnest and persevering endeavours that altogether fail in realizing the object for which they are put forth. In worldly matters, I believe it is the few only who succeed. The majority are, more or less, the victims of blasted aims and abortive projects. Yonder, in a bare and unfurnished attic, is a man who began life as an aspirant for literary distinction. The early stages of his journey were bright with hope, and fruitful of plans; but soon its aspect changed. Discouragement, failure, neglect, followed each other in quick succession in the progress of his life-story, and though he burnt on the midnight oil, and wrought out in the laboratory of his brain beautiful and clever productions, they have never come to light. The public that was to admire and laud them has never even learnt his name, and his gray hairs are being brought down with sorrow to the grave. There, among the humblest in yon pauper’s home, is another, who made wealth the grand aim of his being; sought for it with a mad eagerness that robbed him of peace by day and rest by night; sought for it by fair means and foul; but fortune showed him no favour. Riches never came, or if they did, soon took to themselves wings, and flew away, and now his last days are dragging out in poverty, and his only remaining pleasure is to recount, with drivelling simplicity, to those around him, the astute schemes he conceived without results, and the numberless efforts he made in vain. And here is a third man, whose self-elected sphere in life was that of statesmanship; he aspired to rule; he thought himself born to command. He dreamt of parliaments swayed by his eloquence, and borne down by his arguments, until all made way for him as a leader. And what is he now? See him yonder, haranguing with the garrulity of second childhood, an ignoble and ignorant crowd, whom only the hope of amusement could induce to listen to him for a moment. He has sown to the wind, and has reaped the whirlwind. Such are the disappointments that wait upon human anxieties and aims. In reference to them, possibility, or, at most, probability of accomplishment, is all that can be calculated on. But it is not so in relation to the anxiety which I am seeking to awaken in you all to-day. Religious aims never come to nought. Endeavours after salvation, of the right sort, cannot fail of their object; here is certainty to build upon. If then, mere possibility, or probability, will inspire and sustain effort, ought not this much more to do so? If for an uncertain possession you willingly endure such toil, and submit to such patient plodding, as many of you do, will you not much more give diligence, by prayer, and faith, and effort, to obtain a certain inheritance? Will you do so much for a corruptible crown, and refuse to do it for an incorruptible?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str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the question proposed in the text, “Lord, are there few that be saved?”--or, as the words stand in the original, “are the saved few?”--was at the time of Christ’s ministry upon earth vehemently debated in the schools of the Jewish doctors; and therefore, when the speaker now referred it to the Lord Jesus, it was either for the confirmation of a judgment already formed, or from conscious incompetency to form any judgment of his own aright. While, however, the inquiry is that of an individual, more curious, it may be, about the future destiny of others than concerned about his own, the Lord addresses the answer to the whole company of the disciples. It was one who said to Him, “are the saved few?”--it was to many that tie said, severally as well as collectively, “Strive,” each of you, “to enter in at the strait gate: for many, I say unto you, will seek to enter in, but shall not be ab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THERE IS AN END PROPOSED, WHICH IS SALVATION. “Lord,” one said unto Him, “are there few that be saved?” But the Lord not only, as we have observed, addressed His reply to all, but He adapted it to what the question ought to have been, rather than to what it was. It should have been, “What must I do to be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THE MEANS OF ATTAINING TO SALVATION, which form the second point proposed for our consideration, are comprehended and condensed by our Lord in one single emphatic word--“Strive”--ye who would be saved--“strive to enter in at the strait gate.” This word “strive’ is indeed in the original most significant and impressive. It implies the concentration of all the energies, faculties, and powers of the understanding and the hear in one great object, which must be attained at any cost; it supposes the exertion of every member, the straining of every nerve, the union of body and soul putting forth all their vigour and determined to succeed Or to perish. The Lord has Himself expressed the same idea elsewhere, in language striking and impressive. “The kingdom of heaven suffereth violence, and the violent take it by force.” The general meaning of this must certainly be, if it is to have any meaning at all, that in the concerns of the soul we are to be in earnest. We are not to take counsel with flesh and blood; we are not to compromise principle for pleasure, or to oscillate between interest and duty. There stands the gate; strait it is; and strait it ever will be; all the skill and all the subtlety of man cannot extend it by a span, or widen it by a hair-breadth. The gate of eternal life is as God has fixed it from the beginning, and as He will maintain it to the end. But, my dear brethren, while it is a strait or narrow gate, blessed be God, it is also an open gate. If all earth cannot widen it, all hell cannot close it; open it is, open it stands, night and day, and the voice of mercy is ever heard to issue from within--“I am the Door; by Me if any man enter in, he shall be saved.” What is it, then, you will ask, to strive, as the Lord enjoins? and against whom, or against what, is the strife to be maintained? To this I answer, generally and primarily, the strife is against the flesh, with its affections, appetites, and lus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hen, is the reason--to be considered in the third and last place--WHY WE ARE TO BE PROMPT, AS WELL AS EARNEST, IN THE EMPLOYMENT OF THE MEANS, THAT WE MAY NOT BE DISAPPOINTED OF THE END. A day will come, when “many shall seek to enter in, but will not be able.” And why will they not be able? Because “light came into the world, and they loved darkness rather than light”; because they were laden with incumbrances which they would not lay aside, and fettered by chains which they would not even attempt to burst; because they “troubled and vexed His Holy Spirit, until that He was turned to be their enemy, and fought against them.” They would not when they could; and when at length the error of their perverseness is made clear by dread experience as the sun at noon-day--when the death-bed comes, which is “the detector of the heart”--they cannot when they would.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 g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ATE. That of which our Lord here speaks is not the gate of repentance, or of faith, or of conversion; but the gate of complete sanctification, of glory, of the kingdom of God, not at the lower end, but at the higher; not the gate at the beginning of Christian experience, but at the end of its earthly career; not Bunyan’s wicket-gate, but the gate of the city celestial. A different gate from that mentioned in </w:t>
      </w:r>
      <w:hyperlink r:id="rId213">
        <w:r>
          <w:rPr>
            <w:rStyle w:val="InternetLink"/>
            <w:rFonts w:cs="Arial" w:ascii="Arial" w:hAnsi="Arial"/>
            <w:color w:val="000000"/>
          </w:rPr>
          <w:t>Matthew 7:13</w:t>
        </w:r>
      </w:hyperlink>
      <w:r>
        <w:rPr>
          <w:rFonts w:cs="Arial" w:ascii="Arial" w:hAnsi="Arial"/>
          <w:color w:val="000000"/>
        </w:rPr>
        <w:t>, to enter which no effort is required, but simply believing. Here a battle has to be fought, and it is he that overcometh who enters in (</w:t>
      </w:r>
      <w:hyperlink r:id="rId214">
        <w:r>
          <w:rPr>
            <w:rStyle w:val="InternetLink"/>
            <w:rFonts w:cs="Arial" w:ascii="Arial" w:hAnsi="Arial"/>
            <w:color w:val="000000"/>
          </w:rPr>
          <w:t>2 Timothy 4:7</w:t>
        </w:r>
      </w:hyperlink>
      <w:r>
        <w:rPr>
          <w:rFonts w:cs="Arial" w:ascii="Arial" w:hAnsi="Arial"/>
          <w:color w:val="000000"/>
        </w:rPr>
        <w:t xml:space="preserve">; </w:t>
      </w:r>
      <w:hyperlink r:id="rId215">
        <w:r>
          <w:rPr>
            <w:rStyle w:val="InternetLink"/>
            <w:rFonts w:cs="Arial" w:ascii="Arial" w:hAnsi="Arial"/>
            <w:color w:val="000000"/>
          </w:rPr>
          <w:t>2 Peter 1:5-7</w:t>
        </w:r>
      </w:hyperlink>
      <w:r>
        <w:rPr>
          <w:rFonts w:cs="Arial" w:ascii="Arial" w:hAnsi="Arial"/>
          <w:color w:val="000000"/>
        </w:rPr>
        <w:t xml:space="preserve">). We start from a strait gate; we run on to another strait gate. The one is at the cross; the other before the thr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IVING TO ENTER. “Agonize.” The gate is hard to enter. Why? Not in the sense of admitting only a few; but, because everything that is un-Christlike is refused admission. How much, then, we have to take off and lay in the dust! Self. Pride. Worldliness. Moreover, the gate is strait in another sense. The porter is particular. Certain positive qualifications are necessary. Only the workers of righteousness are admitted: those who bear the image of Christ. (</w:t>
      </w:r>
      <w:r>
        <w:rPr>
          <w:rFonts w:cs="Arial" w:ascii="Arial" w:hAnsi="Arial"/>
          <w:i/>
          <w:iCs/>
          <w:color w:val="000000"/>
        </w:rPr>
        <w:t>A.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ainting the difficulties and hardships attendant on a course of life does not seem to be the best way to attract men to it. And yet it frequently is so. Many a boy has been made a sailor by stories of shipwreck and suffering, and the martyr’s fire has often lighted new converts to the faith for which he died. The appeal to the lower motives, which says, “Do this because it is agreeable,” is a very feeble and a very shabby one, as compared with that which says, “You will have a great many difficulties on this road, but do the thing because it is right, and, therefore, in the long run, best.” So our Lord here, in these solemn and familiar words, exhorts us to discipleship, not because it is easy, but because it is hard; and warns us against the other path because of its convenience. He does not say, “Although the one gate is wide and the other narrow, yet enter,” but He says, “Because the one gate is wide, do not go in at it, and because the other is narrow, do!” Or, to put it into other words, this text exhorts us to be Christians because of the difficulties in the path, and warns us against the other road because of its seeming immunities and comforts. I shall best, I think, carry out the spirit of the words before us if I simply try to dwell upon these four particulars, and see how all of them enforce the exhort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then, first, at THE TWO GATES. The gates come into view merely as the means of entrance upon the path. To put into plain English the meaning of our Lord’s words, He says to us, “Be Christians because it is a great deal easier to begin to be evil than to begin to be good.” All evil things are easily commenced. It is not difficult to begin to be bad; the difficulty comes afterwards. But the gate of discipleship is narrow, because you have to make yourself small to get in at it, like Milton’s angels that had to diminish their size to enter the council chamber. It is narrow, inasmuch as you have to leave outside wealth, position, culture, righteousness, self-help, everything that is your own, or you will stick in the aperture like a loaded mule in some narrow doorway. You cannot drive through there in a carriage and pair; you must alight and walk. The surest way to get in is to go down on your knees. As in those narrow passages for defence which you find in the pre-historic houses on many a Scotch moor, where there is only a little aperture leading to a tortuous avenue, along which a man has to crawl on his face; so, if you want to get into the road that leadeth to life you have to go down very low, and abandon self, and leave ever so much rubbish outside, for it will let you in, and it will let nothing in but you. Fancy a king, like that German emperor that stood outside the gate of Canossa, in the snow, coming up to the door with all his robes on, and his crown on his head. He has to take off the crown, for the gate is not high enough to admit that. He has to strip himself of his robes, for the gate is not wide enough to admit their stiffened velvet and gold; he tries again and again to force himself through its narrowness, until he stands stripped of all but the hair shirt of penitence, and then he can get through. “Strait is the gate,” letting in one at a time, like a turnstile that admits single people and takes in none of their belongings. These are the conditions on which we become Christ’s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CONSIDER THE SECOND CLASS OF ENFORCEMENTS OF THE EXHORTATION DERIVED FROM THE CONTRAST OF THE WAYS. “Broad is the way,” in the one case, narrow in the other: which, being put into plain English, means that to the natural man, to flesh and blood and all that belongs to it, not only is the initial step, which makes a Christian, hard, but that to be a real Christian continues hard right along. So, be suspicious of easy roads, and turn a deaf ear to the world that says to you, “Come, and eat of my bread, for it is pleasant, and drink of the wine that I have mingled.” If you are ever in doubt about two courses, choose the unwelcome and the hard one; and in ninety-nine cases out of a hundred you will have chosen the one that God meant you to walk in. The road is broad, therefore avoid it; the way is narrow, therefore walk ye i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OUR LORD DRAWS ANOTHER ARGUMENT FROM THE POPULARITY OF THE ONE PATH AND THE SPARSE TRAVELLERS UPON THE OTHER. “Many there be that go in thereat.” That is a reason for your not going in. “Few there be that find it.” That is a reason for your trying to be one of the few. “What everybody says will be true.” If you can get a perfectly unanimous vote you may rely upon it; but what the majority says is generally false. So it is in matters of opinion; so it is in conduct. The sombre thing about the world is, not that men are miserable, or that men are mortal, but that the mass of men choose to be foolish anal bad, and they do so because it is easiest. The sluggard’s motive of saving trouble shapes the lives of most of us. It is easy travelling in the ruts. A cabman will always try to get his wheel on the tram rail. It goes smoothly. We are ever disposed to swallow what everybody round about us declares to be food, even though we, in our inmost hearts, know that it is poison. Tell a man that ten thousand people go to see something, and he is sure to make the ten thousand and first as soon as he can. Tell him that nobody goes that road and he will not go it. Jesus Christ comes to us, and says--therein echoing the words and consciences of all true teachers and guides--“Be suspicious of what most people believe, and avoid what most people do.” The road is traversed by crowds. Well, that is a presumption against it. Dead fish go down the stream, living ones swim the other way. Where you are called to go, never mind though you have to go al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Lord’s final argument is from THE CONTRAST OF THE ENDS. “Life”--“destruction.” The one path has an inclination upwards, while the othersteadily descend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 gate--a sermon to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ATE. You have gone to another part of the country to spend your holidays, or to visit friends. There is a noble castle in the neighbourhood, with beautiful grounds, trees and shrubs and flowers, and lakes with swans and all sorts of water-fowl, and other attractions which I cannot describe. You have heard much about the place, and have been told, if ever you are within reach, to be sure to go to see it. Bat when you go, the very first thing that meets your eye is the gate. That stands between you and what you so much desire to see, and your very first question is, “How am I to get in? How is the gate to be passed? Whom shall I get to open it for me?” The first thing with which you have to do is--the gate! Or, there is to be some special treat for children, nearer home. It is a gala-day. Crowds of young people in holiday dress, and all merry and in high spirits as can be, are hurrying along. All are pressing forward to a common meeting-place. You follow the crowd. You would like to get in. As they come up, they show their ticket of admission, and pass on. And as you look in wistfully after them, your thought is--the gate I the door t How could I get in? Now, it is just so with other and higher things. As to all that is good in God’s house and kingdom here, and all that is good in God’s heavenly kingdom and home yonder--the great question with each of us is, “How shall I get at it? How shall I get in?” The great question is, about the gate--the door. Now, I might get many answers to the question, “What is thegate?” Some might answer, prayer is the gate, quoting such a passage as that, “Ask, and ye shall receive; seek, and ye shall find; knock, and it shall be opened unto you;” or, “Whosoever shall call upon the name of the Lord shall be saved.” Some might say, faith is the gate: “Believe on the Lord Jesus Christ, and thou shalt be saved.” Some might say, repentance is the gate: “Except ye repent, ye shall all likewise perish.” Some might say, conversion is the gate: “Except ye be converted, and become as little children, ye shall not enter into the kingdom of heaven.” Some might say, regeneration--being “born again”--is the gate: “Except a man be born again, he cannot see the kingdom of God.” All these are correct, so far as they go. But I believe the best of all answers to the question, “What is the gate? “ is--Christ. Christ is the gate. So you find Himself saying, “I am the Way; no man cometh unto the Father but by Me.” And again, “I am the Door; by Me, if any man enter in, he shall be saved.” And again it is written, “ Through Him we have access,” or entrance. I shall try to explain to you how Jesus is the Gate, the Door, the Way. If you had offended some one, and he were to say that he would have nothing to do with you, would hold no communication with you except through me; that he would not listen to your application for pardon, except as it came through me; that I was the only person to whom he would listen, as seeking help for you, then I would be your “way”--“your door”--so far as he was concerned. And just so, I cannot get access to God the Father, except as coming through the Lord Jesus--in His name--making mention of Him. He is the only Mediator between God and me. I shall suppose you to be in prison, sentenced to lie there for months, or years, or for a whole lifetime, on account of some crime or for debt, or, it may be, condemned to death. I offer to take your place and become the prisoner in your stead, undertaking, as your substitute, to lie there for you as long as you should have lain, or to die for you, and you accept my offer, change places with me, and are set free. If you were asked, how you got out, you would say that you got out through me; that I opened the door for you; that I was your door out. Now that is what Jesus is and do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RAITNESS OF THE GATE. It is called the “strait” or narrow gate. That does not mean, as we have seen, that there is any gate of wood or iron, and that it is so small that your bodies can hardly get through, push as you will. It just means that the way of salvation is difficult--is hard--that entering in by Christ as our door of salvation, our way of life is, in many views of it, very difficult, though, in other respects, it is most simple, most easy. I might speak of “the strait gate” in other matters. For instance, you have, in some way, been misbehaving, and you cannot bring yourself to say you have done wrong, to confess your fault, and own yourself sorry for it, and promise never to do the like again. You are shut up in your room. You hear your mother’s footstep in the passage. You saw the tear in her eye, as you not only did the wrong, but refused to acknowledge it; and as you hear her at your door, and know that she is waiting there for the needed confession, it is as if a voice within cried out, “Yes; do it!” but your pride, your temper, your high spirit, will not let you, and you don’t. It is a “ strait g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the giving up of your sin. You cannot come to Christ without this. You must let your sins go. Here is a narrow entrance. A blind man comes up to it with a great bundle on his back. It would let him in, but it will not let in his bundle. Either he must let go his load, and leave it behind him, or else he must stay outside with it. Now, your sins are just such a bundle. And then they have got such a hold on you--they so cling to you--they seem a part of your very self! To give them up is like leaving an arm behind you, and that is not easy. These dear sins of yours!--who shall tell what the giving of them up is?--forsaking your badhabits, bad companions, bad books--those silly, exciting, polluting novels, and story books, and tales, which used to have such an attraction for you; renouncing your bad tempers, pride, vanity, love of dress, indolence, resentment, talebearing, selfishness, greed, and such like things. Oh, it is hard to part with these!--it is a “strait gate.” Ay, the gate is so strait, that it will not let in one consciously spared sin; and it is often one--just one--that keeps people out. They will not give it up, and the straitgate will not let it throu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the giving up of your self-righteousness--your own goodness. By that, I do not mean that you are to cease to do any good thing that you have ever done--that you must give up doing good, just as you must give up doing evil. But I mean, that you must no more trust to your good-doing than to your evil-doing as a ground of acceptance with God. At a funeral one day I heard a minister thank God on behalf of an old saint, that, “by God’s grace, she had been enabled to give up self--sinful self and righteous self.” Now, the giving up of sinful self, as we have seen, is difficult enough; but it is not nearly so hard as the giving up of righteous 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ust enter in at this gate alone. Part of the “straitness” consists in the solitariness of it. The crowd do not go that way--they do not like it. </w:t>
      </w:r>
    </w:p>
    <w:p>
      <w:pPr>
        <w:pStyle w:val="Web"/>
        <w:snapToGrid w:val="false"/>
        <w:spacing w:lineRule="atLeast" w:line="360" w:before="0" w:after="0"/>
        <w:ind w:firstLine="200"/>
        <w:jc w:val="both"/>
        <w:rPr/>
      </w:pPr>
      <w:r>
        <w:rPr>
          <w:rFonts w:cs="Arial" w:ascii="Arial" w:hAnsi="Arial"/>
          <w:color w:val="000000"/>
        </w:rPr>
        <w:t xml:space="preserve">And it is not easy to differ from other people in anything. It is </w:t>
      </w:r>
      <w:r>
        <w:rPr>
          <w:rFonts w:cs="Arial" w:ascii="Arial" w:hAnsi="Arial"/>
          <w:i/>
          <w:iCs/>
          <w:color w:val="000000"/>
        </w:rPr>
        <w:t xml:space="preserve">not </w:t>
      </w:r>
      <w:r>
        <w:rPr>
          <w:rFonts w:cs="Arial" w:ascii="Arial" w:hAnsi="Arial"/>
          <w:color w:val="000000"/>
        </w:rPr>
        <w:t xml:space="preserve">easy even to wear an article of dress unlike our neighbours. It requires a great deal of courage even to do that. Now, one must be very much alone in entering this gate. Hence one of the difficulties of it. There are two remarks, however, which I must make here, by way of encouragement, and as so far an offset to the straitness of which I have spoken. The first is, that although the gate is strait, it is open--always open. </w:t>
      </w:r>
      <w:r>
        <w:rPr>
          <w:rFonts w:cs="Arial" w:ascii="Arial" w:hAnsi="Arial"/>
          <w:i/>
          <w:iCs/>
          <w:color w:val="000000"/>
        </w:rPr>
        <w:t xml:space="preserve">You </w:t>
      </w:r>
      <w:r>
        <w:rPr>
          <w:rFonts w:cs="Arial" w:ascii="Arial" w:hAnsi="Arial"/>
          <w:color w:val="000000"/>
        </w:rPr>
        <w:t xml:space="preserve">don’t need to open it: it is open already. The second is, that though the gate is always strait, it is not so strait for children. Children can get in at small openings more easily than older and bigger people c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ed of ENTERING IN. It is not enough to know about it, to think about it, to promise, to intend, to resolve. None of all these will do. You must enter in. There is a ship at sea, beating about--the wind blowing hard, the waves breaking over it. A leak is discovered--all hands are at the pumps; the water is making; darkness comes on; guns of distress are fired. There are piteous cries for help. At length, yonder is the harbour! The cry bursts forth from a hundred voices, “The harbour! the harbour! Yonder are the lights! Listen! don’t you hear the voices?” And yet they may sink in sight of the harbour, at the very mouth of it, almost in, knowing all about the entrance. And next morning it will be all the sadder to see the ship lying at the very harbour’s mouth--touching it--a wreck, and all on board perished. They did not “enter 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ed of STRIVING, in order to enter in. That is to say, there must be earnestness, thoroughgoing earnestness--throwing ourselves with our whole heart into it, resolving never to give up, but with God’s help to win the day. And now let me ask one or two questions ere I cl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you striving? If such earnestness is needful, if the kingdom of heaven suffereth violence, if without this there is no hope, no chance of being saved--what are you doing in order to be saved? Are you stri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you letting anything keep you back? A man who had climbed up a tree overhanging a river, lost his hold. As he was falling down he caught hold of a twig, by which he hung. A boat put off for his rescue, and came alongside, just beneath him; but there he still hung, and save him they could not.. Their cry was, “Let go the twig, or we cannot save you!” and only when he let go was salvation possible. Perhaps you are holding by some “twig,” some sin, some fancied goodness, refusing to give it up. I would leave this word to ring in the ear of such: “Let go the twig! Let go the twig! Let nothing keep you ba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you putting off? You have no security for to-morrow. No day is yours but to-day. What a bitter thought it will be, that you might have entered in, and you would not, and so are for ever shut out </w:t>
      </w:r>
      <w:r>
        <w:rPr>
          <w:rFonts w:cs="Arial" w:ascii="Arial" w:hAnsi="Arial"/>
          <w:i/>
          <w:iCs/>
          <w:color w:val="000000"/>
        </w:rPr>
        <w:t xml:space="preserve">I </w:t>
      </w:r>
      <w:r>
        <w:rPr>
          <w:rFonts w:cs="Arial" w:ascii="Arial" w:hAnsi="Arial"/>
          <w:color w:val="000000"/>
        </w:rPr>
        <w:t>(</w:t>
      </w:r>
      <w:r>
        <w:rPr>
          <w:rFonts w:cs="Arial" w:ascii="Arial" w:hAnsi="Arial"/>
          <w:i/>
          <w:iCs/>
          <w:color w:val="000000"/>
        </w:rPr>
        <w:t>J. H.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of a Christian life consid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ENJO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urse of a holy and Christian life, in order to the obtaining of eternal happiness, is here represented to us by a way, which every man that would come to heaven, must walk in. For so St. Matthew (who expresseth this more fully) makes mention of a way, as well as a gate, by which we must enter into it--“Strait is the gate, and narrow is the way, that leadeth to life.” And this, though it be not expressed by St. Luke, is necessarily understood--“Strive to enter in at the strait gate”; that is, into the way that leads to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rst difficulties of a holy and religious course of life are here represented to us by a strait gate. For the gate at which we enter, and the way in which we walk, can signify nothing else, but the beginning and progress of a holy and religious course. Now these difficulties are either from ourselves or from something without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diligence and constancy in this course are represented by “striving,” a word which hath a great force and emphasis in it, </w:t>
      </w:r>
      <w:r>
        <w:rPr>
          <w:rStyle w:val="Greektext1"/>
          <w:rFonts w:cs="Arial" w:ascii="Arial" w:hAnsi="Arial"/>
          <w:color w:val="000000"/>
          <w:sz w:val="24"/>
          <w:szCs w:val="24"/>
        </w:rPr>
        <w:t>ἀγνωίζεσθε</w:t>
      </w:r>
      <w:r>
        <w:rPr>
          <w:rFonts w:cs="Arial" w:ascii="Arial" w:hAnsi="Arial"/>
          <w:i/>
          <w:iCs/>
          <w:color w:val="000000"/>
        </w:rPr>
        <w:t xml:space="preserve">, </w:t>
      </w:r>
      <w:r>
        <w:rPr>
          <w:rFonts w:cs="Arial" w:ascii="Arial" w:hAnsi="Arial"/>
          <w:color w:val="000000"/>
        </w:rPr>
        <w:t xml:space="preserve">a metaphor taken from the earnest contention which was used in the Olympic games by those who strove for mastery in running or wrestling, or any of the other exercises which were there used. And to the business of religion, if we will set upon it in good earnest, these three things are requi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fficulties of a holy and a Christian life are not so great and insuperable as to be a just ground of discouragement to our endeavou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is a REASON ADDED TO ENFORCE THE EXHORTATION or duty; “for many shall seek to enter in, and shall not be able”: that is, there are a great many that will do something in Christianity, and make some faint attempts to get to heaven, who yet shall fall short of it, for want of such a firm resolution and earnestness of endeavour, as it is necessary to the attaining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trust to the external profession of the true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have attained to a good degree of knowledge in religion, and they rely much upon th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others that find themselves much affected with the Word of God, and the doctrines contained in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s are very strict and devout in the external worship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thers confide much in their being members of the only true Church, in which alone salvation is to be had, and in the manifold privileges and advantages which therein they have above others of getting to heav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thers think their great zeal for God and His true religion will certainly save the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thers go a great way in the real practice of religio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Others rely much upon the sincerity of their repentance and conversion, whereby they are put into a state of grace, and become the children of God, and heirs of everlasting life; and being once truly so, they can never fall from that state, so as finally to miscarry.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Others venture all upon a death-bed repentance, and their importunity with God to receive them to mercy at the last.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jou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hing that I will chiefly labour in, is (according to the drift of the place) to show what things ought of necessity to be in every one that would be saved. It will be excellent matter of direction to all those that are yet unconverted, and of resolution and confirmation to such as have truly cared to walk the way that leadeth unto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which by authority of this text of Scripture ought to be in every one that desireth salvation, is a right understanding and a true acknowledgment of his own wandering. Reason itself must needs yield to this in other things, and it must needs be true in this. How shall I persuade a man to enter into the strait gate, if he do not feel and perceive himself to be in a way in which it is not safe for him to continue? If we look into the Scripture we shall see good proof for this point, namely, that the acknowledgment of our by-past error is the very first degree unto sound conversion. Deceive we not ourselves, either we must begin here at the sight of our old errors, or else we can never tread the path that leadeth unto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which by the rule of my text must be in every one that would be saved, is, care to seek out the true way, and that path, which leadeth and bringeth the goers in it unto life. This is plain also (as to me seemeth) by this Scripture; for as the light of a man’s ancient wandering must go before his entrance into a new course, so of necessity when he perceiveth his errors, the right way must be sought outs and certainly understood, before he can enter there into; so that He which bids me enter into the gate of life, bids me withal to seek where that gate is, for otherwise my desire of entrance is in vain. If a master do will his servant to go to such a house, it is presupposed that either he cloth know the way to it, or else must make inquiry for it. And this care to inquire out the true way in this particular, is the plain doctrine of the Scripture (</w:t>
      </w:r>
      <w:hyperlink r:id="rId216">
        <w:r>
          <w:rPr>
            <w:rStyle w:val="InternetLink"/>
            <w:rFonts w:cs="Arial" w:ascii="Arial" w:hAnsi="Arial"/>
            <w:color w:val="000000"/>
          </w:rPr>
          <w:t>Jeremiah 6:16</w:t>
        </w:r>
      </w:hyperlink>
      <w:r>
        <w:rPr>
          <w:rFonts w:cs="Arial" w:ascii="Arial" w:hAnsi="Arial"/>
          <w:color w:val="000000"/>
        </w:rPr>
        <w:t xml:space="preserve">; </w:t>
      </w:r>
      <w:hyperlink r:id="rId217">
        <w:r>
          <w:rPr>
            <w:rStyle w:val="InternetLink"/>
            <w:rFonts w:cs="Arial" w:ascii="Arial" w:hAnsi="Arial"/>
            <w:color w:val="000000"/>
          </w:rPr>
          <w:t>1 Thessalonians 5:24</w:t>
        </w:r>
      </w:hyperlink>
      <w:r>
        <w:rPr>
          <w:rFonts w:cs="Arial" w:ascii="Arial" w:hAnsi="Arial"/>
          <w:color w:val="000000"/>
        </w:rPr>
        <w:t xml:space="preserve">; </w:t>
      </w:r>
      <w:hyperlink r:id="rId218">
        <w:r>
          <w:rPr>
            <w:rStyle w:val="InternetLink"/>
            <w:rFonts w:cs="Arial" w:ascii="Arial" w:hAnsi="Arial"/>
            <w:color w:val="000000"/>
          </w:rPr>
          <w:t>Acts 17:11</w:t>
        </w:r>
      </w:hyperlink>
      <w:r>
        <w:rPr>
          <w:rFonts w:cs="Arial" w:ascii="Arial" w:hAnsi="Arial"/>
          <w:color w:val="000000"/>
        </w:rPr>
        <w:t xml:space="preserve">; </w:t>
      </w:r>
      <w:hyperlink r:id="rId219">
        <w:r>
          <w:rPr>
            <w:rStyle w:val="InternetLink"/>
            <w:rFonts w:cs="Arial" w:ascii="Arial" w:hAnsi="Arial"/>
            <w:color w:val="000000"/>
          </w:rPr>
          <w:t>1 Kings 18: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thing which this text necessarily commendeth unto us, if we would be saved, is a resolution when we have felt our error, and found the right way and the true gate, all delays laid aside to make a present entry. If you ask how I prove this by my text, I thus make it manifest. So here, the commandment and charge being given indefinitely, without any express limitation of any set time, it fol-loweth that it is presently to be performed. Our Saviour saith not, enter hereafter when thou art more at leisure; or to the young man, enter when thou art old; or to the old man, enter when thou art a-dying; or to the covetous man, enter when thou hast glutted thy desire with wealth; or to the drunkard, enter when thou art utterly disabled that thou canst be drunk no longer: but He saith to all, at the instant “Enter”; do it presently, do it straightway, defer not to do it. And this is also the plain doctrine of the Scripture--“I made haste,” saith David, “and I delayed not to keep Thy commandments.” It is commended in Peter and Andrew, that when Christ called them, they left their nets straightway. When Christ called Zaccheus, the text saith, that he “came down hastily.” The reason why there must be a resolution of present entrance is, because as there is a time of grace, in the which the gate of mercy stands open, so there is a time of judgment, in which this gate mill be shut up, and all hope of entry utterly remo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thing which now followeth to be treated of, is the entrance itself; our former wandering must be felt, the right and true way must be sought for; when it is found, a resolution of present entrance must be put on; and then next we must put forward. “Enter in at the strait gate.” To this act of entrance there are two things required, the first is (that I may use terms agreeable to my text) stooping; the second, a stripping of ourselves of whatsoever may hinder our entrance. First, there must be a kind of stooping, because the coming in is low. It is said of heaven in the Scripture, that “it is a house not made with hands.” Now, as in the matter thereof it is differing from our earthly buildings, so is it in the framing and contriving of it. In great men’s houses, it is a great eyesore to see a little, low, and pinching entry to a large and spacious dwelling; but to the end all things may be answerable, as the house is of great receipt, so the gates must be high and lofty, and the coming in according. But now in this house which is eternal in the heavens it is otherwise. Indeed it is large within, “For in My Father’s house” (saith Christ) “are many mansions”; but yet the gate unto it is exceeding low, the entry narrow, the passing in very strait. It is the gate of humility. Well, it followeth, together with this stooping, there must go (as I said) a certain stripping of ourselves also; he that would go through a strait way, a narrow entry, it is no wisdom for him to clog himself with many things about him; he had need rather to lighten himself, that he may go through with the greater ease. The covetous man with his bags, the swearer with his great oaths, that malicious man that swells with his malice, the ambitious with his high thoughts, the vicious with his minions, the drunkard with his full cups; these and the like to these can never enter here with their dependances. What sin soever thou hast formerly delighted in, if it were to thee as thy right hand, or thy right eye, thou must cut it off and cast it from thee, thou must strive to strip thyself of it, or else this gate is much too little for thee to go in at. This is like the hole the snake creepeth through, where he leaves his old skin behind him. If thou mean to come here, thou must then say with St. Peter, “It is enough for me that I have spent the time past of my life, after the lusts of the Gentiles, walking in wantonness, lusts, drunkenness, gluttony, drinkings, and in abominable idolatries.” Other things, better things, are now expected of me; even that henceforth, “I should live, not after the lusts of men, but after the will of God.” It is an excellent place. I could bring in a cloud of witnesses to make good this point, that old sins must be stripped off, when we once put our foot to the threshold of this strait gat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fth thing, then, which by the authority and strength of this text ought to be in every one that desireth salvation, is a continual proceeding and going on in good things. I doubt not but you shall see this plainly proved to be comprehended in the text. Our Saviour here compareth heaven to a place from which by nature we are all estranged; true religion is the way leading unto it, humility (the denial of ourselves, and the renouncing the bypast pleasures of sin) is the gate entering us into this way. Now the use, you know, of a way, is for travellers, not for idle loiterers, or vain gazers, or time-deluding triflers; such is this spiritual way, it is a way leading to life, and therefore requireth a continual proceeding, from step to step, from grace to grace, without desisting, without tiring, until the journey’s end be reached unto: and this is the express doctrine of the Scripture. The enterers into this gate of life must not stand (as it were) about the door, and sit them down as soon as they have begun to taste of good things, but there is a way before them to be travelled in; and, as through the necessity of nature, they come every day nearer to the end of their days, so by the power of grace they must strive to come every day nearer to the end of their faith, the salvation of their souls. Let us apply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continual guidance and direction. A man that is to journey in a way unknown will not be satisfied with this alone that he is set into the right way, but considering the possibility of erring, he will furnish himself with as many directions as he can, glad he will be of any man’s company that understandeth the way; sometime he will be at the charge rather than fail to hire a man that may conduct him. The way of peace which leadeth unto happiness, is a way which flesh and blood is not acquainted with, and the nature of man is of itself very subject to mistaking; therefore his duty that would grow in godliness is to get unto him the direction of some sure guide, which will not deceive him, that so he may not fail of the end and mark which he desireth. The head guide is the Lord Jesus, He hath recommended His directions unto us in His Word; and for the common benefit and instruction of His Church, He hath given gifts unto men, and enabled them to lay open the mystery of the Scripture, and by this His ordinance He guides and directs those that are in His eternal counsel ordained unto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thing that must accompany our purpose of going on in the way to happiness, is circumspection and an earnest heeding of our course. So much is very manifest by the text. You see here, that as the gate of entrance is termed “strait,” so the way of progress is called “narrow.” Now a narrow way requireth heedfulness, a little slipping, or going to this side or that, may breed a great deal of inconvenience. And if we examine the </w:t>
      </w:r>
    </w:p>
    <w:p>
      <w:pPr>
        <w:pStyle w:val="Web"/>
        <w:snapToGrid w:val="false"/>
        <w:spacing w:lineRule="atLeast" w:line="360" w:before="0" w:after="0"/>
        <w:ind w:firstLine="200"/>
        <w:jc w:val="both"/>
        <w:rPr/>
      </w:pPr>
      <w:r>
        <w:rPr>
          <w:rFonts w:cs="Arial" w:ascii="Arial" w:hAnsi="Arial"/>
          <w:color w:val="000000"/>
        </w:rPr>
        <w:t>Scripture we shall see the like heed-taking required in this spiritual journey. The third thing which must accompany our purpose of going on in the way of happiness is a resolution and preparation for such encumbrances as may meet us on the way. It is wisdom, we know, in travelling to be prepared for the weather, to be armed against such as lie in wait to spoil, and do many times make a prey of the goods, nay even of the lives, of the passersby, so in this case, inasmuch as a man intending to proceed in the ways of God shall be assaulted with many grievances, it is good policy both to put on a resolution to wrestle with them, and to be armed so that he may prevail against them. The last thing which must accompany our purpose of going on, is an often calling the course passed to an account, to see whether it be right and straight, yea or no; he who journeyeth in a way which he is not acquainted with, it is wisdom for him ever and anon to be mindful of the directions which were given him, and to remember the marks which were told him, the turnings and the by-paths which he was warned of, to the end that by thinking hereupon, if he finds he is right, he may proceed with comfort; if he be deceived, he may return quickly before he has wandered too far and erred overmuch. So it must be in this way. (</w:t>
      </w:r>
      <w:r>
        <w:rPr>
          <w:rFonts w:cs="Arial" w:ascii="Arial" w:hAnsi="Arial"/>
          <w:i/>
          <w:iCs/>
          <w:color w:val="000000"/>
        </w:rPr>
        <w:t>S.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rrow way, and the broad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insist in virtuous courses, and to attain at length to everlasting bliss, is no easy achievement. To be saved is a very difficult matter. There must be great pains and labour in getting through the gate. In which words you may observe these two general par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xhortation to an important duty--“Enter ye in at the strait g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s and arguments to enforce the practice of this duty, and they are two. The first is taken from the easiness of the contrary performance, and the multitude of those that perish by it. “For wide is the gate, and broad is the way that leadeth to destruction, and many there be that go in thereat.” The second argument is taken from the difficulty of this duty, and the paucity of those who perform it aright, and consequently attain to life and happiness. “Because strait is the gate, and narrow is the way, which leadeth unto life, and few there be that find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FAR MORE HARD AND DIFFICULT TO BE TRULY HOLY, AND TO ENTER INTO HEAVEN AND HAPPINESS, THAN MEN COMMONLY IMAGINE. This is founded upon these positive words of our Saviour, “ Strait is the gate,” &amp;c. This happens thus upon this twofold accou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reason of the great things which are to be done by us in order to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great things which are to be suffered by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hich comprehends the former) In regard of the great and powerful enemies that we are to encounter w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y second proposition (which is indeed the consequent of which I have been insisting upon) is this, that OF ALL THE MEN IN THE WORLD THERE ARE BUT FEW THAT ATTAIN TO HEAVEN AND HAPPINESS. The number of them that shall be saved is very little in respect of those that shall be damned. Our Saviour not only tells us that “ Strait is the gate and narrow the way which leadeth unto life,” but He adds this also, “Few there be that find it.” Absolutely speaking, many are saved; but speaking comparatively, very few. The New Jerusalem hath more gates than one (as it is described in </w:t>
      </w:r>
      <w:hyperlink r:id="rId220">
        <w:r>
          <w:rPr>
            <w:rStyle w:val="InternetLink"/>
            <w:rFonts w:cs="Arial" w:ascii="Arial" w:hAnsi="Arial"/>
            <w:color w:val="000000"/>
          </w:rPr>
          <w:t>Revelation 22:1-21</w:t>
        </w:r>
      </w:hyperlink>
      <w:r>
        <w:rPr>
          <w:rFonts w:cs="Arial" w:ascii="Arial" w:hAnsi="Arial"/>
          <w:color w:val="000000"/>
        </w:rPr>
        <w:t>.), i.e.</w:t>
      </w:r>
      <w:r>
        <w:rPr>
          <w:rFonts w:cs="Arial" w:ascii="Arial" w:hAnsi="Arial"/>
          <w:i/>
          <w:iCs/>
          <w:color w:val="000000"/>
        </w:rPr>
        <w:t xml:space="preserve">, </w:t>
      </w:r>
      <w:r>
        <w:rPr>
          <w:rFonts w:cs="Arial" w:ascii="Arial" w:hAnsi="Arial"/>
          <w:color w:val="000000"/>
        </w:rPr>
        <w:t xml:space="preserve">as I conceive, many enter into it. But, notwithstanding this, it is likewise an undeniable truth that vast numbers are shut out of the New Jerusalem--yea, many more are excluded than are let in. The greatest number of men are wicked, and follow their evil courses, and perish everlastingly. Weeds and briars grow apace, and fill every field and hedge, but useful flowers and plants are more scarce. Godliness is rare, and hath few followers; but the wicked are very numerous. Sinners go by whole troops to hell. You may behold multitudes of men and women posting with all haste in the broad way. That road is beaten and frequented. The number is very great of scandalous and ungodly men, but there are very few that live according to the rules of the gospel, and attain to celestial bliss and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gin with that which was the sad beginning of all our miseries, it must needs be that the number of those who are saved is but little in comparison of those that are damned; and also that it is a very difficult thing to attain to salvation and happiness; it must needs be so, I say, because of the great shipwreck at Adam’s fall. Many were cast away in that bottom. For that first man carried our concerns and effects in his vessel, and when this split on the rock we were all shattered and plunged into misery. Truly it is a wonder that any escaped and got to shore sa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in most men a wilful ignorance of the way to salvation, and of their own good and welfare; and this may be assigned as a main cause why so few are saved. How many ignorant souls are there who content themselves with their dark road that they are in? They see others striving to enter in at the strait gate, and they observe that they put themselves to a great deal of trouble and pains; wherefore they, for their part, continue in the blind and obscure path which they have taken, and there they live at ease, and indulge their follies, and are not solicitous to correct them. A considerable part of the Christian world is ruined by this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belief damns a great part of the world, and causes the number of the blessed to be so scarce. A fault of the will, as well as of the understand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ay be assigned as another reason why the number of those that are saved is but small, in comparison of the great multitudes that are damned, namely, because men nourish insensibleness and security, and will not be affected with the wretchedness of their condition. There are few that have a sense of the burden of their sins; and how then can it be expected that they should have a desire to be eased of it? Where sin lies light, the salvation by Christ Jesus is ever vilified and disrespec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ide and self-conceit are another cause why so great multitudes of men fall short of salvation and happiness, and why the number of those that are saved is so rare. It is no wonder that the gospel salvation is everywhere slighted, since it so directly crosses the grain of our nature--I mean, our high opinion of ourselv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way to life must needs be difficult, and few there be that find it, because men s deceive themselves. This is an undeniable truth (though the generality of the world will not acknowledge it) that there is a cheat in every sin, and that men are grossly deluded and imposed upon by the commission of it. Hence in Scripture you read of the “deceitfulness of riches” (</w:t>
      </w:r>
      <w:hyperlink r:id="rId221">
        <w:r>
          <w:rPr>
            <w:rStyle w:val="InternetLink"/>
            <w:rFonts w:cs="Arial" w:ascii="Arial" w:hAnsi="Arial"/>
            <w:color w:val="000000"/>
          </w:rPr>
          <w:t>Matthew 13:22</w:t>
        </w:r>
      </w:hyperlink>
      <w:r>
        <w:rPr>
          <w:rFonts w:cs="Arial" w:ascii="Arial" w:hAnsi="Arial"/>
          <w:color w:val="000000"/>
        </w:rPr>
        <w:t>), and “deceitful lusts” (</w:t>
      </w:r>
      <w:hyperlink r:id="rId222">
        <w:r>
          <w:rPr>
            <w:rStyle w:val="InternetLink"/>
            <w:rFonts w:cs="Arial" w:ascii="Arial" w:hAnsi="Arial"/>
            <w:color w:val="000000"/>
          </w:rPr>
          <w:t>Ephesians 4:22</w:t>
        </w:r>
      </w:hyperlink>
      <w:r>
        <w:rPr>
          <w:rFonts w:cs="Arial" w:ascii="Arial" w:hAnsi="Arial"/>
          <w:color w:val="000000"/>
        </w:rPr>
        <w:t>), and the “deceivableness of unrighteousness” (</w:t>
      </w:r>
      <w:hyperlink r:id="rId223">
        <w:r>
          <w:rPr>
            <w:rStyle w:val="InternetLink"/>
            <w:rFonts w:cs="Arial" w:ascii="Arial" w:hAnsi="Arial"/>
            <w:color w:val="000000"/>
          </w:rPr>
          <w:t>2 Thessalonians 2:10</w:t>
        </w:r>
      </w:hyperlink>
      <w:r>
        <w:rPr>
          <w:rFonts w:cs="Arial" w:ascii="Arial" w:hAnsi="Arial"/>
          <w:color w:val="000000"/>
        </w:rPr>
        <w:t>), and the “ deceitfulness of sin” (</w:t>
      </w:r>
      <w:hyperlink r:id="rId224">
        <w:r>
          <w:rPr>
            <w:rStyle w:val="InternetLink"/>
            <w:rFonts w:cs="Arial" w:ascii="Arial" w:hAnsi="Arial"/>
            <w:color w:val="000000"/>
          </w:rPr>
          <w:t>Hebrews 3:13</w:t>
        </w:r>
      </w:hyperlink>
      <w:r>
        <w:rPr>
          <w:rFonts w:cs="Arial" w:ascii="Arial" w:hAnsi="Arial"/>
          <w:color w:val="000000"/>
        </w:rPr>
        <w:t xml:space="preserve">). All which acquaints us that when a man breaks God’s laws, and acts contrary to his duty, he deceives and cozens himself. The spirit of folly and vanity reigns in him; his judgment of things is nothing but fond mistake and dotage. False propositions are entertained by him, and his whole life is a delus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remains now that I make some inferences from both the propositions which I insisted up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difficulty of being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paucity of those that are sav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so hard a thing to be saved?--then make it not harder. Is the way to heaven so narrow, and the gate strait?--then do not make it straiter than it is. Stop not up the way by your own fault. You have no need to render heaven and happiness more difficult than indeed they are. Take it in these two particulars, straiten not the gat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place, then, is the gate so strait, is the way to heaven so difficult?--then the fond opinion of those men is baffled and confuted who persuade themselves that the purchase of heaven is cheap and easy. They need not take much pains, they say, to attain to happiness. God made man for it, and He will be sure to bestow it on him. Hence they take no care how they act; they sit still, and carelessly look about them, but never mind their proper duty and concern. They hope to get to heaven as well as the best, but they are never solicitous about the way to it. This is a sign indeed that they think it an easy thing to get thither. They must take it with all its hardship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riously sit down, and think how few there are in the whole heap and herd of mankind that attain to heaven. This is a seasonable inference from the foregoing doctrine. Your thoughts and meditations cannot be exercised about a more important subject than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octrine which I have been discoursing of to you reproves the guise and manner of life which most men addict themselves t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doctrine which I have treated of is encouragement to those that are reproached for singularity and preciseness, and because they will not do as others de because they will not swim with the stream, but bear up against it, and go cross to the sinful world. Let this comfort them that they are not in the broad way, the way which is trod by most, which leads to destruction; but that they have chosen the narrow way, which certainly conducts them to life and bli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n I may add this, in the next place, as a proper inference, make not multitude or number an argument in actions of religion. It is reported of a certain pagan king that, being persuaded to be baptized, standing at the font, he asked to what place his predecessors, or most of them, were gone. It was answered they went to hell. To which he replied, “It is best to follow the most rather than the fewest”; and so refused to receive baptism and persisted still in his paganism. The very same argument induces men generally to perish eternally rather than to walk in the way of holiness, and be everlastingly happy. They will do as the most do, whatever comes of it. But do not you think that to be best which is done by the most, and think not that it is safest to go with the crowd. For as multitude excuses not a man from sin; so neither will it privilege him from punishmen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less God that you are in this way; magnify His holy name, that you have been directed by the spirit of grace to leave the wide path of sin, and to walk in the narrow and strait way which leads to life and happines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You that have this singular favour conferred upon you, you that have been directed into the narrow way which conducts you to life and happiness, you that are so eminently distinguished from others, you that are so few in number--see that ye be kindly and friendly to one another. You are but a little flock, you are a poor remnant, you are despised and hated by the world; let this remind you of loving one another mor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f so few are saved, then you who doubt whether you be of those few, examine yourselves. Search and try your state and condition. Many are called, but few are chosen. There are many in the Church, but few true saints. Therefore suspect yourselves, be anxious and solicitous to know what you ar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n, if there be but few that shall be saved, be sure that you be of that number. When a fatal pestilence enters into a city or town, and begins to spread itself and to infect the neighbourhood, you may take notice how busy men are at such a time in pro riding for their safety, and in securing themselves from the spreading contagion, Should you not be much more busy and solicitous when sin, the worst of plagues, spreads itself far and near, and disperses its contagion in all places, and amongst all sorts of persons, and when so many die of it, and everlastingly perish? Should you not be very careful to provide for your safety and security, to avoid the fatal infection of sin? Should you not labour to be of that small number who shall not be destroyed by it? And how is this to be done? Take it in brief thus--Live the life of those few that shall be saved. Act, and walk, and behave yourselves in all things as those that are the small elect number of true Christian believers. Let your conversation be as becomes the gospel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and last proposition grounded on the words, and that is this, THOUGH THE GATE RE SO STRAIT AND THE WAY SO NARROW, YET IT IS OUR INDISPENSABLE CONCERN TO ENTER INTO THEM, AND IN ORDER TO THAT TO STRIVE. There is no entering into the gate of life without striving; therefore make it the business of your whole life to strive that you may en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it must be early. “Seek ye first the kingdom of God, and His righteousness.” We must make our religion our first care and business. Go into the narrow way speedily, enter into the strait gate presently, before thou art old and decrepid, and canst not be able to get through. Observe how wicked men make haste and delay not to follow their evil ways, and to provoke God, and to act all things unworthily and basely. They crowd so fast into the broad way that one would believe they thought there would not be room enough to hold them unless they made haste. But in the way of life you move slowly, you rid no ground, but you fondly hope that with your soft and easy pace you shall arrive in good time at heaven and happiness. But be not mistaken. This dull pace will not reach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r striving must be earnest. It must be with great intenseness, vigour, and zeal. “The kingdom of heaven must suffer violence; and the violent take it by force.” The Kingdom of Heaven is got by those that “thrust”: so the Greek properly is to be rendered. If you would enter in at the strait gate, you must thrust and push forwards, you must make your way with violence and force. It was the resolve of that famous Punic general in his march over the Alps to find, or make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ur striving must he constant and persevering. Our striving, as it must begin betimes, so it must continue to the end. As it must be earnest, so it must be frequent and lasting. Assiduity must be joined to earnestness and fervency. No time is to be omitted and neglected, you must in season and out of season, night and day, prosecute this great design. It is said that if a man has once learned to swim he can never forget it, or lose it by long disuse. I am sure it is not so with any moral and spiritual actions. They must be repeated and renewed by constant exercise, or else they will fail. Wherefore the apostle’s exhortation is seasonable (</w:t>
      </w:r>
      <w:hyperlink r:id="rId225">
        <w:r>
          <w:rPr>
            <w:rStyle w:val="InternetLink"/>
            <w:rFonts w:cs="Arial" w:ascii="Arial" w:hAnsi="Arial"/>
            <w:color w:val="000000"/>
          </w:rPr>
          <w:t>1 Timothy 4:7</w:t>
        </w:r>
      </w:hyperlink>
      <w:r>
        <w:rPr>
          <w:rFonts w:cs="Arial" w:ascii="Arial" w:hAnsi="Arial"/>
          <w:color w:val="000000"/>
        </w:rPr>
        <w:t xml:space="preserve">). I will now offer to you two weighty considerations, which you must always have before you, and by the influence of them you will be moved to strive, and that with great zeal, although the greatest difficulties lie in your w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nsiderations ar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notice how men strive for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how they strive and take pains in the pursuit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ay, consider hew men strive and contend, work and take pains, sweat and toil, to purchase the riches, delights, and honours of the world. And shall they be so solicitous and laborious for their worldly and secular advantage? And wilt not thou strive and labour for the true riches, durable pleasures, and heavenly honours? You must make their practice your example and pattern, i.e., you must strive as much for heaven as they do for earth. It was, I remember, the saying of Cardinal Wolsey, that great and rich prelate, when he grew out of favour, and was sent for, and seized in the king’s name, “Had I served God,” said he, “as truly and carefully as I have served my master, my sovereign, He would not have forsaken me as this doth.” This will be a sad and forlorn reflection to any of you, that you took more pains please man than God; to purchase the favour of some great one rather than His whose favour is better than life. It will be grievous to remember that you toiled and laboured, and disturbed your rest, and incurred innumerable hazards to become wealthy and gain an estate in the world, and yet that you were unconcerned in the business of your immortal souls, that you never took any pains, or lost an hour’s sleep about it. This will be a killing reflection to you when you come to die. Be persuaded, therefore, to prevent it by your speedy care and endeavours, by employing your chief time and labour in working out you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I will pass to the second, which is this: Consider how men strive and take pains in the pursuit of sin and wickedness, and in the ways of hell and destruction; and let this excite you to be as laborious and diligent in the pursuit of goodness and blessedness. The kingdom of darkness (as well as the kingdom of heaven) suffers violence, and the violent take it by force. Men sweat and toil to purchase damnation. Let this make you ashamed, when you are apt to complain of the strait gate. Remember, that vice as well as virtue hath its hardships, yea it hath many more. To gratify a vain lust, how strangely sometimes do men deprive themselves of all their ease and peace, all their rest and quiet, and plunge themselves into unspeakable sorrows, disturbances, and distractions? Quit not then the way of holiness because of some difficulties which you meet with in it; but consider that there are more difficulties that attend a sinful life. The narrow way is more easy than the broad one. When thou art once used to it, thou wilt find it to be such. And now, in the last place, I have several plain and practical directions to offer to you, by the help of which your striving to enter in at the strait gate will certainly be effectual and successful. The first help is earnest prayer; the second is seriousness, and being in good earnest; the third is to resist the first beginnings of sin; the fourth is to make a conscience of the least sin; the fifth, to avoid the appearance of evil; the sixth, to be always fearful. (</w:t>
      </w:r>
      <w:r>
        <w:rPr>
          <w:rFonts w:cs="Arial" w:ascii="Arial" w:hAnsi="Arial"/>
          <w:i/>
          <w:iCs/>
          <w:color w:val="000000"/>
        </w:rPr>
        <w:t>John Edward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l seek to enter in, and shall not be 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ppointed see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seek to enter in, but are not 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y will enter in through another door than the narrow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y will enter in through the narrow door indeed, but only if they have made it somewhat wi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y will enter in through the narrow door indeed, but without leaving behind what cannot be taken along.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disappoi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OF ENTRANCE INTO THE STRAIT GATE. The way of entering on a truly religious course, and the way of entering into heaven, are precisely the same. We must enter the former by faith in Christ, and by the same means must we enter the l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ew remarks occur here. One is, that Christian diligence and labour can only be effectual through the aid of the blessed Spiri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mark is, that labour is quickened by prayer. This strengthens our feeble hands, and calls down those supplies which raise the feeble efforts of nature into the powerful efforts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till further remark which occurs here is, that the Christian’s labour will not extend beyond this life. The Scripture teaches us to conceive of heaven by a few simple ideas. One of those ideas which is particularly soothing and delightful is that of rest. There may be active employment in heaven, but there will be no toil. Be patient then, brethren, under all your labours, whether of the body or of the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O CONSIDER THE CHARACTERS, WHO, SEEKING TO ENTER INTO THE STRAIT GATE, SHALL BE REFUSED. “They shall seek to enter in, and shall not be 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glig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ho contents himself with mere desires for his religious go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or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ho criminally mistakes the path of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su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aught the personal and individual character of true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aught how groundless are the fears which our text may sometimes have occasioned in the minds of the sincere and uprigh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lu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Y PROFESSORS ARE DECEIVED. So the text teaches us. It does not say, “a few may be misled,” but many shall seek to enter in, and shall not be able. That many professors are deceived is clear enough from the language of Christ Himself, both here and in other pla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NOT SURPRISING THAT THERE ARE FALSE PROFESSORS. There is an imitation of the externals of godliness which it is not easy to detect. Art can carve a statue so that it almost breathes; and some of us in looking at very skilful paintings have mistaken them for realities. In a notable picture in the exhibition, you will have noticed an imitation of sunlight shining under a door, so well effected, that many go up to it to ascertain if it be not really a gleam from the sun. We know that men can counterfeit coins and notes so well that only the most experienced can detect them; and in all commercial transactions men are so well aware of the subtlety of their fellows that they look well lest they be deceived. The vital mysteries of godliness are mysterious: the inner life cannot be perceived by the carnal eye, and the outer life of the godly seemeth to most men to be but morality carried out with care; and hence it becomes but a very simple task for a man to make himself look just like a Christian, so as to deceive the very elect. To learn by heart that which others say </w:t>
      </w:r>
      <w:r>
        <w:rPr>
          <w:rFonts w:cs="Arial" w:ascii="Arial" w:hAnsi="Arial"/>
          <w:i/>
          <w:iCs/>
          <w:color w:val="000000"/>
        </w:rPr>
        <w:t>from</w:t>
      </w:r>
      <w:r>
        <w:rPr>
          <w:rFonts w:cs="Arial" w:ascii="Arial" w:hAnsi="Arial"/>
          <w:color w:val="000000"/>
        </w:rPr>
        <w:t xml:space="preserve"> the heart--to get the outline of a believer’s experience, and then to adapt it skilfully to one’s self as our experience--this is a thing so simple, that, instead of wondering that there are hypocrites, I often marvel that there are not ten times more. And then, again, the graces--the real graces within are very easy to counterfeit. There is a repentance that needeth to be repented of--and yet it approaches near as possible to true repentance. Does repentance make men hate sin? They who have a false repentance may detest some crimes. Does repentance make men resolve that they will not sin? So will this false repentance; for Balaam said, “If Balak would give me his house full of silver and gold, I will not go beyond the word of the Lord.” Does true repentance make men humble themselves? So does false repentance; for Ahab humbled himself before God, and yet he perished. And as for faith, how easy it is to counterfeit this I Even in Christ’s day, there was a faith which wrought miracles but did not save the soul; and Paul tells us that if we had a faith which could remove mountains, yet if we had not charity, it would profit us nothing. Dear friends, let us remember, too, that there are so many things which help a man to deceive himself. He himself is naturally disposed to be very partial. “Let well alone,” is a proverb which most men have learned. Very few men care to look at the worst of their own state; they would rather say, “Peace, peace,” than think too harshly of themselves. What man ever gave himself a bad character? or if he did, what man could not abundantly excuse himself for having such a character? Then there is the devil, who never wants us to be too careful, for heedlessness is one of the nets in which he takes his pre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DELUSION MAY CONTINUE THROUGHOUT LIFE, EVEN TO THE LAST MO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xt point is this--that this delusion, even to the last, MAY SEEM TO HAVE THE MOST EXCELLENT ARGUMENTS TO SUPPORT IT. I shall prove this from Scripture. A man may be a deceiver, and he may accomplish his task all the more readily because he can say, “I have made and I have maintained a very respectable profession in the Church. I do not know that I have ever tarnished my character; I believe I am looked upon by most people as a pattern and example.” Yes, this may be all correct, and yet you may be shut out at the last. Again, some may bring a very careful outward observance of religion as an excellent argument, and think the conclusion to be drawn therefrom to be very satisfactory. “Lord, we have eaten and drank in Thy presence, and Thou has preached in our streets.” You have been baptized; you are always at the Lord’s table; your pew always sees you in it whenever the doors are opened. All this is very proper and right; but it may all help to make you more easily deceived. You may conclude that you must be right because of this; and yet, the Master may say, “I never knew you.” If means of grace could raise men to heaven, Capernaum would not have been cast down to hell. O friends, your preachings, prayings, almsgivings, tract distributings, unless grace be in you, help you in your delusion, and make it the more difficult to arouse you from i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 </w:t>
      </w:r>
      <w:r>
        <w:rPr>
          <w:rFonts w:cs="Arial" w:ascii="Arial" w:hAnsi="Arial"/>
          <w:color w:val="000000"/>
        </w:rPr>
        <w:t>And now to the last point, this delusion may last through life, and be sustained by many specious arguments, but IT MUST ALL BE DISPELLED. (</w:t>
      </w:r>
      <w:r>
        <w:rPr>
          <w:rFonts w:cs="Arial" w:ascii="Arial" w:hAnsi="Arial"/>
          <w:i/>
          <w:iCs/>
          <w:color w:val="000000"/>
        </w:rPr>
        <w:t xml:space="preserve">C. </w:t>
      </w:r>
    </w:p>
    <w:p>
      <w:pPr>
        <w:pStyle w:val="Web"/>
        <w:snapToGrid w:val="false"/>
        <w:spacing w:lineRule="atLeast" w:line="360" w:before="0" w:after="0"/>
        <w:ind w:firstLine="200"/>
        <w:jc w:val="both"/>
        <w:rPr/>
      </w:pPr>
      <w:r>
        <w:rPr>
          <w:rFonts w:cs="Arial" w:ascii="Arial" w:hAnsi="Arial"/>
          <w:i/>
          <w:iCs/>
          <w:color w:val="000000"/>
        </w:rPr>
        <w:t>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ip Henry’s dying ad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r. Philip Henry said to some of his neighbours who came to see him on his death-bed, “Oh, make sure work for your souls, my friends, by getting an interest in Christ while you are in health! If I had that work to do now, what would become of me? I bless God, I am satisfied. See to it, all of you, that your work be not undone when your time is done, lest you be undone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journey through the world</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 xml:space="preserve">When I was a young man,” says James Simpson, “there lived a man in our neighbourhood who was universally reported to be uncommonly liberal in his dealings. When he had any of the produce of his farm to dispose of, he made it an invariable rule to give good measure--over good, rather more than could be required of him. One of his friends, observing his frequently doing so, questioned him why he did it, told him he gave too much, and said it would not be to his own advantage. Now mark the answer of this man: ‘God Almighty has given me but one journey through the world, and, when gone, I cannot return to rectify mistakes.’ Think of this, friends--but one journey through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is worth striving for</w:t>
      </w:r>
    </w:p>
    <w:p>
      <w:pPr>
        <w:pStyle w:val="Web"/>
        <w:snapToGrid w:val="false"/>
        <w:spacing w:lineRule="atLeast" w:line="360" w:before="0" w:after="0"/>
        <w:ind w:firstLine="200"/>
        <w:jc w:val="both"/>
        <w:rPr/>
      </w:pPr>
      <w:r>
        <w:rPr>
          <w:rFonts w:cs="Arial" w:ascii="Arial" w:hAnsi="Arial"/>
          <w:color w:val="000000"/>
        </w:rPr>
        <w:t>The difficulty of obtaining shows the excellency; and, surely, if you consider but what it cost Christ to purchase it; what it costs God’s Spirit to bring men’s hearts to it; what it costs ministers to persuade to it; what it costs Christians, after all this, to obtain it; and what it costs many a half-Christian that, after all, goes without it; you will say, that here is difficulty, and therefore excellency. Trifles may be had at a trivial rate, and men may have damnation far more easily. It is but to lie still, and sleep out our days in careless laziness. It is but to take our pleasure, and mind the world, and cast away the thoughts of sin, and grace, and Christ, and heaven, and hell, out of our minds; and do as the most do, and never trouble ourselves about these high things, but venture our souls upon our presumptuous conceits and hopes, and let the vessel swim which way it will; and then stream, and wind, and tide, will all help us apace to the gulf of perdition. You may burn a hundred houses easier than build one; and kill a thousand men, than make one alive. The descent is easy, the ascent not so. To bring diseases is but to cherish sloth; please the appetite, and take what most delights us: but to cure them, will cost bitter pills, loathsome potions, tedious gripings, abstemious, accurate living, and perhaps all fall short too. He that made the way, and knows the way better than we, hath told us “it is narrow and strait,” and requires striving; and they that have paced it more truly and observantly than we, do tell us it lies through many tribulations, and is with much ado passed through. Conclude, then, it is surely somewhat worth that must cost all this. (</w:t>
      </w:r>
      <w:r>
        <w:rPr>
          <w:rFonts w:cs="Arial" w:ascii="Arial" w:hAnsi="Arial"/>
          <w:i/>
          <w:iCs/>
          <w:color w:val="000000"/>
        </w:rPr>
        <w:t>R. Bax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5"/>
      <w:bookmarkStart w:id="20" w:name="26"/>
      <w:bookmarkStart w:id="21" w:name="27"/>
      <w:bookmarkStart w:id="22" w:name="28"/>
      <w:bookmarkStart w:id="23" w:name="29"/>
      <w:bookmarkStart w:id="24" w:name="30"/>
      <w:bookmarkEnd w:id="19"/>
      <w:bookmarkEnd w:id="20"/>
      <w:bookmarkEnd w:id="21"/>
      <w:bookmarkEnd w:id="22"/>
      <w:bookmarkEnd w:id="23"/>
      <w:bookmarkEnd w:id="24"/>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Luke 13:25-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once the Master of the house hath risen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dependence on Church privileges</w:t>
      </w:r>
    </w:p>
    <w:p>
      <w:pPr>
        <w:pStyle w:val="Web"/>
        <w:snapToGrid w:val="false"/>
        <w:spacing w:lineRule="atLeast" w:line="360" w:before="0" w:after="0"/>
        <w:ind w:firstLine="200"/>
        <w:jc w:val="both"/>
        <w:rPr/>
      </w:pPr>
      <w:r>
        <w:rPr>
          <w:rFonts w:cs="Arial" w:ascii="Arial" w:hAnsi="Arial"/>
          <w:color w:val="000000"/>
        </w:rPr>
        <w:t>In the eyes of Him who “seeth not as man seeth,” who readeth the heart and weigheth actions in the balances of the sanctuary, the worker of iniquity is not only the man who disregards religion and commits open wickedness; but also he who, if he avoid certain sins, avoids them not because he fears God or is constrained by Christ’s love, and who, if motives were analyzed, would be found to have regard to the good opinion of the world, rather than to the will and the glory of Him who called him into being.</w:t>
        <w:br/>
        <w:t>You must search your hearts. You must see whether God be first in your hearts; whether your great fear be the fear of offending Him--your great desire, the desire of pleasing Him; whether “old things have passed away,” and “new things”--new tendencies, new upon outward privileges. “The kingdom of God is within you.” I do not depreciate the means of grace. The “workers of iniquity” may be those who delight in sermons and never miss a sacrament. This is not my assertion; I draw no picture from imagination; I ask you not to conjecture a case. But I may suppose the judgment past; the Son of Man hath appeared in the clouds of the heavens; He hath gathered to Himself a great company from the east and west, from the north and South; yea, with “a multitude which no man can number, out of every people and tribe and tongue,” He hath sat down to the banquet, to which, from the beginning, He had invited our race. And there are numbers excluded: some “speechless,” as though conscience-stricken, forced to own to themselves the justice of their exclusion. But there are others who press on with a bold front, as though they believed that “the door” had been closed by mistake, and would be opened to them so soon as they knocked. Who are these? Are these the open despisers of religion--the extortionate, the adulterer, the profane, the neglecter of ordinances, the scorner of mysteries, the scoffer at righteousness? Nay, not so. I never read of such as knocking for admission. Such may be of those who cry passionately to the rocks and to the hills to cover them; but not, so far as we are told, of those who expect entrance when the door has been closed. These are rather persons who lived in the profession of Christianity; whom the Sabbath saw regular in attendance on the ordinances of the Church; of whom ministers were hopeful, because they always found them using the means of grace; who, nevertheless, were uncircumcised at heart, and had not given themselves up for “a habitation of God through the Spirit.” Yes, ye diligent hearers, ye constant communicants l take ye this on the authority of the Judge Himself; ponder this when ye go hence; be heedful that ye rest not satisfied with your state if ye have no better evidence than is thus to prove worthless at the last. The parties who shall “knock,” and who shall then be rejected as “workers of iniquity,” shall be those who can say--and that too without being contradicted--We have eaten and drunk in Thy presence, and Thou hast taught in our street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saved, yet rej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multitudes who will go a long way towards heaven and then stop short. They will give up everything but one thing for Christ, and therefore are they near heaven; but they keep that one, and therefore must they be excluded at the last. And it will be their having been so near which shall give such terror and fearfulness to the final exclusion. Almost believers upon earth, they are almost guests at the marriage-supper above. Oh! that voice--the known voice of the Redeemer--the voice which had often been heard in the proclamations of the gospel--how thrillingly will it come from the midst of the rejoicing assembly! how terrible will be the utterance, I know you not, whence ye are I Any voice rather than that voice. It will remind the almost Christian of what had been once in his power. His very recognition of the voice will so force on him the conviction that he might have made a covenant with Christ, that perhaps the bitterest thing of all in his banishment from heaven will be that the sentence proceeds from such lips. He could bear it better if an angel or an archangel syllabled the decree--though the voice might be awful as that of “many waters” when the fierce storm has roused them. But the voice which he had been wont to hear in the sanctuary, the voice which had spoken to him of pardon, the voice which even from the Cross had breathed the touching words, “ Father, forgive them, for they know not what they do “--the voice which, as he was used to think, had addressed him in friendship, and promised him immortality--to hear this voice, too well remembered, bidding him “depart” when he knocks for admission--terror of terrors! keenest, hardest thing of all! What shall torment a man in hell like the consciousness that he had been almost in heaven? Thus it is to be. The men who “have eaten and drunk in Christ’s presence” are to go to the very gate, to see Abraham and Isaac and Jacob admitted to the banquet, to distinguish the voice of the Redeemer as answer is made to them from the celestial hall, and then they are themselves to “go away into outer darkness!” Well may our Lord add, as He does, “There shall be weeping and wailing and gnashing of teeth.” I would that this might warn you; that this might startle you. If there are any of you who are resting on outward duties and privileges, and have not given your hearts to the Lord, oh! do not shrink from self-examination; be not afraid to know the worst. The “Master of the house” hath not yet “risen up and shut to the door.” </w:t>
      </w:r>
    </w:p>
    <w:p>
      <w:pPr>
        <w:pStyle w:val="Web"/>
        <w:snapToGrid w:val="false"/>
        <w:spacing w:lineRule="atLeast" w:line="360" w:before="0" w:after="0"/>
        <w:ind w:firstLine="200"/>
        <w:jc w:val="both"/>
        <w:rPr/>
      </w:pPr>
      <w:r>
        <w:rPr>
          <w:rFonts w:cs="Arial" w:ascii="Arial" w:hAnsi="Arial"/>
          <w:color w:val="000000"/>
        </w:rPr>
        <w:t>You may still secure for yourselves admission at the last. (</w:t>
      </w:r>
      <w:r>
        <w:rPr>
          <w:rFonts w:cs="Arial" w:ascii="Arial" w:hAnsi="Arial"/>
          <w:i/>
          <w:iCs/>
          <w:color w:val="000000"/>
        </w:rPr>
        <w:t xml:space="preserve">H. Melvill, B. D. </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part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ile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orld basks in the sunshine of Deity, and it scarcely knows the genial summer which it thereby enjoys. We would attempt to measure the extent of the blessing by considering the consequences of its withdrawal. When the solemn words, “Depart from Me,” shall have died away upon the ears of the banished multitudes, in what state of being will they find themselves? What sort of existence will stretch out before them? “Absence from God,” this is their sentence. We would inquire into what that sentence carries with it. We may sometimes have fancied that the wicked will hurry from the Divine presence with a feeling of relief in escaping from the Omniscient eye. Such is the traditional representation, in painting, of the flight of the condemned from the face of the Judge; yet more true perhaps would be that which should depict them as standing without power of motion, struck and chilled to the very heart at the doom, the miserable consequences of which may then just begin to be foreboded, “that they should henceforth see Him no more.” Let us, then, endeavour to deduce some of these consequences, and hence argue back to the blessings which we now enjoy and so little apprecia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SENSE IN WHICH GOD CANNOT BE SAID TO BE ABSENT FROM ANY PART OF HIS DOMINIONS. A being may be termed present in a place either by inclusion of person or by manifestation of his face. Now as God cannot be confined personally in any single locality, so therefore must He be present personally everywhere; there can be no spot from which He is essentially shut out. This is what is expressed by the Psalmist, “If I ascend up into heaven Thou art there; if I go down to hell Thou art there also.” He speaks, you observe, of a presence of God even in hell. Yet does the text make the doom of the impenitent a doom of exile from God. Depart from Me!: what a banishment is this I It tells of a land where the heavens are as brass, and the earth as iron; where the prospect is bound in on every side by adamantine rocks, which allow no sight of better things beyond, no voices from holier shores to penetrate; where, never for one single moment, may the spirits of the inhabitants escape beyond the barriers of what they see and touch and hear, to the imagination of beings more pure and gentle and powerful than themselves; where the idea of good can never arise; but within and without, above and around, evil continually shall be the one overwhelming vision. Depart from Me! Who can picture the loneliness and desolation of the soul thus cut off from God? We have heard how prolonged solitary confinement issues in the overthrow of reason, in the prostration of all mental and bodily powers. But if the absence of man, and the voice of man, and the companion ship of man, be so disastrous to his fellow-man, who shall measure the consequences of the entire withdrawal of God from His creature, who delineate the terrific desolation of that prison-house where God is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reasoned that the absence of God from the future world of the lost will be a source of infinite sorrow, as being the immediate destruction of religion; AND TO WITHDRAW RELIGION FROM A WORLD IS TO WITHDRAW A MAIN ELEMENT OF HAPPINESS. We would add that in departing from God we shall leave behind all that is beautiful in art or ennobling in knowledge. Now it is very observable in the history of mankind how the arts and sciences have been connected in their origin and growth with religion. Astronomy was early mixed up with the worship of the sun and stars. The colossal remains of ancient days are, in almost all cases, those of fabrics designed for purposes of religion. Similarly, since the Incarnation of Christ, it has been the Church of Christ which has been the mother and fosterer of learning. Poetry, music, sculpture, painting, architecture, have been inspired in their loftiest efforts by religion. Again, the history of civilization is the history of Christianity; where ever true religion prevails, wherever the Church of Christ is planted, there do you find human life in its most secure and refined state. We owe whatever is noble in literature, or beautiful in painting, or sublime in science, not to the natural development of our secret powers unassisted by Divine grace, but all these things are the result of a working of the Spirit of God in the spirit of man. It is not unaided human intellect which has produced those glorious works which are the heirlooms of the world, but human intellect, warmed, quickened, supported--in a word, inspired by the great God Himself. Thus God is to man’s mind what the sun is to the physical world. It is the bright shining of the sun which draws out the vegetation of the ground, which ripens the fruit, and paints the flower. The more potent the rays of the sun, as in tropical climates, the more gigantic are the products of the soil, the more luscious the fruit, the more gorgeous the plumage. Even so with the world of mind. The more clear the vision of God, the more exalted is the development of the creature. Hence the angels are more excellent than man, because they see more of God. Hence the purer our religion, the less clouded our knowledge of God, the more rapid will be the growth of our own mental powers. It is the presence of God which educates the soul of man, ennobles its conceptions, enlightens its understanding, inflames its imagination, directs its judgment. You may call it the religious sentiment. But what is a religious feeling but the presence of God felt sensibly in the depths of our nature? And, if so, you will at once perceive another dread result of man’s banishment from God. To command the wicked to depart from God is to command all the powers of man’s mind to stand still for ever. Away from God men will be able neither to think or to do ought that is excellent or attractive. To send him away from God is to freeze all the currents of man’s soul. No goodly invention, no sound of melody, no line of beauty can ever be known in that world where God is not. Who has not felt how a cloud passing athwart the sun upon a summer day takes all the loveliness from the landscape, all radiance from the sky, all sparkling from the waters, all balm from the air, and causes a chill to run through the limbs, which a moment before exulted in the sensation of life? And even such a coldness is that which will pervade the whole moral being of those from whose world God shall in His wrath withdraw Himself. Conclusion: The doctrine which we would enforce is, that religion is to be looked at and represented as a joy and solace, not as a yoke of bondage. Our great fault is that we do not sufficiently strive to render our most holy faith attractive. Surely it has in it the capacity to vanquish opposition by its very sympathies with our common requirement. Let us then, one and all, cast away the idea of religion as a yoke, a bondage, a work, and take it to ourselves as (what God intended it) a foretaste of the pleasures at His own right hand. (</w:t>
      </w:r>
      <w:r>
        <w:rPr>
          <w:rFonts w:cs="Arial" w:ascii="Arial" w:hAnsi="Arial"/>
          <w:i/>
          <w:iCs/>
          <w:color w:val="000000"/>
        </w:rPr>
        <w:t>Bisho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in presence of the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 WILL BE ENCOMPASSED BY THE MULTITUDE OF HIS SINS. If, during this earthly life, an evil conscience is the most cruel tormentor, a two-edged sword for the sinner, he will feel its stings the mo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his departure from this life. </w:t>
      </w:r>
    </w:p>
    <w:p>
      <w:pPr>
        <w:pStyle w:val="Web"/>
        <w:snapToGrid w:val="false"/>
        <w:spacing w:lineRule="atLeast" w:line="360" w:before="0" w:after="0"/>
        <w:ind w:left="1440" w:hanging="360"/>
        <w:jc w:val="both"/>
        <w:rPr/>
      </w:pPr>
      <w:r>
        <w:rPr>
          <w:rStyle w:val="Emphasis1"/>
          <w:rFonts w:cs="Arial" w:ascii="Arial" w:hAnsi="Arial"/>
          <w:color w:val="000000"/>
        </w:rPr>
        <w:t>(I)</w:t>
      </w:r>
      <w:r>
        <w:rPr>
          <w:rFonts w:cs="Arial" w:ascii="Arial" w:hAnsi="Arial"/>
          <w:color w:val="000000"/>
        </w:rPr>
        <w:t xml:space="preserve"> All self-delusions will vanish when the fragile body breaks down, the world with its possessions disappears, and time will be no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the approach of judgment, when the sinner’s conscience will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NER WILL BE STRAITENED BY THE SEVERITY OF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to whom the Father has committed all judgment, will, as God, avenge the insulted Divine dignity because of contempt and ingratitude, and His grieved humanity, because the sinner refused to give alms, and committed so many unjust actions against his neighb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Man. He who was before the mild Mediator and Intercessor in behalf of the sinner will be now the inexorable Ju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Redeemer He will demand an account, because the sinner has scorned His precious blood, and has slighted the graces offered to him; and because he has been the cause of the ruin of other sou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Model of a virtuous life, He will convict and confound the sin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NNER WILL RE UTTERLY CONFOUNDED BY THE SENTENCE PRONOUNCED AGAINS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entence will be as dreadful as hell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entence will be perfectly just, for the punishment will b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ntence is irrevoc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be forthwith executed. (</w:t>
      </w:r>
      <w:r>
        <w:rPr>
          <w:rFonts w:cs="Arial" w:ascii="Arial" w:hAnsi="Arial"/>
          <w:i/>
          <w:iCs/>
          <w:color w:val="000000"/>
        </w:rPr>
        <w:t>De la R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ointments which will take place at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OF THE HUMAN RACE WILL BE SHUT OUT OF THE KINGDOM OF GOD WHO HAVE CONFIDENTLY EXPECTED AD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is number will be all those who, leave the world relying upon their own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is number are all those persons who place their reliance on external religious servi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same number is the enthusiast. Enthusiasm is a reliance for religious knowledge, dispositions, and duties on immediate and supernatural communications from God. No such communications exist in fact. Those which are mistaken for them are only the suggestions of a wild and heated imagi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the same number also are those persons who rely upon a decent and amiable behavi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the same number also are they who rely upon what are called the moral duties of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other class of men who will be exceedingly disappointed hereafter, will consist of those who rely on what may be called a religious charact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ersons who believe themselves to be religious because others believe them to be of this character constitute another class of those who will experience this dreadful disappointmen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nother class of these persons is composed of those who place their religion in the knowledge, and not in the obedience of Divine truth.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Another class of the same persons is formed of those who place their reliance upon their zeal. “It is good,” saith the Apostle Paul, “to be zealously affected always in a good thing” (</w:t>
      </w:r>
      <w:hyperlink r:id="rId227">
        <w:r>
          <w:rPr>
            <w:rStyle w:val="InternetLink"/>
            <w:rFonts w:cs="Arial" w:ascii="Arial" w:hAnsi="Arial"/>
            <w:color w:val="000000"/>
          </w:rPr>
          <w:t>Galatians 4:18</w:t>
        </w:r>
      </w:hyperlink>
      <w:r>
        <w:rPr>
          <w:rFonts w:cs="Arial" w:ascii="Arial" w:hAnsi="Arial"/>
          <w:color w:val="000000"/>
        </w:rPr>
        <w:t xml:space="preserve">). A cold, stupid, heartless professor of religion, absorbed in the concerns of this world, gives little evidence that his profession is sincere; and, if he be a Christian, is a disgrace to the name, and a spot upon the character of religion. Yet there is a zeal which is not according to knowledg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Another class of the persons under consideration is formed of those who place their hope in a faith which is without wor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THER PERSONS, WHOM THESE EXPECTED TO SEE SHUT OUT, WILL BE ACCE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is number there will be a multitude of such as, in this world, have lived in humble and despised circum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number will be found great multitudes who have been our own friends, companions, and equals in the present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is number will be included also a multitude of persons who, in this world, appear to be religious, and are, on that account, despised by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this number also will be found those whose acknowledged characters and opinions have, in many respects, been different from ou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 DISTRESS OCCASIONED BY THIS DISAPPOINTMENT WILL BE VERY GREAT. Weeping and gnashing of teeth are glowing images of extreme anguish; and this anguish is, by our Saviour, attributed to the twofold disappointment mentioned in the text. What less can be believed from the nature of the subject? The disappointment will follow strong and high-raised expectations, and, in many instances, undoubting confidence. It will be a final disappointment. It will be a disappointment of every object for which we can hope, of every good which we are capable of enjoying. Concluding remarks: From these solemn and affecting considerations we can hardly fail to derive many, and those most important, 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strongly urged by them to the most watchful care in determining what the genuine religion required by the gospel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these solemn considerations in view, let me also urge every member of this assembly to examine the ground of his own hope of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considerations strongly urge us to entertain very humble apprehensions of our own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considerations powerfully compel us to exercise charitable thoughts towards others. (</w:t>
      </w:r>
      <w:r>
        <w:rPr>
          <w:rFonts w:cs="Arial" w:ascii="Arial" w:hAnsi="Arial"/>
          <w:i/>
          <w:iCs/>
          <w:color w:val="000000"/>
        </w:rPr>
        <w:t>T.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self-decei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S SPOKEN OF. SELF-DECEIV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CONDITION. Thrust out of the king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GHT THEY WILT, WITNESS. The joy of the redeem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RROW WITH WHICH THEY WILL BE OVERWHELMED, “Weeping and gnashing of teeth.”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ust out of the kingdom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ne day,” says a lady, speaking of her early years, “when I was returning home, I saw my dear mother sitting on a bank in the orchard weeping bitterly. I thought she was weeping on account of my father’s death. I went to her, and asked her why she wept so? Her answer was, ‘I may well weep to see my children taking the kingdom of heaven by violence; while I myself shall be shut out.’ As well as I was able I pointed her to the Lamb of God which taketh away the sin of the world; from that time the work of grace in her soul beg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en entering the kingdom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Indian chief who had aided in the missionary work in his own tribe, the Ojibwa tribe, related this incident:--“An Indian boy of his tribe was taught to read, and presented with a New Testament, of which he became very fond. From that he learned to love the Saviour of whom he read such wonderful things in that wonderful book, and became a devout and sincere Christian. His chief passed many an hour with him in religious conversation. One day the boy sent for the chief who had instructed him, to come over to his father’s cabin, for he was sick. On going there he found him in bed, suffering under a burning fever. Taking out from under his blanket his New Testament, which he had loved to read, he gave it to the chief and said: ‘Here, I want you to take this, and when they bury me, please put this under my head. ‘Why,’ asked the chief, ‘do you wish it put there?’ The dying lad replied: ‘I want it there, so that as I rise in the resurrection I can give it to Jesus as I see Him come.’ Not long after the young Christian spirit left the fevered body, and the cabin in the wilderness, for a palace on the plains of glory.” So dies many a missionary convert just learning the rudiments of the gospel.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are last which shall be fir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s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WHO ARE FIRST IN NATURAL GIFTS ARE LAST IN SPIRITUAL GIF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WHO ARE FIRST IN OPPORTUNITY ARE LAST IN IMPROVE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WHO ARE FIRST TO START IN THE RACE ARE LAST AT THE GO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WHO ARE FIRST IN PRIVILEGE AT ONE TIME ARE LAST IN IT AT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ll of the race itself is a case in poi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sting away of the Jews and the calling of the Gentiles is another c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tinction of the Christian Church in many Eastern lands is a fact of the same ki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spiritual transpositions are the exception, not the rule. Other things being equal, the first will remain first. First in means, first in results; first in asking, first in receiving; first in faith, first in righteousness; first in self-culture, first in self-conquest; first in well-doing, first in well-being. When it is otherwise, something is wrong. The first place is not lost till it is abu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st this action of God is sovereign, it is never arbitrary. Men reap what they sow, and as they sow. (</w:t>
      </w:r>
      <w:r>
        <w:rPr>
          <w:rFonts w:cs="Arial" w:ascii="Arial" w:hAnsi="Arial"/>
          <w:i/>
          <w:iCs/>
          <w:color w:val="000000"/>
        </w:rPr>
        <w:t>J. E. Henry,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Let us mark the authority of this passage in favour of strictness in religion. There is, indeed a spurious strictness about trifles which neglects the weightier matters of the law, and which is worthless; but there is a proper and commendable strictness in adhering faithfully to all the duties of religion, which is required by the command to enter in by the strait gate. Let who may call it preciseness, but let us be steady to our principles and to our d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either over-rate nor under-rate the difficulties which lie in our way to heaven. But let us view them exactly as they are, that we may neither be inactive nor dishearte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remember, that whatever these difficulties may be, they must be overcome, else we are undone. Necessity will make the sluggard toil, and the coward fight; but what necessity is equal to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carefully improve the present season. If we knock now, it shall be opened unto us; but we shall knock too late after the door is finally shu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not trust in Church privileges. Let us not say, “The temple of the Lord, the temple of the Lord, the temple of the Lord are we”; but let us so improve the means of grace here, that we may be prepared for glory hereaf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us realize to our minds the separation which will take place when men shall either be admitted into heaven, or cast off for ever; and, in doing so, let us follow the one party in the path of faith and holiness to glory; and let us sedulously avoid the course of the other, saying, each of us, “O my soul, come not thou into their secret; unto their assembly, mine honour, be not thou unit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s we are among the very first in point of privileges, let us not be the last in point of improvement. Much having been given to us, much will be required of u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Finally, while we give ourselves diligently to the business o| salvation, let us look for success in the way of dependence on Divine grace implored by prayer. This alone can enable us to overcome the difficulties which lie in our way; and this will enable us to do so effectually.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versal of ordinary judgmen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bably all thoughtful and religious people have often been disgusted at the readiness of the unthinking to pass judgment on their fellow-men, and to assign them their due praise or blame. And thoughtful spirits have longed for real justice, and have consoled themselves by thinking of that great reversal of human judgments which assuredly awaits us when we shall stand before the judgment-scat of the All-seeing and All-just. In order to bring home forcibly to our minds the full conviction that God will judge His creatures hereafter far differently from the way in which we commonly judge them now, it may be well for us to consider a few plain facts bearing on the case, facts which make it quite inevitable that God should set aside our hasty and ill-considered verdicts concerning good and bad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orget that the sources or roots of holiness and of sin are often the same in great measure. Vices are often virtues run to seed. Prudence in its old age often turns into miserliness. Virtues, by their exuberant and luxuriant growth, men dig their own graves. “Be not righteous over-much: why shouldest thou destroy thyself?” seems often a very needful warning. And it very commonly happens that decayed virtues appear worse than born vices. </w:t>
      </w:r>
      <w:r>
        <w:rPr>
          <w:rFonts w:cs="Arial" w:ascii="Arial" w:hAnsi="Arial"/>
          <w:i/>
          <w:iCs/>
          <w:color w:val="000000"/>
        </w:rPr>
        <w:t xml:space="preserve">Corruptio optimi est pessimum. </w:t>
      </w:r>
      <w:r>
        <w:rPr>
          <w:rFonts w:cs="Arial" w:ascii="Arial" w:hAnsi="Arial"/>
          <w:color w:val="000000"/>
        </w:rPr>
        <w:t xml:space="preserve">For instance, scarcely any misanthropy is in a way so savage as that of disappointed faith in mankind. </w:t>
      </w:r>
    </w:p>
    <w:p>
      <w:pPr>
        <w:pStyle w:val="Web"/>
        <w:snapToGrid w:val="false"/>
        <w:spacing w:lineRule="atLeast" w:line="360" w:before="0" w:after="0"/>
        <w:ind w:firstLine="200"/>
        <w:jc w:val="both"/>
        <w:rPr/>
      </w:pPr>
      <w:r>
        <w:rPr>
          <w:rFonts w:cs="Arial" w:ascii="Arial" w:hAnsi="Arial"/>
          <w:color w:val="000000"/>
        </w:rPr>
        <w:t xml:space="preserve">Misanthropy, if it be chiefly discontent with the actual condition of men, and hopeless yearning for their improvement, is not altogether far from the kingdom of God. As it surveys the meanness and the paltriness of mankind, it may well exclaim in the language of Jesus, “My God, my God, why hast Thou forsaken us?” In general it is perfectly plain that the sources of sanctity and sinfulness are often in great measure the same. This is the grain of truth in the common saying, “ The greater the sinner, the greater the saint.” Force of character tells in </w:t>
      </w:r>
      <w:r>
        <w:rPr>
          <w:rFonts w:cs="Arial" w:ascii="Arial" w:hAnsi="Arial"/>
          <w:i/>
          <w:iCs/>
          <w:color w:val="000000"/>
        </w:rPr>
        <w:t xml:space="preserve">either </w:t>
      </w:r>
      <w:r>
        <w:rPr>
          <w:rFonts w:cs="Arial" w:ascii="Arial" w:hAnsi="Arial"/>
          <w:color w:val="000000"/>
        </w:rPr>
        <w:t xml:space="preserve">direction. A very vivid nature is the source of both good and evil. Depth of feeling gives a man a great tendency to go wrong in this bewildering world, and also a great recuperative power when he has gone wrong. At the final judgment we can well understand that there must be a great reversal of ordinary human judgments. God will look to the roots of character in us; and we shall then see that the foundations of heroic virtues have been laid is many a forlorn soul which we thought overpowered and slain by evil in this life. And perhaps they will rank higher in the celestial kingdom, who have thus in grief and shame laid the foundations of a glorious temple of God, than those who have, with but little trouble, built for God a poor, common, little meeting-house of decent respectability. “Many that are first shall be last, and the last first.” Perhaps the truest of the elect may be saved the last in point of time, the last to leave the wrecked ship of a storm-beaten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we must remember that some sins which from an external point of view seem equally great, are in reality very different in their importance and significance. Of some sins we may say that they express the real and true nature of the man committing them. He is, as it were, </w:t>
      </w:r>
      <w:r>
        <w:rPr>
          <w:rFonts w:cs="Arial" w:ascii="Arial" w:hAnsi="Arial"/>
          <w:i/>
          <w:iCs/>
          <w:color w:val="000000"/>
        </w:rPr>
        <w:t xml:space="preserve">terns in illis, </w:t>
      </w:r>
      <w:r>
        <w:rPr>
          <w:rFonts w:cs="Arial" w:ascii="Arial" w:hAnsi="Arial"/>
          <w:color w:val="000000"/>
        </w:rPr>
        <w:t xml:space="preserve">wrapped up in them. They are the outcome of his truest and most permanent self; whereas, in other cases, like that of David, sins often seem quite transient phenomena, as it were eclipses of a man’s real nature, hardly so much a man’s own doing as that of some alien or hostile spirit which has seized him; instances of demoniacal possession, and not of natural or innate wickedness. Such assuredly was the sin of the minister, Arthur Dimmesdale, in Hawthorne’s “Scarlet Letter.” Such sinful actions form an exception to the general rule; they do not help to form a persistent habit of sinning. On the contrary, they are like the exacerbations and paroxysms which often precede recovery in the case of bodily maladies; they are the work of the evil spirit tearing the soul with especial fury just before it is cast out. Thus it sometimes happens that a man’s whole after life is the better for a fall, which has shown him the hatefulness of sin, and also his own wea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sins which admit of high aspirations are in reality far less dangerous than less gross Pharisaic sins, which are not clearly recognized as sins, and which in consequence do not seem to call for repentance. Publicans and harlots are more likely to repent and change than those Pharisees whose sins are so intensely respectable that they seem almost virtues. Baptized or consecrated selfishness is the greatest hindrance to true goo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in trying to forecast the future judgment of God, we must take account of the terrible mystery of inherited evil tendencies--tendencies which are often much increased by bad education. Many people are born blind spiritually, because their parents have sinned. Just as Nature often produces bodily abortions, so no doubt does it often produce spiritual abortions. There are myriads of hapless souls which never had any real probation at all in this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in the case of the more strictly religious virtues our judgments are often glaringly false--e.g., concerning reverence and the merits of faith. Much that passes for reverence is merely irreligious indifference. Men do not wish to be troubled by religion in their daily life, so they erect for it a shrine far remote from all the feelings and actions of ordinary life. And this banishment of their Creator they call reverence for Him. To talk of God as if He were an unmeaning abstraction is often considered reverent; to talk of God as if He were our Father, our Guide, and our unfailing Friend, is often considered irreverent. Moreover, some men are so entirely reverent in heart, so utterly filled with an abiding sense of the reality of religion, that they are comparatively careless of their manner. Pierced through and through by a sense of God’s presence, it never strikes such men that they need prove their reverence. And so reverence itself sometimes causes apparent irreverence. Probably Elijah would be reproved for irreverence if he were to worship in a ritualistic church; for the true altar of the Eternal was deep down in the prophet’s awe-struck heart, and he would probably care but little for any external altar. Again, we err greatly in our ordinary judgments of doubters in religion. Doubt is often a really hopeful sign, just as pain of body is often a sign that paralysis is passing away. Doubt is often only a sort of moulting in the spiritual world, the moulting of the soaring eagle wings of faith. Hence it often has a very real value. (</w:t>
      </w:r>
      <w:r>
        <w:rPr>
          <w:rFonts w:cs="Arial" w:ascii="Arial" w:hAnsi="Arial"/>
          <w:i/>
          <w:iCs/>
          <w:color w:val="000000"/>
        </w:rPr>
        <w:t>A. H. Craufur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1"/>
      <w:bookmarkStart w:id="26" w:name="32"/>
      <w:bookmarkEnd w:id="25"/>
      <w:bookmarkEnd w:id="26"/>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Luke 13:3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ye and tell that fo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at fox”</w:t>
      </w:r>
    </w:p>
    <w:p>
      <w:pPr>
        <w:pStyle w:val="Web"/>
        <w:snapToGrid w:val="false"/>
        <w:spacing w:lineRule="atLeast" w:line="360" w:before="0" w:after="0"/>
        <w:ind w:firstLine="200"/>
        <w:jc w:val="both"/>
        <w:rPr/>
      </w:pPr>
      <w:r>
        <w:rPr>
          <w:rFonts w:cs="Arial" w:ascii="Arial" w:hAnsi="Arial"/>
          <w:color w:val="000000"/>
        </w:rPr>
        <w:t>The attempt of the Pharisees to frighten Jesus Christ out of Perea drew from Him a prompt and sharp rejoinder.</w:t>
        <w:br/>
        <w:t>The answer was to the effect that no such threats could influence the purpose or in the least degree accelerate the movements of the Nazarene. His work was near an end, but He would have no hurry or panic. He would cast out demons and perform cures to the last day that His predestined stay in Perea would permit. If Herod wished to put a hasty stop to such works, so much to the discredit of Herod. As for the menace to His life, Jesus despised it. He was going up to Jerusalem, knowing that He would be killed. But Herod could not kill Him. At the outset of His ministry an angry crowd in Galilee had tried to make an end of Him, but they could not. The Prophet could not die but at Jerusalem. The metaphor here was in the opprobrious epithet applied to Herod Antipas--“that fox.” Evidently it expressed, and was meant to express, that the Lord Jesus saw through and despised the cunning wiles of the Tetrarch. Many writers on the Gospels, both in Germany and among ourselves, have been anxious to protect our Saviour from the charge of speaking disrespectfully of a ruler, and have therefore tried to show that this epithet was in reality hurled against the Pharisees, who had affected so much Solicitude for His life. In the present case, it is as plain as words can make it that Jesus stigmatized Herod as “that fox.” The man was a selfish intriguer, neither good nor strong, but cunning, subservient to those above him, a sort of jackal to the imperial lion at Rome, but ruthless to any who were beneath him and within his grasp. Probably it was this metaphor that suggested to Jesus that of the hen protecting her brood, which immediately follows. He looked on Herod and men of his stamp as devourers of the people. As for Himself, He might seem to be weak and unable to save Himself, but He was the best friend of the people; and if they would only gather to Him, He would cover them with the wings of His protection, so that no fox could do them hurt. But the Pharisees, and ultimately the misguided people too, took part with the fox against Him. And why should it be thought strange that Jesus could entertain and express a feeling of scorn for what is mean and wicked? Some of our moralists assert too roundly that mortal man has no right to feel contempt. There is a contempt that is ignoble, and there is a contempt that is noble. The ignoble is that which rests on mere conventionalism and prejudice, as when one despises another for being less highly born or less richly provided than himself. It flourishes among conventional professors of religion who yet sing the praises of humility. Such hauteur could not find place in the breast of our Saviour, and ought not to be harboured by any Christian. Wherever it enters it hardens the heart, dries up the sympathies, inflates the sense of self-importance, and induces a cold indifference to the wants and woes of others. But there is a noble scorn that may dwell in the heart along with tender compassion and fervent love. If there be a genuine appreciation of what is good and true, the obverse side of it must be a healthy contempt for what is wicked and false.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reproach</w:t>
      </w:r>
    </w:p>
    <w:p>
      <w:pPr>
        <w:pStyle w:val="Web"/>
        <w:snapToGrid w:val="false"/>
        <w:spacing w:lineRule="atLeast" w:line="360" w:before="0" w:after="0"/>
        <w:ind w:firstLine="200"/>
        <w:jc w:val="both"/>
        <w:rPr/>
      </w:pPr>
      <w:r>
        <w:rPr>
          <w:rFonts w:cs="Arial" w:ascii="Arial" w:hAnsi="Arial"/>
          <w:color w:val="000000"/>
        </w:rPr>
        <w:t>He does not hesitate to call Herod a fox--a mere cunning, designing man, only courageous when there is no danger at hand; scheming and plotting in his den, but having no true bravery of heart; an evil-minded person, whose whole character is summed up in the word “fox.” What I did Jesus Christ, then, call men names? Not in the usual sense of that expression. Did He call Herod a fox out of mere defiance or spite? He was incapable of doing anything of the kind. When Jesus Christ spoke a severe word, the severity came out of the truth of its application. Is it not a harsh thing to call a man a liar? Not if he be false. Is it not very unsocial to describe any man as a hypocrite? Not if he be untrue. Wherein, then, is this wickedness of calling men names? In the misapplication of the epithets. It is wicked to call a man true, if we know him to be untrue. There is an immoral courtesy; there is a righteous reproach. We do not use harsh words when we tell men what they really are. On the other hand, it is a matter of infinite delicacy to tell a man what he really is, because, at best, we seldom see more than one aspect of a man’s character. If we could see more of the man, probably we should change our opinion of his spirit. In the case of Jesus Christ, however, He saw the inner heart, the real and true quality of the Tetrarch; and, therefore, when He described Herod as a fox, He spoke the word of righteousness and of truth. It was not an epithet; it was a character in a word; it was a man summed up in a syllable. Let us, therefore, be very careful how we follow this example, because we ought to have equal knowledge before we take an equal position in this respect. On the other hand, let us beware of that simulation of courtesy, which is profoundly untrue, which is despicably immoral--the kind of thing which sets itself to catch the favour and the flattery of the passing mo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k cannot be stopped</w:t>
      </w:r>
    </w:p>
    <w:p>
      <w:pPr>
        <w:pStyle w:val="Web"/>
        <w:snapToGrid w:val="false"/>
        <w:spacing w:lineRule="atLeast" w:line="360" w:before="0" w:after="0"/>
        <w:ind w:firstLine="200"/>
        <w:jc w:val="both"/>
        <w:rPr/>
      </w:pPr>
      <w:r>
        <w:rPr>
          <w:rFonts w:cs="Arial" w:ascii="Arial" w:hAnsi="Arial"/>
          <w:color w:val="000000"/>
        </w:rPr>
        <w:t>We thought that Jesus Christ’s labour would be cut short by this message from Herod. Jesus Christ must finish what He has begun. But is it not in the power of the great and the mighty to say to Christ, “You must stop at this point”? It is in their power, truly, to say it, and when they have said it they may have relieved their own feelings: but the great, the beneficent, the redeeming work of the Son of God proceeds as if not a word to the contrary had been said. The kings of the earth set themselves, and the rulers took counsel together against the Lord, and against His anointed; and behold their rage came to nothing, and their fury recoiled upon themselves! “He that sitteth in the heavens shall laugh; the Holy one shall have them in derision.” Are we opposing Jesus Christ? Are we in any way setting ourselves against the advancement of His kingdom? It will be an impotent rage. Go and strike the rocks with your fist- perhaps you may batter down the granite with your poor bones. Try! Go and tell the sea that it shall not come beyond a certain line, and perhaps the hoary billows will hear you, and run away and say they be afraid of such mighty men. Try! You have nothing else to do, you may as well try. But as for keeping back this kingdom of God, this holy and beneficent kingdom of truth--no man can keep it back, and even the gates of hell shall not prevail against it. Men may rage; men do rage. Other men adopt another policy; instead of rage and fury and great excitement, they set themselves against the kingdom of God in an indirect and remote way. But both policies come to the same thing. The raging man who pulls down the wooden cross and tramples it underfoot, and the man who offers a passive resistance to the progress of the kingdom of heaven, come to the same fate. The light shines on, noontide comes, and God gets His own way in His own univers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the path of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example of the marvellous power to be found in the motive of duty is afforded in the seven years’ march of David Livingstone from the coast of Zanzibar toward the courses of the Nile. What else, indeed, could have so well sustained him in his trials with savages, and noxious insects, and nearly impassable jungles, and starvation, and prostrating disease, and prospective death? “In this journey,” he writes, in the calmest style of self-examination, “I have endeavoured to follow with unswerving fidelity the path of duty The prospect of death in pursuing what I knew to be right did not make me veer to one side or the other.” And so this sublime hero struggled on until, while apparently engaged in the act of prayer, he passed from a kneeling posture on earth to an enthroned position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Luke 13: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m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with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oner or later we all of us have to learn to say those words, “I must”; and our whole character, good or evil, saved or lost, will depend upon the way in which we learn to say, “I must.</w:t>
        <w:br/>
        <w:t xml:space="preserve">” How we should learn to say, “I must,” is the subject of this morning’s sermon.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evertheless, I must walk to-day, and to-morrow, and the day following.” Not to the Son of Man alone, but to every man there come inevitable days of life. No human can escape the necessity of saying at some hour, “I must.” Even Napoleon has his St. Helena. We say, “I will”; and the next day find ourselves saying, “I must.” God never suffers us to say the one for many hours without compelling us to say the other. Thoughtlessly we go our way, and look up to find ourselves facing the inevitable. There it is, steadily confronting us. It is hard as the face of a precipice. We cannot go around it. We cannot climb over it. We must stand still before it. There is no word of our English speech which we more cordially dislike than this same short word “must.” We will not brook it when spoken to us by other men. Any friendship would be broken by it. Love knows nothing of it. Liberty consists in refusing to speak it when kings proclaim it, or any foreign might commands it. Men have died rather than yield to it. Yet consider how large a portion of our daily life is put before us, and how much of our own personality is given to us under some form of necessity; and how large consequently is the work of reconciliation to be accomplished, if it be possible, between the “I wills” and the “I musts” of our lives. There is, to begin with, the “must” of heredity. We cannot vacate our inherited individuality and choose another and a happier. We have to accept ourselves as we were born. Besides this primal necessity of our birth, there are the fixed grooves of natural law in which our lives must run, and all the forms of circumstance to which our individualities must be fitted. In the midst of these physical, industrial, and social necessities our space of spirit and freedom seems small as the cage of a bird, and hard sometimes as the treadmill of a beast of burden. Every day, every hour, has its limitations and thraldom of spirit for us. Pain is an insult to the spirit. Sickness is humiliation of the soul. Death is the triumphing as of an enemy over us. I have been expressing thus our common feeling of irreconcilableness to much that seems inevitable in human life. In order that we may learn to say “I must” in any true and free way, we should look more intently into the nature of this great compulsion which is laid upon us all. What is it? It wears ofttimes a face of fate. Is that its only and eternal countenance? Is there any thoughtfulness for us behind it? What or whose is this will which must be done on earth as in heaven? Our tone and temper when we say “I must” will depend very vitally upon our belief concerning the character of the Power whose grasp is the inevitableness of human life. To what voice, and to what voice alone, in the universe may a man answer, “I must,” and “I will”? For this also is true that there can be no reconciliation for us with the inevitable, no happy harmony of our spirits with our circumstances and our necessities, until in some way we have learned to answer, “I will,” from within our own free hearts, whenever that Voice from without speaks to us its inevitable “You must.” The two voices from without and from within must become one, keyed to the same note and making one music, before life can be harmony and peace. I might say that it is religion which does this blessed work; that I have seen religion reconciling men and life; and that religion has joined soul to life so happily that henceforth no man can put them asunder. I might urge that only when we gain clear perception that every inevitable thing is a Divine thing, every word “You must” in our life a word of God, only then can we begin to answer with good heart, “I will.” I might set in order the reasons for believing that beneath this whole appearance of inevitableness in human life and history there is a will of Divine righteousness, and a heart of infinite love. When we feel the touch of the love of God in the hand of fate, our hearts can say through all our tears, “Thy will be done.” I might urge further that our present life, with its civilized temptations, and its polite lies of the devil, and its fashionable demons of unbelief and unrighteousness, lays upon all true men an urgent necessity of realizing the presence of the living God on this earth, if indeed we would keep the faith and the hope of a man’s spirit amid the shams, and shames, and tumults of our world. I might urge you to try this religious way of reconciliation with life, to seek for some sign of God’s presence, and to wait for some revelation of God’s pure will, in all the events which come to you, and which you must meet in your way of life. But there is a nearer argument than this. There is clearer proof of this one true way of happy and harmonious life than even these evidences of our reason and conscience. It is shown to us--the true life, in its full strength, its noble harmony and peace, is all revealed to us--in the Christ of the Gospels. That was the life of perfect reconciliation with the world. When only twelve years old, what must be as His duty and His ministry was already Jesus’ will of life. “I must” and “I will” strike one note in His Diviner speech. When He said, “I must be about My Father’s business,” it was with no cheerless tone, with no heartless voice of resignation. It was His meat to do the will of Him that sent Him. Knowing this world to be God’s world, and perceiving life in it to be God’s will, what He must do was what He would do, and every necessity of His ministry was welcome as a messenger from God’s presence. The tragic inevitableness of His life--that dark shadow which He saw stealing over His path long before the disciples noticed any sign of its approach--the need of His sufferings and death, which even when He went down His trial-way they could not understand or believe--the cruel necessity of His betrayal, and the crucifixion in a world of sin, which Jesus saw must needs be the cup which it was the Father’s will not to let pass from Him--all this was not enough to set His heart at strife with the way which to-day, and to-morrow, and the day following, He must walk, to make Him cease to call God’s ordained hour, “My hour,” or to go, eager and strong, to meet it. “Howbeit I must go on My way to-day and to-morrow, and the day following: for it cannot be that a prophet perish out of Jerusalem.” In this obedience unto death the will of God which is to be done on earth and the will of man are one and the same pure will. (</w:t>
      </w:r>
      <w:r>
        <w:rPr>
          <w:rFonts w:cs="Arial" w:ascii="Arial" w:hAnsi="Arial"/>
          <w:i/>
          <w:iCs/>
          <w:color w:val="000000"/>
        </w:rPr>
        <w:t>Newman Sm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4"/>
      <w:bookmarkEnd w:id="28"/>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Luke 1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Jerusalem,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sorrow over lost 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ORDS LIKE THESE, SPOKEN AT SUCH A MOMENT, LET US SEE, AS FAR AS WORDS CAN DO, INTO THE INNERMOST OF JESUS’ HEART. They are a wonderful expression of His deep-seated desire to save from ruin the worst of men, to save the unwilling, to save to the very l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ever excess of guilt could have alienated the Saviour and steeled Him against mercy, it must have been Jerusalem’s. Her privileges had been surpass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sinners’ sins cannot destroy Christ’s willingness to save them, neither can their unwillingness to be saved. You thrust the outstretched arms away: they are stretched cut still. You say, “I will not”: He still says, “I will.” He would that you would; prays you to turn; waits for your turning; grieves that you will not; but watches to welcome with joy the first poor timid tokens of your heart’s relenting. Thus He maintains His Divine supremacy of love; offering to the spiritual universe the stupendous contrast of a willing God and an unwilling si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fusal, then, does not overbear this extraordinary desire of God to save us. Neither can delay out-weary it. On the contrary, time only tests to the utmost the sincerity of the Divine mercy. The perseverance of the Saviour is the measure of H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next place, THIS LANGUAGE OF THE DEPARTING SAVIOUR TELLS US HOW HE BLESSES THOSE WHO WILL BE GATHERED. Strong love like His is gentle as it is strong. Only let the mighty Lover, who made you, gather you to Himself, and you will see how He will cradle you like a mother. I read it in these words, that, when He gathers men, He gathers them to His heart. They are a cry of love. Love seeks to have the loved one near, and is ever reaching forth and calling out to draw unto itself for the joy of having what it loves. Let me say it reverently: it is the deep desire of God in our Lord Jesus Christ to bring the most impure and evil of us all into as close a relation to Himself as can be. Let us remember, the place of nearness is the place of safety. To be under the shadow of wings meant in Hebrew ears to be where mercy reigned through blood-shedding, and a gracious covenanted God guarded His faithful people. It means the same thing here. For shelter from the doom, which, for their national sins, had already sent its forewarning signs over the political horizon, Jesus called His fellow-citizens to Himself. For shelter against impending judgment overhanging every sinful soul, He calls us to repentance and to faith. It is not safety alone that by this image the Lord offers us in His tenderness. Have you not seen how, when it is night and the sky over all has spread out wings of darkness to gather all things to rest; and in the soft still gloom the airs are hushed and the birds are dumb and the beasts make no stir, but all things sleep, down to the very flowers which shut their little cups and hang their leaves in dewy rest; have you not seen how then the brood is gathered by the hen to sleep upon her breast, and be curtained over with her wings? Who does not know how they pillow there upon the down, cherished by her body’s warmth, till morning light? It is not I, it is the Lord, who says that it is so with His saved people. The soul that comes to Him finds in Him rest as well as shelter. Rest for the laden conscience in His blood; rest for the weary will in His powerful spirit; rest for the sad heart in being loved by His love and cherished in an infinite Divine comfo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far I have spoken of what He would have done had the Jerusalemites gathered at His call; WHAT HE WILL DO IF WE GATHER TO HIM. Fain would I linger here; but my text forces me to a contrast from which my soul shrinks. Its words give deeper insight still into the Redeemer’s heart. Underneath the joy of salvation it touches a fount of tears. It is, in truth, his last wail of sorrow over men who would not be saved. Remember, these are funeral words. Israel’s day is done; Israel’s hope is dead; Israel’s doom is sealed. All the toil is ended; and no huff. Farewell to merecy, for her God deserts her temple. Farewell! It is just? I know it is, most just. They have deserved it? Yes, with a thousandfold deserving. So have we all, and not one of us can blame the righteousness which condemns. But, men and brethren, love weeps when justice smites. The Lamb sorrows in His wrath. And it only makes justice the more awful when you see that it has so much of pity in it and so little of poor personal triumph or ungenerous readiness, that the Judge yearns and wails over the soul He dooms.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n and chick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ternal love and courage of birds have been celebrated in the literature of all nations. Even the Mussulman admires it; witness the Moslem story of the white dove. One came before Mohammed with two fledglings tied up in a cloth, which he had taken from the wood. The mother dove had bravely followed. Mohammed commanded that the cloth should be opened; on which the dove flew down, and covered her trembling offspring with her wings. Then the prophet directed that the mother and her young should be restored unhurt to the nest in the wood, and took the opportunity to teach a good less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From Allah’s self cometh this wondrous lov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Yea, and I swear by Him who sent me h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 is more tender than a nursing dov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More pitiful to men than she to these.”</w:t>
      </w:r>
    </w:p>
    <w:p>
      <w:pPr>
        <w:pStyle w:val="Web"/>
        <w:snapToGrid w:val="false"/>
        <w:spacing w:lineRule="atLeast" w:line="360" w:before="0" w:after="0"/>
        <w:ind w:firstLine="200"/>
        <w:jc w:val="both"/>
        <w:rPr/>
      </w:pPr>
      <w:r>
        <w:rPr>
          <w:rFonts w:cs="Arial" w:ascii="Arial" w:hAnsi="Arial"/>
          <w:color w:val="000000"/>
        </w:rPr>
        <w:t>To appreciate the feeling of Jesus Christ for Jerusalem, we must remember how complete was His knowledge of its sin. Let it not be thought strange that the will of the people of Jerusalem should be allowed to resist and defeat the mercy of the Son of God. The whole history of the nation was one of often-repeated resistance to the will of Jehovah, and rejection of His grace. The Lord desired to save, but never would force salvation on any nation or any creature. Indeed, a forced salvation would be futile, and mercy received against one’s will could do no good. The illustration used by our Lord implied that danger was at hand. Observe a hen in the open field, happy with her chickens running about her, picking and chirping in the sunshine. Suddenly a hawk appears in the air, or some mischievous animal comes slyly over the ground. On the instant the hen calls her brood to her, covers them with her wings, and is ready for their defence. Timid enough at other times, she is brave for her chickens, and will die rather than let one of them be lost. So the Lord Jesus, perceiving the danger which hovered over Jerusalem long before the Jews were aware of it, was willing to cover and save them. So also is it in every age and every nation. He who is the Saviour of the world sees the approaching perdition of ungodly men, and is willing to deliver them. Those who come to Him He will in no wise cast out. What a simple way of salvation! And how sure and perfect the defence! When lambs are startled, they run to the ewes; the kids to the she-goats. Among the fiercest animals, the young run to their mothers for protection, and these will guard their offspring at whatever peril to themselves. But no quadruped, wild or tame, can cover her young so completely as a bird can do with her folding wings. Therefore is this last the apt illustration of the -sufficiency of Christ to save. Those who trust in Him are completely covered by His righteousness and strength. On this wise has Divine salvation always been revealed. The Psalms frequently refer to the favour and protection of Jehovah as the shadow of outstretched wings (</w:t>
      </w:r>
      <w:hyperlink r:id="rId231">
        <w:r>
          <w:rPr>
            <w:rStyle w:val="InternetLink"/>
            <w:rFonts w:cs="Arial" w:ascii="Arial" w:hAnsi="Arial"/>
            <w:color w:val="000000"/>
          </w:rPr>
          <w:t>Psalms 17:8; Psa_36:7; Psa_57:1; Psa_61:4; Psa_63:7; Psa_91:4</w:t>
        </w:r>
      </w:hyperlink>
      <w:r>
        <w:rPr>
          <w:rFonts w:cs="Arial" w:ascii="Arial" w:hAnsi="Arial"/>
          <w:color w:val="000000"/>
        </w:rPr>
        <w:t>). Our Redeemer’s lament over Jerusalem shows what His heart is toward all mankind. It is a grief to Him to have His offer of salvation slighted, a joy to have it embraced. Bow unhappy the mother-bird while any of her brood continue astray and heedless of her call! What manner of persons Christians ought to be! What joy of faith, what restfulness of love should be under the covert of His wings! What nearness, too, to one another, and what obligation to brotherly kindness! The brood are packed very closely under the hen.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ness to s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first, observe THE MANIFESTATION OF GOD TO ISRAEL WHICH THIS VERSE BRINGS OUT BEFORE OUR VI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bserve God’s sovereignty manifested in the choice of Israel. “O Jerusalem, Jerusalem.” Why, we ask, should Jerusalem be singled out from all other nations of the earth? Why should the people of Israel receive God’s special teaching, and be made examples of His peculiar mercies? The Bible tells us that God dealt with Israel as He did not deal with any other nation on the face of the earth--that He gave them special instruction, that He communicated unto them special advantages, that their advantages were many every way, that is, in every point of view, but chiefly, because not to the Assyrians, not to the Egyptians, not to any other remarkable nation of antiquity, but to the Jews were committed the oracles of God. We can only account for this by God’s sovereign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notice also the manifestation of God’s grace in the messages which He sent to this highly favoured people--“O Jerusalem, Jerusalem, thou that killest the prophets, and stonest them which are sent unto thee.” God’s prophets, God’s messengers, those who were specially inspired or taught by His Holy Spirit, who alone can give understanding of the counsels of God, were sent to Israel. Why? Can we trace anything in their history which made them in a special manner deserving of such a favour as t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of the kind. Their whole history is a history of God’s lovingkindness and man’s ingra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again, the mercy of God’s character manifested in His dealings towards them. It was not one prophet, but many, that God sent; not one messenger, but various messengers--and one after another the messengers and prophets were ill-trea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notice, further, God’s love--the love of God’s character in His dealings with them. For what was His revealed purpose towards the children of Israel when He sent to them the prophets, and gave them instruction as to His will? It was to gather their children together as a hen gathereth her chickens under her wings!--to gather them together, to be unto them protection and safe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urther, God’s unchangeableness was manifested in His dealings with Israel. Observe the language of the Saviour, “How often would I have gathered thy children!” It was not one or two manifestations of God’s grace which Israel had received, but many. Every repetition of His mercy is a proof of His unchangeable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yet there is a solemn view of this subject, for the verse immediately following the text speaks of God’s justice in His dealing with Israel. “Behold your house is left unto you desolat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d then observe, further, God’s faithfulness in the final issue of His dealings with Israel. “For I say unto you, ye shall not see Me henceforth, till ye shall say, “Blessed is He that cometh in the name of the Lord.” There are representatives of Israel after the flesh who shall occupy that favoured position. They shall receive the Saviour whom their forefathers rejected. And thus is it that God has, as it were, concentrated the rays of light which manifest His own character, in order that they may fall upon this single point--His willingness to save the sinful, the unworthy, the lost, and the un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w, to pass from this, what is the special instruction which we ourselves, to whom the oracles of God are come, may derive from what we have read and examined, concerning our Lord’s willingness with reference to guilty Israel? We may learn, Christian brethren, WHAT WE HAVE TO DO WITH THE PURPOSES, WITH THE MESSAGES, AND WITH THE SALVATI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what we have to do with the purposes of God. Observe, it was God’s sovereign purpose, with which His creatures could not interfere, to choose Jerusalem--to choose, that is, the nation of Israel, as a nation honoured and privileged above all other nations. We may be sure of His willingness to save, because even His sovereignty is revealed so as to set forth in prominence this willing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ave we to do, then, with the messages of God? “How shall we escape, if we neglect so great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then, have we to do with God’s salvation, but to regard it as set forth to us in connection with our Lord and Saviour Jesus Christ? Observe, He speaks in the text as One who is able to save. He claims the attributes of Deity when He says, “How often would I have gathered thy children together!” The Man Christ Jesus, in the midst of His humiliation, speaks with the authority of God. But not only is He able to save, but willing.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oice may become habit</w:t>
      </w:r>
    </w:p>
    <w:p>
      <w:pPr>
        <w:pStyle w:val="Web"/>
        <w:snapToGrid w:val="false"/>
        <w:spacing w:lineRule="atLeast" w:line="360" w:before="0" w:after="0"/>
        <w:ind w:firstLine="200"/>
        <w:jc w:val="both"/>
        <w:rPr/>
      </w:pPr>
      <w:r>
        <w:rPr>
          <w:rFonts w:cs="Arial" w:ascii="Arial" w:hAnsi="Arial"/>
          <w:color w:val="000000"/>
        </w:rPr>
        <w:t>It is most necessary that the “instinct of migration” shall not be resisted, for such resistance means the loss of power to emigrate. In a recent article in a scientific paper upon the “Everglades of Florida,” we read that so enfeebled have the birds that there resort become through failure to use their wings in flight that now they find it almost impossible to rise when pressed hard by their enemies. Even so is it with human souls. The “will not” becomes the “cannot.” There is a process of deterioration that ends at last in death. Slaves of choice become slaves of habit. (</w:t>
      </w:r>
      <w:r>
        <w:rPr>
          <w:rFonts w:cs="Arial" w:ascii="Arial" w:hAnsi="Arial"/>
          <w:i/>
          <w:iCs/>
          <w:color w:val="000000"/>
        </w:rPr>
        <w:t>W. W.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orhen and her you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angler, in Hampton Court Parle, disturbed a moorhen who had just hatched, and watched her anxiety and manoeuvres to draw away her young. She would go a short distance, utter a cry, return, and seemed to lead the way for her brood to follow. Having driven her away, that he might have a better opportunity of watching her young ones, she never ceased calling them: and they made towards her, skulking amongst the rushes till they came to the other side of the pond. They had only just left the shell, and had, probably, never heard the cry of their mother b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agnani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Socrates was sentenced by the Athenian judges, the executioner wept as he handed him the fatal hemlock to drink. Christ knew the judges and rulers of Jerusalem would condemn Him to death, yet tie weeps over them. In the former case, the executioner weeps over the executed, here the case is reversed. Truly, Socrates displayed the character of a philosopher, but Jesus Christ that of a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Luke 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ent into the house of one of the chief Pharis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the seventeenth Sunday after Trini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HERE BEHOLD OUR SAVIOUR IN THE SOCIAL CIRCLE. Jesus was not a recluse. He had a kind and social heart. He came to instruct, benefit, and redeem men, and He took pleasure in mingling with them. With all His holiness, majesty, and glory, He was a meek and social being, worthy of all admiration and imi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ERE HAVE A REMARKABLE TESTIMONY TO CHRIST’S GOODNESS. There is reason to suspect that His invitation to this Pharisee’s house was for no friendly purpose. The Pharisees, as a class, hated Jesus, and were intent upon bringing Him into condemnation; and this man had distinguished friends with him on this occasion, who were no exception. This is proven from what occurred when they all got together in the house. Immediately in front of Christ, and in a manner thrust upon His notice, was “a certain man that had the dropsy.” How he got there is to be inferred. Evidently he was placed there to tempt our Lord to commit Himself. Yes, even their hard and bitter hearts were so assured of the Saviour’s goodness, that they felt warranted in building on it their plot to ruin Him. Sabbath day as it was, their convictions were deep and positive that He would not pass by the opportunity for exercising his marvellous power to cure the invalid they had stationed before Him. And that one incidental fact speaks volumes. It tells of the constant stream of healing power dispensed by the Saviour wheresoever He went. As the very cloud that would cover the sun with darkness bears the bow which the more beautifully reflects his glory, so the very wrath and malignity of these designing hypocrites did the more magnificently attest the gracious goodness of our Lord. Nor did they miscalculate. Knowing full well the nature and intent of the arrangement, and comprehending all the ill use the treacherous watchers around Him meant to make of it, He did not flinch from His wont, nor suffer His merciful power to be diverted or constra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HOW BASE THE COWARDICE BROUGHT BEFORE US IN THE CONDUCT OF THESE MEN! To wish to unseat and injure one of whose goodness they were so thoroughly convinced, was in itself a self-contradictory wickedness almost beyond comprehension. Shame on a zeal that attaches sanctity to such hypocrisy, or honour to such coward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HERE BEHOLD THE TRUE SPIRIT OF THE LAW. The Sabbath was not ordained for itself and its own sake; nor as a mere arbitrary act of Divine sovereignty; but for the good of the living beings concerned in its observan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LIKEWISE BEHOLD FROM THIS NARRATIVE, THAT AN UNCHARITABLE PUNCTILIOUSNESS ABOUT RELIGIOUS THINGS, IS APT TO HAVE, AS ITS ACCOMPANIMENT, IF NOT ITS ROOT, SOME HIDDEN SELFISHNESS AND SELFCONSEQUENCE. It was not that they so loved God’s appointments, or that they were so devoutly concerned to obey them; but anxiety for a bludgeon to break the head of Him whose pure teachings were undermining their falsehood and tyranny. It was not God, but greed; not righteousness, but honour, place, and dominion; not concern for Moses and the prophets, but for themselves and their own consequence. On the occasion before us, there was a marked concern about honours and place. This was the inspiration of their assumed sanctity, and all their superior orthodoxy was only a sham for pride and lust of power. And only too apt is this to be the case in every intolerant and uncharitable ado about the mere “mint, anise, and cummin” of the faith.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UT THE END OF THE WHOLE MATTER IS ALSO HERE SHOWN US. Such a spirit has no favour with God, and has nothing good to expect. (</w:t>
      </w:r>
      <w:r>
        <w:rPr>
          <w:rFonts w:cs="Arial" w:ascii="Arial" w:hAnsi="Arial"/>
          <w:i/>
          <w:iCs/>
          <w:color w:val="000000"/>
        </w:rPr>
        <w:t>J. A.Seis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watch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y be learnt from watch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watch Christ also, we see how exalted piety instructs the worldly-mi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ndescends to accept in friendly spirit the invitation that appeared to be friend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explains and defends the right use of the Sabb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bukes pride by inculcating humi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unfolds to those around Him the nature of true humil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humility as His subject, in the presence of the proud, He proceeds to speak of hospitality in the presence of the selfis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ur Lord distinguishes between the hospitality of ostentation, and the hospitality of true benevole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deduces His instruction from passing events or from surrounding object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eated at the supper, He utters to His host and the guests the parable of the Great Supper. (</w:t>
      </w:r>
      <w:r>
        <w:rPr>
          <w:rFonts w:cs="Arial" w:ascii="Arial" w:hAnsi="Arial"/>
          <w:i/>
          <w:iCs/>
          <w:color w:val="000000"/>
        </w:rPr>
        <w:t>Van Do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n the Sabbath</w:t>
      </w:r>
    </w:p>
    <w:p>
      <w:pPr>
        <w:pStyle w:val="Web"/>
        <w:snapToGrid w:val="false"/>
        <w:spacing w:lineRule="atLeast" w:line="360" w:before="0" w:after="0"/>
        <w:ind w:firstLine="200"/>
        <w:jc w:val="both"/>
        <w:rPr/>
      </w:pPr>
      <w:r>
        <w:rPr>
          <w:rFonts w:cs="Arial" w:ascii="Arial" w:hAnsi="Arial"/>
          <w:color w:val="000000"/>
        </w:rPr>
        <w:t>Is it lawful to do anything but heal on the Sabbath day? Certainly not; that is the purpose of the day; it is a day of healing. If, therefore, in the very complex arrangements of our modern life, we are trying to interfere with anything that is customary on the Sabbath day, we should ask whether we are interfering with that which has a healing effect, or whether we are interfering with that which has an injurious effect; because there are many things that in their outward form are “works” that nevertheless in their general effects are healing.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Sabbath</w:t>
      </w:r>
    </w:p>
    <w:p>
      <w:pPr>
        <w:pStyle w:val="Web"/>
        <w:snapToGrid w:val="false"/>
        <w:spacing w:lineRule="atLeast" w:line="360" w:before="0" w:after="0"/>
        <w:ind w:firstLine="200"/>
        <w:jc w:val="both"/>
        <w:rPr/>
      </w:pPr>
      <w:r>
        <w:rPr>
          <w:rFonts w:cs="Arial" w:ascii="Arial" w:hAnsi="Arial"/>
          <w:color w:val="000000"/>
        </w:rPr>
        <w:t>We have been thinking and speaking of a miracle done on the Sabbath. It is evident that our Saviour had a preference for the Sabbath as a time for working miracles. How, then, is it with respect to ourselves--we who, many of us, would be glad to have a miracle wrought on our behalf, and yet have no right whatever to expect one? It is just thus--we are waiting for the Sabbath. In other words, it was intended, no doubt, to be taught us by our Saviour’s practice, that there is a special time of rest coming, when all the various troubles that hamper and injure us will be utterly removed--our burdens unbound; our fevers cooled for ever; our weakness changed to strength; all our heaviness lightened; our blind eyes made clear; our deaf ears unstopped; our feet filled with vigorous leaping blood; and all that is within us lighted up with joy, even as the house was lighted up, and music and dancing sounded in it, when the prodigal came home. There is a Sabbath coming; and as Christ wrought His cures upon the Sabbath, when He was upon earth, we are taught to look on to a day of cure that is coming--that Sabbath, namely, of rest, into which we hope to enter hereafter. It may be needful for our perfection, and the perfection of our friends, that we should still be burdened; but we are quite sure that, after the round of the six days, there will come the seventh; we are quite sure, when the time of trial has ended, the boon of health will be granted.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rop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opsy a figure of avar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opsy is a disease which in general attacks only those of an advanced age. In a similar manner, from indifference to God and celestial things, and attachment to earthly goods, arises avarice--a vice to which many fall victims, especially in advanced ye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MILARITY BETWEEN DROPSY AND AVAR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thirst occasioned by b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ufferings occasioned by bo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dangerous character of the respective disea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ATH THE DELIVERER FROM BOTH DISEA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and the grave warn us to despise earthly goo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judgment warns the avaricious to tremble on account of their possessions. For they provoke God--</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By their injustice and hard-heartedness, which are often the cause of sins crying to heav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ity teaches us to covet unfailing goods. (</w:t>
      </w:r>
      <w:r>
        <w:rPr>
          <w:rFonts w:cs="Arial" w:ascii="Arial" w:hAnsi="Arial"/>
          <w:i/>
          <w:iCs/>
          <w:color w:val="000000"/>
        </w:rPr>
        <w:t>Venedi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aiding thought</w:t>
      </w:r>
    </w:p>
    <w:p>
      <w:pPr>
        <w:pStyle w:val="Web"/>
        <w:snapToGrid w:val="false"/>
        <w:spacing w:lineRule="atLeast" w:line="360" w:before="0" w:after="0"/>
        <w:ind w:firstLine="200"/>
        <w:jc w:val="both"/>
        <w:rPr/>
      </w:pPr>
      <w:r>
        <w:rPr>
          <w:rFonts w:cs="Arial" w:ascii="Arial" w:hAnsi="Arial"/>
          <w:color w:val="000000"/>
        </w:rPr>
        <w:t>Here, then, stands the man that had the dropsy. Does he object to a miracle on the Sabbath day? It is surprising how our own necessities give an internal light to our principles. Many a thing that has been wholly dark to a man, so that he has said, “I cannot understand it,” becomes translucent to him as soon as God has lighted up a grief within him. Put a grief inside a thought, and it is astonishing how much clearer the thought is. This man had clear views of the Sabbath--very clear views. The dropsy had given him those views. (</w:t>
      </w:r>
      <w:r>
        <w:rPr>
          <w:rFonts w:cs="Arial" w:ascii="Arial" w:hAnsi="Arial"/>
          <w:i/>
          <w:iCs/>
          <w:color w:val="000000"/>
        </w:rPr>
        <w:t>T. T. Ly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Luke 14: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put forth a parable to those which were bi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eat text book</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He marked how they … ” The book of daily life was Christ’s great text-book.</w:t>
        <w:br/>
        <w:t>What every man did, gave Him a subject; every word He heard started a novel theme. We poor preachers of the nineteenth century often cannot find s text, and say to one another, “What have you been preaching about? I wish I could get hold of another subject or two.” Poor professional dunderheads! and the great book of life--joy, sorrow, tragedy, comedy--is open night and day. Jesus Christ putforth a parable, not after He had been shutting Himself up for a fortnight, and reading the classic literature of immemorial time, but “when He marked how they … ” Keep your eyes open if you would preach well keep your eyes open upon the moving panorama immediately in front of you, omit nothing, see every line and every hue, and hold your ear open to catch every tone, loud and sweet, low and full of sighing, and all the meaning of the masonry of God. Jesus Christ was, in this sense of the term, preeminently an extemporaneous speaker, not an extemporaneous thinker. There is no occasion for all your elaborate preparation of words, if you have an elaborate preparation of yourself. Herein the preacher would do well, not so much to prepare his sermon as to prepare himself--his life, his manhood, his soul. As for the words, let him rule over them, call them like servants to do his behest, and order them to express his regal will. What sermons our Saviour would have if He stood here now! He would mark how that man came in and tried to occupy two seats all to himself--a cunning fallow, a man who has great skill in spreading his coat out and looking big, so as to deceive a whole staff of stewards. What a sermon lie would have evoked on selfishness, on want of nobleness and dignity of temper! How the Lord would have shown him how to make himself half the size, so as to accommodate some poor weak person who had struggled miles to be here, and is obliged to stand. I have been enabled to count the number of pews from the front of the pulpit where the man is. I paused there. My Lord--keener, truer--would have founded a sermon on the ill-behaviour. He would have spoken about us all. He would have known who came here through mere curiosity, who was thinking about finery and amusement, who was shopkeeping even in the church, buying and selling to-morrow in advance; and upon every one of us, preacher and hearers, lie would have founded a discourse. Do you wonder now at His graphic, vivid talk? Do you wonder now whence He got His accent Can you marvel any longer to what He was indebted for His emphasis, His clearness, His directness of speech, His practical exhortation? He put forth a parable when He remarked how they did the marketing, dressed themselves, trained or mistrained their families, went to church for evil purposes, spake hard words about one another, took the disennobling instead of the elevating view of their neigh hours’ work and conversation. The hearers gave that preacher His text, and what they gave lie took, and sent back again in flame or in blessing.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t not down in the highest r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ianity is intended to enter into our whole conduct, not only when we are engaged in religious exercises, but even in our social intercourse with our fellow-creatures. Nothing, you see, can be a greater mistake than to suppose that religion is to be confined to the church or to the closet. It is intended to regulate our thoughts and passions, and to dispose us always to cherish those dispositions which are ami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infer from this passage that humility is a disposition essential to true Christianity, which ought to be exercised, not only on great occasions, but at all times; and that it does not consist merely in speeches, but includes actions done even in the most common intercourse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hing can be more true than the declaration of our Saviour in the eleventh verse: “For whosoever exalteth himself shall be abased; and he that humbleth himself shall be exalted.” In uttering this maxim He addresses human feelings. He allows that all men aspire after distinction and honour, but requires that these should be sought after by humility. For he who is not humble, but cherishes pride and vanity, shall be subjected to mortification and disgrace. On the other hand, all are ready to raise the humble man, and to rejoice in his exaltation. Even if he should pass unnoticed by his fellow-creatures, the exercise of humility will constantly improve him, and will at length enable him, with the blessing of God, to attain the true dignity which belongs to superior excellence: “For the kingdom of heaven is his.”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able-t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interesting volumes have been published under the title of Table-Talk. That of Luther is well known, in which many striking sayings of the great reformer are preserved, which would otherwise have sunk into oblivion. To other works of a biographical character, the above designation might have been appropriately given, especially Boswell’s “Life of Johnson.” We need not say that its chief charm, the one feature in which its interest and value pre-eminently consists, is not the incidents it contains, but the conversational observations which are recorded. The table-talk, however, of Luther and Johnson, instructive and important as it was, is not for a moment to be compared with that to which we are permitted to listen on the present occasion. We have in this chapter, as well as in many other parts of the gospel narratives, the table-talk of Christ. And while in His more public addresses, “never man spake like this man,” the same can be said of Him with equal truth concerning all He uttered in those social gatherings to which, from various motives, He was occasionally invi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culcates good manners</w:t>
      </w:r>
    </w:p>
    <w:p>
      <w:pPr>
        <w:pStyle w:val="Web"/>
        <w:snapToGrid w:val="false"/>
        <w:spacing w:lineRule="atLeast" w:line="360" w:before="0" w:after="0"/>
        <w:ind w:firstLine="200"/>
        <w:jc w:val="both"/>
        <w:rPr/>
      </w:pPr>
      <w:r>
        <w:rPr>
          <w:rFonts w:cs="Arial" w:ascii="Arial" w:hAnsi="Arial"/>
          <w:color w:val="000000"/>
        </w:rPr>
        <w:t>There are no manners so refined and graceful as those taught in the gospel, because the gospel refers all to the heart. The habit of “pushing,” as we expressively call it, whether in affairs of smaller or greater importance, seems expressly discountenanced by the spirit of the gospel, and something very different is taught. We who have to bring up our children to make their way in life, should be careful how far we stimulate in them the pushing instinct. Do not encourage them to be loud and clamorous in asking, and to make the interest of “Number one” the point of only or first importance, and to thrust others aside. Doubtless we have much counter-opinion to meet on points like these, but let us hold to it that the manners which are pervaded by the evangelical spirit and temper are the true manners, both for the gentleman and the man of the world. It is said, “If we do not look after ourselves, no one else will.” Certainly, as our great poet says, “Self-love is not so vile a sin as self-neglecting.” But this is not the point. It is a self-love indulged so far that it becomes indifferent to the rights of others; it is the restless desire to get out of our proper place, and seize that which belongs to another, which is condemned. The world is always glad of people who are bent upon doing their duty and who keep their place, and takes delight in putting down those who do not know their place, and would grasp at honours not their due. Christ’s lesson is one that comes home to us. It is not in the first instance a lofty and spiritual lesson, but a hint for our behaviour in the world of every day. And it is observable that He appeals to two very powerful passions--the sense of shame and the love of honour. If, in effect He says, you will persist in snatching at honours or advantages to which you are not entitled, you are on your way to be ridiculed, perhaps to be disgraced. If, on the other hand, you take a low place, lower, possibly, than that to which you are entitled, the chances are all in your favour. You may be promoted, and your promotion will bring honour upon you. An Oriental proverb says, “Sit in your place, and no man can make you rise.” In other words, at life’s feast sit down where all will accord you room, where none will dispute your right to be--a place that is lowly, therefore not envied; and there you may sit in peace and comfort. No man can disturb you in a place secured to you by the good will and respect of your neighbours. How much better this than to be contending for a position which the spite of others will not permit you to enjoy, and from which, sooner or later, you are likely to be removed. To how lofty a religious application is this lesson carried in the parable of the Pharisee and the publican!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st the lowly</w:t>
      </w:r>
    </w:p>
    <w:p>
      <w:pPr>
        <w:pStyle w:val="Web"/>
        <w:snapToGrid w:val="false"/>
        <w:spacing w:lineRule="atLeast" w:line="360" w:before="0" w:after="0"/>
        <w:ind w:firstLine="200"/>
        <w:jc w:val="both"/>
        <w:rPr/>
      </w:pPr>
      <w:r>
        <w:rPr>
          <w:rFonts w:cs="Arial" w:ascii="Arial" w:hAnsi="Arial"/>
          <w:color w:val="000000"/>
        </w:rPr>
        <w:t>We are all the subjects of love and of truth. We should indeed be dishonoured by absence from the feast; but as present, we show our fitness for honour by placing ourselves at the disposal of our royal host. We take the lowest room, and in that bright presence not the remotest corner is dark. Admission even, without promotion, is happiness. But Love, with his truth-anointed eyes, will soon see at which of the lesser tables we are suited to preside; among which group of guests we may best receive and dispense joy; and in what place and office of the festival we shall find our strength most free for generous exertion. Possibly, Love may see that we shell find it the truest promotion to remain in the lowest room and keep the door, and make those happy who, not fitted as yet to occupy high places, were nevertheless thought worthy of admission. Some of the great must always remain amongst the lowly, lest these become neglected and desponding, and a lowly heart is needed for this service. Perhaps our Saviour was sitting in a humble place, that the humbler part of the company might see and hear Him; and had declined, though with acknowledgment, the courteous request of the Pharisee that He would “come up higher.”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otion not to be sought apart from 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weapon much used in the contests of life--the elbow. We elbow our way on in the world. And there is another weapon, less regarded, but powerful--the knee. We must stoop the back to succeed in husbandry; and we must bend the knee to subdue the evil power that assails us from below, the enemy, whose strength is in his pride. And humility is not a temper to be put off on promotion; it is our safeguard in the sorrows of our early career, our ornament in elevation. At the first, like a shield--beautiful as well as protective; and at the last, like health--safety as well as beauty. If, then, you ask, Am I sure of promotion if I take the lowest place? Yes, sure, we reply, if you take it with a lowly heart. But many seek promotion, as if it were--in a spiritual, that is, in a real, sense--possible, apart from true ability. Will any one blame the sapling for desiring to become an oak? or even the little forget-me-not for wishing to be made the memorial of some good man’s friendship? No; nor will we blame any man for asking a field for his strength, and an opportunity for his talent. Rut many seek promotion with little thought of service and capacity. As if one should come to us, complaining of his lot, and we should say, “I need a captain for one of my ships; will you take the post?” “Captain of a ship,” he exclaims, “I never was at sea.” “Oh,” but we say, “there are two hundred men on board to do your bidding.” “Ah,” but he cries, “I could not even tell them what sails to unfurl.” “But,” we add, “the ship is going on a lucrative voyage; the captain will be well remunerated.” “Ah,” he says, “I could take the money.” And, indeed, that is what he seeks. Men may not know how to earn a loaf, still less how to make and to bake one; but they know that they could eat it. They may know themselves unable to fulfil a high function, yet they do not deem a high chair unsuitable for them, because the cushion is soft! True promotion, however, is like that of the captain, who is the first man in the rule of a storm, and the last man in flight from a peril. No man should wish for degrees of wealth and praise unsuited to his inward attainments. He cannot indeed be rich to good ends, to his own welfare or his neighbour’s, without being wise and good. He cannot honestly and safely receive the praise of men unless he deserves their love. Humility is then the necessary condition of all true and abiding promotion. All going forward that comes of a vain heart comes to a bad end. Vanity raised us; into “vanity” we sink. We have but stepped on, to be put back again. Now we begin with shame to take the lowest room. Humility does not imply, but is inconsistent with, baseness of spirit. It knows self as feeble, because it knows God as strong. It is the vision of God’s glory that gives us the discovery of our own poverty; we feel, but not abjectly, our dependence upon Him. We are utterly yet hopefully dependent. It is He who shall appoint to us our places, we seeking first to do the duties next us in the best way; content with a low place because of a good work, wishing for a higher one because of a better. Through humility the lowest things are well done; and as we rise, we shall need the knowledge that experience of such work will bring us, for we shall need to direct, and still occasionally to perform, labours which once exclusively occupied us. The wise master-builder is acquainted with the humbler tools and meaner services his work needs, and so can both control and encourage all the workmen he employs. Humility may fail to secure earthly promotion, and yet the capable man will often rise through it to places of serviceable power and pleasant esteem. </w:t>
      </w:r>
    </w:p>
    <w:p>
      <w:pPr>
        <w:pStyle w:val="Web"/>
        <w:snapToGrid w:val="false"/>
        <w:spacing w:lineRule="atLeast" w:line="360" w:before="0" w:after="0"/>
        <w:ind w:firstLine="200"/>
        <w:jc w:val="both"/>
        <w:rPr/>
      </w:pPr>
      <w:r>
        <w:rPr>
          <w:rFonts w:cs="Arial" w:ascii="Arial" w:hAnsi="Arial"/>
          <w:color w:val="000000"/>
        </w:rPr>
        <w:t>Results in this world do not at once and invariably illustrate spiritual laws, but they frequently do so.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the lowest room</w:t>
      </w:r>
    </w:p>
    <w:p>
      <w:pPr>
        <w:pStyle w:val="Web"/>
        <w:snapToGrid w:val="false"/>
        <w:spacing w:lineRule="atLeast" w:line="360" w:before="0" w:after="0"/>
        <w:ind w:firstLine="200"/>
        <w:jc w:val="both"/>
        <w:rPr/>
      </w:pPr>
      <w:r>
        <w:rPr>
          <w:rFonts w:cs="Arial" w:ascii="Arial" w:hAnsi="Arial"/>
          <w:color w:val="000000"/>
        </w:rPr>
        <w:t>Most persons agree to say that their earliest religious days were their happiest and best. May not this be traced, in part at least, to the fact that, at the beginning, we all take “a lower place” than we do afterwards? Was not it that then you were least in your own eyes--that your feelings were more child-like--that you had more abasing views of the wickedness of your own heart than now? Or, you say, “My prayers are not effectual. I do not get answers when I pray, either for myself or others; and, in consequence of this discouragement, prayer has become lately a different thing to me, a thing without life, a thing without reality--then I remind you, Those that point their arrows high must draw theirbows down low. You must “go lower.” Remember that it was to one who felt herself “a dog” that our Lord said, “O woman, great is thy faith;” and then gave her everything she asked--“Be it unto thee even as thou wilt.” Be sure there is “a lower room” in prayer than you have yet found. You must discover it, and go down into it, or you cannot find real peace of mind. Now, let us go into this matter a little deliberately. You use the ordinances of the Church and the private means of grace. It is well. Do you look for peace because you do this You say, “No; I look for peace because I trust in Christ.” That is better. But there is “ a lower room” than that; and therefore a better way than that. We get forgiveness--and peace, the fruit of forgiveness--not because we do anything, or believe anything, or because we are anything--but because God is God, and because Christ is Christ. It is the out-flowing of the free sovereignty of God’s eternal grace, which, by believing, we take--and we, where are we?--but for that grace, in hell! You are to feel the amazing distance which there is between you and a holy God. “God, be merciful.” That is “the lowest room;” and the way home is nearer and quicker--“I tell you that man went down to his house justifie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umil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it down in the lowest room.” But first, let me guard my meaning. To say, “I am not a child of God, He does not love me,” this is not to “sit down in the lowest room.” This lowers God’s grace, but it does not lower you; rather, it puts you up. Neither is it to “go down, and sit in the lowest room “ to reason upon any duty; it is above that--“Who am I that I should do such a work as this?” Do you not know that you are one thing, and the grace of God that is in you is another thing? Nor yet is it to “take the lowest room “ to be ignorant of, or to deny the possession of talents which God has given you. Still less is it intended that these words should extend to heaven, and that we should be content with the “lowest place” in the “many mansions.” I can never for a moment hold with those who say, “Let me get only within the gate of heaven, and I shall be satisfied.” Avoiding, then, these misinterpretations, let us now consider what is the real meaning of the words. First, towards God. What is “the lowest room” towards God? Now I conceive it to be, to be content simply to take God at His word, without asking any questions, or raising any doubts, but to accept, at His hand, all that God graciously vouchsafes to give you, the pardon, and the peace; to be a receptacle of love, a vessel into which, of His free mercy, He has poured, and is pouring now, and will go on to pour for ever, the abundance of His grace. Next, it is to be just what God makes you, to rest where He places you, to do what He tells you, only because He is everything, and you are nothing, conscious of a weakness which can only stand by leaning, and an ignorance which needs constant teaching. But now, how to man? This is the point which I wish to view this morning as practically as I can. But unless the relationship is right with God, it is quite useless to expect it will be right with man. Then make the well-balanced sense of what you are, and what God is, the inner sense of weakness and strength which makes true humility, a subject of express, special prayer; that when you pass into company, you may be able to know, by a quick perception, what your own proper part is--to speak, or to be silent; to take a lead, or to go into the shade. But whichever it be, bare prepared yourself to put self out of sight; do not make yourself the hero of what you say, specially when you speak of personal religion. I)o not expect, or lay yourself out for notice, but seeks others’ preferment. Anything approaching to argument would be an occasion which would especially call for this self-discipline of “taking the lowest room.” Be on your guard, then, that self does not go up. Have a strong jealousy for the right, and fight for it; but do not confound your victory and the vindication of truth. If there be anything particular to be said, or any work to be done, and you see another willing to do it, and who can do it better than you, stand by, and let that other speak or act. But if there be not such a one, it will be as true humility to go boldly forward, and do it yourself. Only copy your great Pattern, and retire out of sight the moment it is said or done. If there be one among those you meet who is less thought of than the rest, show to that one the more kindness and attention. Do not put yourself up into the chair of judgment upon any man; but rather see yourself as you are--everybody is inferior in something, far worse than that man in somethings. If you wish to do good to any one, remember that the way is not to treat him as if you were above him, but to go down to his level, below his level, and to speak to him respectfully. Sympathy is power; but there is no sympathy where there is self. If, brethren, you have failed in any relation towards God or man, the reason is mostly that you have not yet gone “low” enough. If you have not peace--if you have few or no answers to prayer--here, probably, is the chief cause. Therefore just try the remedy, “Go and sit down in the lower room.” If you are troubled with suggestions of infidelity, the main reason is this, intellect has gone up too high. You are sitting as judge upon the Bible, when you ought rather to be the culprit at its bar. Be more a little child, handling the immensities of the mind of the Eternal. “ Go and sit down in the lower room.” And if you have not succeeded in your mission of life, this is the root; if you will go and be less, you will do much more. (</w:t>
      </w:r>
      <w:r>
        <w:rPr>
          <w:rFonts w:cs="Arial" w:ascii="Arial" w:hAnsi="Arial"/>
          <w:i/>
          <w:iCs/>
          <w:color w:val="000000"/>
        </w:rPr>
        <w:t>J. Vaughan, M. A</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iend, go up hig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 go up higher</w:t>
      </w:r>
    </w:p>
    <w:p>
      <w:pPr>
        <w:pStyle w:val="Web"/>
        <w:snapToGrid w:val="false"/>
        <w:spacing w:lineRule="atLeast" w:line="360" w:before="0" w:after="0"/>
        <w:ind w:firstLine="200"/>
        <w:jc w:val="both"/>
        <w:rPr/>
      </w:pPr>
      <w:r>
        <w:rPr>
          <w:rFonts w:cs="Arial" w:ascii="Arial" w:hAnsi="Arial"/>
          <w:color w:val="000000"/>
        </w:rPr>
        <w:t xml:space="preserve">We have been taught to regard this parable as a counsel of prudence, and of a somewhat worldly prudence, rather than as a counsel of perfection. Some of our best commentators so read it, while they confess that thus read, it enforces an artificial rather than a real humility, that it even makes an affected humility the cloak of a selfish ambition which is only too real and perilous. What this interpretation really comes to is this, that when our Lord was speaking to men who eagerly grasped at the best places, all He had to give them was some ironic advice on the best way of securing that paltry end, in the hope that, if they learned not to </w:t>
      </w:r>
      <w:r>
        <w:rPr>
          <w:rFonts w:cs="Arial" w:ascii="Arial" w:hAnsi="Arial"/>
          <w:i/>
          <w:iCs/>
          <w:color w:val="000000"/>
        </w:rPr>
        <w:t xml:space="preserve">snatch </w:t>
      </w:r>
      <w:r>
        <w:rPr>
          <w:rFonts w:cs="Arial" w:ascii="Arial" w:hAnsi="Arial"/>
          <w:color w:val="000000"/>
        </w:rPr>
        <w:t xml:space="preserve">at what they desired, they might by-and-by come to desire something higher and better. Is that like Him? Do you recognize His manner, His spirit, in it? Can you possibly be content with such an interpretation of His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n if we take the parable simply as A COUNSEL OF PRUDENCE, considering the lips from which it fell, there is surely much more in it, Why may we not take it as enjoining a genuine and unaffected humility; as teaching that the only distinction which deserves a thought is that which is freely bestowed on men of a lowly and kindly spirit? Why may we not take it as setting forth a truth which experience abundantly confirms, viz., that even the most worldly and selfish of men have a sincere respect for the unworldly; that the only men who they can bear to see preferred before themselves are those of a spirit so gentle and sweet and unselfish as not to grasp at any such preference or distin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MAY WE NOT TAKE IT AS A COUNSEL OF PERFECTION? In the Church, as well as in the world, we find men and women of a pushing, forward spirit, a selfish and conceited temperament, who covet earnestly the best seat rather than the best gift, and the first place rather than the prime virtues; who never doubt that, let others be where they will, </w:t>
      </w:r>
      <w:r>
        <w:rPr>
          <w:rFonts w:cs="Arial" w:ascii="Arial" w:hAnsi="Arial"/>
          <w:i/>
          <w:iCs/>
          <w:color w:val="000000"/>
        </w:rPr>
        <w:t xml:space="preserve">they </w:t>
      </w:r>
      <w:r>
        <w:rPr>
          <w:rFonts w:cs="Arial" w:ascii="Arial" w:hAnsi="Arial"/>
          <w:color w:val="000000"/>
        </w:rPr>
        <w:t xml:space="preserve">are entitled to sit down in the highest room. And, curiously enough, it is the comparatively ignorant who are most deeply convinced of their own wisdom; the narrow mind which is most sure that it is always in the right; those who have the least in which to trust, who trust in themselves; those who are most incompetent to rule, who are most ambitious of rule, most vexed and incensed if they are not suffered to rule. What they most need, then, is to hear a Voice, whose authority they cannot contest, which bids them take a lower place, both in the Church and in their own conceit, than that which on very slender evidence they have assumed to be their due. On the other hand, happily, we find many men and women in the Church, who are either naturally of a meek and quiet spirit, or who, by the grace of God, have so far tamed and subdued their natural self-will and self-conceit as to show, by word and deed, that they are familiar with their own weakness, and are on their guard against it. And when the Voice comes to them, “Friend, go up higher, take a more honourable post, not that you may be better seen or receive praise from men, but that you may serve them better, on a larger scale, or in a more public way,” no one is more unaffectedly surprised than they are. Yet these are precisely the men whom we all delight to honour and to see honoured. Because they abase themselves, we rejoice in their exal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es, however, even this wholesome and pertinent lesson on humility exhaust the spiritual meaning which we are told this parable must have? By no means, I think. WE MAY READ IT IN A SENSE IN WHICH EVEN THE UNWELCOME COMMAND, “GO DOWN LOWER,” MAY BECOME WELCOME TO US, AND MAY REALLY MEAN, “COME UP HIGHER.” How often does our Lord compare the kingdom of heaven--</w:t>
      </w:r>
      <w:r>
        <w:rPr>
          <w:rFonts w:cs="Arial" w:ascii="Arial" w:hAnsi="Arial"/>
          <w:i/>
          <w:iCs/>
          <w:color w:val="000000"/>
        </w:rPr>
        <w:t>i.e.,</w:t>
      </w:r>
      <w:r>
        <w:rPr>
          <w:rFonts w:cs="Arial" w:ascii="Arial" w:hAnsi="Arial"/>
          <w:color w:val="000000"/>
        </w:rPr>
        <w:t xml:space="preserve"> the ideal Church--to a feast to which all are invited, and all may come without money and without price I And when we listen to the call, come into His kingdom, and sit down at His table, how often does the first joy of our salvation fade into disappointment and dismay as we perceive that His salvation is in large measure a salvation from ourselves, that His call is a call to share in His own self-sacrificing love, His unthanked toil, or even His poverty, shame, and affliction! When we first apprehend what His call really means, does it not seem to us as if it were a command to come down, not only from all that we once took pleasure or pride in, but also from the very honours and enjoyments which we had looked for in His kingdom and service? Alas, how we misread His love! For what can any call to the cross be, but a call to the thron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ward place reacting upon the inward spirit</w:t>
      </w:r>
    </w:p>
    <w:p>
      <w:pPr>
        <w:pStyle w:val="Web"/>
        <w:snapToGrid w:val="false"/>
        <w:spacing w:lineRule="atLeast" w:line="360" w:before="0" w:after="0"/>
        <w:ind w:firstLine="200"/>
        <w:jc w:val="both"/>
        <w:rPr/>
      </w:pPr>
      <w:r>
        <w:rPr>
          <w:rFonts w:cs="Arial" w:ascii="Arial" w:hAnsi="Arial"/>
          <w:color w:val="000000"/>
        </w:rPr>
        <w:t>Does the Lord here inculcate a feigned humility? By no means: He simply enjoins that a man should mortify his individual pride and self-seeking--an act of self-discipline which is in itself always wholesome and beneficial. If the man deserved the lowest or a lower place, then all was right; he took that to which alone he was fairly entitled. If he took a place below what he was entitled to, then he left it to the master of the feast, the only fountain of honour, to redress matters. Anyhow he set an example of “minding not high things,” but “in lowliness of mind esteeming others better than himself.” It is to be remembered that in one of any real worth, the outward act would react on the inward spirit. The pride of spirit is fostered by outward self-assertion, and mortified by outward self-abasement. (</w:t>
      </w:r>
      <w:r>
        <w:rPr>
          <w:rFonts w:cs="Arial" w:ascii="Arial" w:hAnsi="Arial"/>
          <w:i/>
          <w:iCs/>
          <w:color w:val="000000"/>
        </w:rPr>
        <w:t>M. F.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humility before the Divine Prince</w:t>
      </w:r>
    </w:p>
    <w:p>
      <w:pPr>
        <w:pStyle w:val="Web"/>
        <w:snapToGrid w:val="false"/>
        <w:spacing w:lineRule="atLeast" w:line="360" w:before="0" w:after="0"/>
        <w:ind w:firstLine="200"/>
        <w:jc w:val="both"/>
        <w:rPr/>
      </w:pPr>
      <w:r>
        <w:rPr>
          <w:rFonts w:cs="Arial" w:ascii="Arial" w:hAnsi="Arial"/>
          <w:color w:val="000000"/>
        </w:rPr>
        <w:t xml:space="preserve">With respect to the spiritual meaning of the parable, we have a remarkable key to it in </w:t>
      </w:r>
      <w:hyperlink r:id="rId234">
        <w:r>
          <w:rPr>
            <w:rStyle w:val="InternetLink"/>
            <w:rFonts w:cs="Arial" w:ascii="Arial" w:hAnsi="Arial"/>
            <w:color w:val="000000"/>
          </w:rPr>
          <w:t>Proverbs 25:6-7</w:t>
        </w:r>
      </w:hyperlink>
      <w:r>
        <w:rPr>
          <w:rFonts w:cs="Arial" w:ascii="Arial" w:hAnsi="Arial"/>
          <w:color w:val="000000"/>
        </w:rPr>
        <w:t>. The Lord must have had this place in His eye; He must have meant Himself by the “prince,” for it was He who, as the Wisdom of God, inspired this passage. All pride, all self-assertion, all seeking of great things takes place in the presence of a King, the supreme Fountain of Honour, the Lord of both worlds, the present and the future. It is very necessary for us to remember this, for the shame and confusion of face which in this parable is represented as the lot of mortified pride does not always follow it in this world. Self-assertion, self-assumption, forwardness, and boasting, do not always entail a disgraceful fall upon the man who displays them. The meek do not as yet “inherit the earth”; though, if we can trust the words of Christ, they assuredly will. David asks, how is it that ungodly men “speak so disdainfully, and make such proud boastings.” Men who are ambitious and self-seeking at times attain to the height of their ambition, provided, of course, that they have other qualities, such as prudence, cleverness, and perseverance. But a day is coming when the words of Christ with which the parable concludes (verse 11), will be verified in the case of every man. He Himself is the “King” before whom all pride displays itself, and before whom it will be abased. And there is the greater reason that He should do so, for when He had the highest place in the universe next to the Eternal Father, He abased Himself, and took the lowest place, even the place of the cross of death, in order that He might exalt those who have “followed the example of His humility.” The Judge at that day will remember and humble every act of pride, just as He will remember and reward every act of humility. Does this seem too much? Not for One who numbers the hairs of our heads, and without whose permission no sparrow falls, and who has engaged to bring every idle word into judgment, and make manifest the secrets of all hearts. Should it not, then, be a matter of prayer that God may humble us here rather than hereafter? It may be very bitter to have our pride mortified now, but it will be a thousandfold more bitter to have it mortified before men and angels, above all in the presence of the Prince whom our eyes have seen. (</w:t>
      </w:r>
      <w:r>
        <w:rPr>
          <w:rFonts w:cs="Arial" w:ascii="Arial" w:hAnsi="Arial"/>
          <w:i/>
          <w:iCs/>
          <w:color w:val="000000"/>
        </w:rPr>
        <w:t>M. F.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erior seat prefer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General Gordon used to sit in the gallery of the church among the poor until, his fame becoming known, he was asked to sit in the luxurious seats appointed for the grandees, but that he preferred to keep the seat in which he had so long sat unnoticed and unknow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oever exalteth himself shall be ab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vice of p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E OF PRIDE IS FOOLISH FROM ITS VERY NATURE. We ought all to be deterred from pride by the fact that the proud endeavours to deceive both others and himself by pretended advantages; and also that, instead of gaining honour and favour, he usually renders himself contemptuous and odious. Yet it will help us to a more thorough conviction how utterly unfounded and foolish pride is if we medita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nothingness of ma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at were we, say one hundred years ago? Nothing! No one thought of us. No one needed us. God called us from nothingness to life because He is go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at are we now? We are not able to prolong our life for one minute unless God preserves it; we are subject to frailty of body and sou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hat are we to be ere long? We are to pass like a shadow: to di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at have we been? Born in sin; and sinners by our own action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at are we to-day? Perhaps hardened in sin, or lukewarm. At best, exceedingly weak.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hat shall we be at last? Dreadful uncertainty! Either converted, persevering, happy for ever, or obdurate, relapsing, reprobate for ever. Can we still remain proud, instead o! imploring in the dust the Divine mercy and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greatnes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CE OF PRIDE IS FATAL IN ITS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ference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ference to human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ference to individual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ud man is deprived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ward peace, which is never enjoyed by a soul enslaved by her own passions, and at variance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ward peace, since it is continually clouded by real or imaginary opposition, affronts, humiliation, and contem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joyment of true happiness. Although the proud have their triumphs, yet they are insufficient to satisfy man’s heart, which will always crave for something more. Haman. (</w:t>
      </w:r>
      <w:r>
        <w:rPr>
          <w:rFonts w:cs="Arial" w:ascii="Arial" w:hAnsi="Arial"/>
          <w:i/>
          <w:iCs/>
          <w:color w:val="000000"/>
        </w:rPr>
        <w:t>Repertorium Oratoris Sac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TO CONSIDER WHAT TRUE HUMILITY IS, AND WHEREIN IT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gard to superiors in general, true humility consists in paying them cheerfully and readily all due honour and respect in those particular regards wherein they are our superiors, notwithstanding any other accidental disadvantages on their side, or advantages on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wards our equals, true humility consists in civil and affable, in courteous and modest behaviour; not in formal pretences of thinking very meanly and contemptibly of ourselves (for such professions are often very consistent with great pride), but in patiently permitting our equals (when it shall so happen) to be preferred before us, not thinking ourselves injured when others but of equal merit chance to be more esteemed, but, on the contrary, rattler suspecting that we judge too favourably of ourselves, and therefore modestly desiring that those who are reputed upon the level with us may have shown unto them rather a greater resp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regard to our inferiors, humility consists in assuming to ourselves no more than the difference of men’s circumstances, and the performance of their respective duties, for preserving the regularity and good order of the world, necessarily requires. </w:t>
      </w:r>
    </w:p>
    <w:p>
      <w:pPr>
        <w:pStyle w:val="Web"/>
        <w:snapToGrid w:val="false"/>
        <w:spacing w:lineRule="atLeast" w:line="360" w:before="0" w:after="0"/>
        <w:ind w:firstLine="200"/>
        <w:jc w:val="both"/>
        <w:rPr/>
      </w:pPr>
      <w:r>
        <w:rPr>
          <w:rFonts w:cs="Arial" w:ascii="Arial" w:hAnsi="Arial"/>
          <w:color w:val="000000"/>
        </w:rPr>
        <w:t>It makes men negligent and improvident of the future; and this often throws them into sudden calamities (</w:t>
      </w:r>
      <w:hyperlink r:id="rId235">
        <w:r>
          <w:rPr>
            <w:rStyle w:val="InternetLink"/>
            <w:rFonts w:cs="Arial" w:ascii="Arial" w:hAnsi="Arial"/>
            <w:color w:val="000000"/>
          </w:rPr>
          <w:t>Proverbs 1:32</w:t>
        </w:r>
      </w:hyperlink>
      <w:r>
        <w:rPr>
          <w:rFonts w:cs="Arial" w:ascii="Arial" w:hAnsi="Arial"/>
          <w:color w:val="000000"/>
        </w:rPr>
        <w:t>). It makes men rash and peevish, obstinate and insolent; and this seldom fails to bring down ruin upon them (</w:t>
      </w:r>
      <w:hyperlink r:id="rId236">
        <w:r>
          <w:rPr>
            <w:rStyle w:val="InternetLink"/>
            <w:rFonts w:cs="Arial" w:ascii="Arial" w:hAnsi="Arial"/>
            <w:color w:val="000000"/>
          </w:rPr>
          <w:t>Proverbs 16:18</w:t>
        </w:r>
      </w:hyperlink>
      <w:r>
        <w:rPr>
          <w:rFonts w:cs="Arial" w:ascii="Arial" w:hAnsi="Arial"/>
          <w:color w:val="000000"/>
        </w:rPr>
        <w:t>). It involves men perpetually in strifes and contentions; and these always multiply sin, and are inconsistent with true happiness (</w:t>
      </w:r>
      <w:hyperlink r:id="rId237">
        <w:r>
          <w:rPr>
            <w:rStyle w:val="InternetLink"/>
            <w:rFonts w:cs="Arial" w:ascii="Arial" w:hAnsi="Arial"/>
            <w:color w:val="000000"/>
          </w:rPr>
          <w:t>Proverbs 17:19</w:t>
        </w:r>
      </w:hyperlink>
      <w:r>
        <w:rPr>
          <w:rFonts w:cs="Arial" w:ascii="Arial" w:hAnsi="Arial"/>
          <w:color w:val="000000"/>
        </w:rPr>
        <w:t xml:space="preserve">). It makes men impatient of good advice and instruction, and that renders them incorrigible in their vices </w:t>
      </w:r>
      <w:hyperlink r:id="rId238">
        <w:r>
          <w:rPr>
            <w:rStyle w:val="InternetLink"/>
            <w:rFonts w:cs="Arial" w:ascii="Arial" w:hAnsi="Arial"/>
            <w:color w:val="000000"/>
          </w:rPr>
          <w:t>Proverbs 26:12; Pro_26:16; Pro_28:26</w:t>
        </w:r>
      </w:hyperlink>
      <w:r>
        <w:rPr>
          <w:rFonts w:cs="Arial" w:ascii="Arial" w:hAnsi="Arial"/>
          <w:color w:val="000000"/>
        </w:rPr>
        <w:t xml:space="preserve">). Secondly. The next argument the Scripture makes use of, to persuade men to the practice of humility, is this that pride, as ’tis usually of natural ill consequence, so ‘tis moreoverparticularly hateful to God, who represents Himself as taking delight to bring down the lofty and to exalt the humble. ‘Tis the observation of Eliphaz in the book of Job, </w:t>
      </w:r>
      <w:hyperlink r:id="rId239">
        <w:r>
          <w:rPr>
            <w:rStyle w:val="InternetLink"/>
            <w:rFonts w:cs="Arial" w:ascii="Arial" w:hAnsi="Arial"/>
            <w:color w:val="000000"/>
          </w:rPr>
          <w:t>Job 22:29</w:t>
        </w:r>
      </w:hyperlink>
      <w:r>
        <w:rPr>
          <w:rFonts w:cs="Arial" w:ascii="Arial" w:hAnsi="Arial"/>
          <w:color w:val="000000"/>
        </w:rPr>
        <w:t xml:space="preserve"> and </w:t>
      </w:r>
      <w:hyperlink r:id="rId240">
        <w:r>
          <w:rPr>
            <w:rStyle w:val="InternetLink"/>
            <w:rFonts w:cs="Arial" w:ascii="Arial" w:hAnsi="Arial"/>
            <w:color w:val="000000"/>
          </w:rPr>
          <w:t>Job 33:14-17</w:t>
        </w:r>
      </w:hyperlink>
      <w:r>
        <w:rPr>
          <w:rFonts w:cs="Arial" w:ascii="Arial" w:hAnsi="Arial"/>
          <w:color w:val="000000"/>
        </w:rPr>
        <w:t>). An instance of which is the description of the haughtiness and the fall of Nebuchadnezzar (</w:t>
      </w:r>
      <w:hyperlink r:id="rId241">
        <w:r>
          <w:rPr>
            <w:rStyle w:val="InternetLink"/>
            <w:rFonts w:cs="Arial" w:ascii="Arial" w:hAnsi="Arial"/>
            <w:color w:val="000000"/>
          </w:rPr>
          <w:t>Daniel 4:30</w:t>
        </w:r>
      </w:hyperlink>
      <w:r>
        <w:rPr>
          <w:rFonts w:cs="Arial" w:ascii="Arial" w:hAnsi="Arial"/>
          <w:color w:val="000000"/>
        </w:rPr>
        <w:t xml:space="preserve">), and the instance of Pharaoh </w:t>
      </w:r>
      <w:hyperlink r:id="rId242">
        <w:r>
          <w:rPr>
            <w:rStyle w:val="InternetLink"/>
            <w:rFonts w:cs="Arial" w:ascii="Arial" w:hAnsi="Arial"/>
            <w:color w:val="000000"/>
          </w:rPr>
          <w:t>Exodus 5:2</w:t>
        </w:r>
      </w:hyperlink>
      <w:r>
        <w:rPr>
          <w:rFonts w:cs="Arial" w:ascii="Arial" w:hAnsi="Arial"/>
          <w:color w:val="000000"/>
        </w:rPr>
        <w:t>), and that of Herod (</w:t>
      </w:r>
      <w:hyperlink r:id="rId243">
        <w:r>
          <w:rPr>
            <w:rStyle w:val="InternetLink"/>
            <w:rFonts w:cs="Arial" w:ascii="Arial" w:hAnsi="Arial"/>
            <w:color w:val="000000"/>
          </w:rPr>
          <w:t>Acts 12:21</w:t>
        </w:r>
      </w:hyperlink>
      <w:r>
        <w:rPr>
          <w:rFonts w:cs="Arial" w:ascii="Arial" w:hAnsi="Arial"/>
          <w:color w:val="000000"/>
        </w:rPr>
        <w:t>). Another example is that of Haman, in the Book of Esther. Thirdly. The third and last motive the Scripture lays before us, to recommend the practice of humility, is the example of God Himself and of our Lord and Saviour Jesus Christ. In a figurative manner of speaking, the Scripture does sometimes ascribe humility to God, and recommends His condescension as a pattern for us to imitate. “The Lord, who dwelleth on high … humbleth Himself to behold the things that are in heaven, and in the earth” (</w:t>
      </w:r>
      <w:hyperlink r:id="rId244">
        <w:r>
          <w:rPr>
            <w:rStyle w:val="InternetLink"/>
            <w:rFonts w:cs="Arial" w:ascii="Arial" w:hAnsi="Arial"/>
            <w:color w:val="000000"/>
          </w:rPr>
          <w:t>Psalms 113:6</w:t>
        </w:r>
      </w:hyperlink>
      <w:r>
        <w:rPr>
          <w:rFonts w:cs="Arial" w:ascii="Arial" w:hAnsi="Arial"/>
          <w:color w:val="000000"/>
        </w:rPr>
        <w:t>): “Though the Lord be high, yet hath He respect unto the lowly” (</w:t>
      </w:r>
      <w:hyperlink r:id="rId245">
        <w:r>
          <w:rPr>
            <w:rStyle w:val="InternetLink"/>
            <w:rFonts w:cs="Arial" w:ascii="Arial" w:hAnsi="Arial"/>
            <w:color w:val="000000"/>
          </w:rPr>
          <w:t>Psalms 138:6</w:t>
        </w:r>
      </w:hyperlink>
      <w:r>
        <w:rPr>
          <w:rFonts w:cs="Arial" w:ascii="Arial" w:hAnsi="Arial"/>
          <w:color w:val="000000"/>
        </w:rPr>
        <w:t>). And the same manner of speaking is used by God Himself (</w:t>
      </w:r>
      <w:hyperlink r:id="rId246">
        <w:r>
          <w:rPr>
            <w:rStyle w:val="InternetLink"/>
            <w:rFonts w:cs="Arial" w:ascii="Arial" w:hAnsi="Arial"/>
            <w:color w:val="000000"/>
          </w:rPr>
          <w:t>Isaiah 57:15</w:t>
        </w:r>
      </w:hyperlink>
      <w:r>
        <w:rPr>
          <w:rFonts w:cs="Arial" w:ascii="Arial" w:hAnsi="Arial"/>
          <w:color w:val="000000"/>
        </w:rPr>
        <w:t xml:space="preserve">). These are the principal arguments the Scripture makes use of to persuade men to the practice of humility in general. There are, moreover, in particular, as many peculiar distinct motives to practise this duty as there are different circumstances and varieties of cases wherein it is to be exercised. Without practising it towards superiors, there can be no government; without exercising it towards equals, there can be no friendship and mutual charity. Then, with regard to inferiors; besides the general example of Christ’s singular and unspeakable condescension towards us all, there are proper arguments to deter us from pride upon account of every particular advantage we may seem to have over others, whether in respect of our civil stations in the world, or of our natural abilities, or of our religious improvements. If the advantages of our civil stations in the world tempt us to proud and haughty behaviour, we may do well to consider that argument of </w:t>
      </w:r>
      <w:hyperlink r:id="rId247">
        <w:r>
          <w:rPr>
            <w:rStyle w:val="InternetLink"/>
            <w:rFonts w:cs="Arial" w:ascii="Arial" w:hAnsi="Arial"/>
            <w:color w:val="000000"/>
          </w:rPr>
          <w:t xml:space="preserve">Job 31:13 </w:t>
        </w:r>
      </w:hyperlink>
      <w:r>
        <w:rPr>
          <w:rFonts w:cs="Arial" w:ascii="Arial" w:hAnsi="Arial"/>
          <w:color w:val="000000"/>
        </w:rPr>
        <w:t xml:space="preserve">: “If I did despise the cause of my manservant or of my maidservant when they contended with me, what then shall I do when God riseth up?” And </w:t>
      </w:r>
      <w:hyperlink r:id="rId248">
        <w:r>
          <w:rPr>
            <w:rStyle w:val="InternetLink"/>
            <w:rFonts w:cs="Arial" w:ascii="Arial" w:hAnsi="Arial"/>
            <w:color w:val="000000"/>
          </w:rPr>
          <w:t xml:space="preserve">Job 34:19 </w:t>
        </w:r>
      </w:hyperlink>
      <w:r>
        <w:rPr>
          <w:rFonts w:cs="Arial" w:ascii="Arial" w:hAnsi="Arial"/>
          <w:color w:val="000000"/>
        </w:rPr>
        <w:t>: “Heaccepteth not the persons of princes, nor regardeth the rich more than the poor; for they are all the work of His hands.” Which same argument is urged also by the wise man: “He that oppresseth the poor reproacheth his Maker” (</w:t>
      </w:r>
      <w:hyperlink r:id="rId249">
        <w:r>
          <w:rPr>
            <w:rStyle w:val="InternetLink"/>
            <w:rFonts w:cs="Arial" w:ascii="Arial" w:hAnsi="Arial"/>
            <w:color w:val="000000"/>
          </w:rPr>
          <w:t>Proverbs 14:31</w:t>
        </w:r>
      </w:hyperlink>
      <w:r>
        <w:rPr>
          <w:rFonts w:cs="Arial" w:ascii="Arial" w:hAnsi="Arial"/>
          <w:color w:val="000000"/>
        </w:rPr>
        <w:t>).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not the way of the world</w:t>
      </w:r>
    </w:p>
    <w:p>
      <w:pPr>
        <w:pStyle w:val="Web"/>
        <w:snapToGrid w:val="false"/>
        <w:spacing w:lineRule="atLeast" w:line="360" w:before="0" w:after="0"/>
        <w:ind w:firstLine="200"/>
        <w:jc w:val="both"/>
        <w:rPr/>
      </w:pPr>
      <w:r>
        <w:rPr>
          <w:rFonts w:cs="Arial" w:ascii="Arial" w:hAnsi="Arial"/>
          <w:color w:val="000000"/>
        </w:rPr>
        <w:t>The world’s rule is the exact opposite of this. The world says, “Every man for himself.” The way of the world is to struggle and strive for the highest place; to be a pushing man, and a rising man, and a man who will stand stiffly by his rights, and give his enemy as good as be brings, and beat his neighbour out of the market, and show off himself to the best advantage, and try to make the most of whatever wit or money he has to look well in world, that people may look up to him and flatter him and obey him: and so the world has no objection to people’s pretending to be better than they are. (</w:t>
      </w:r>
      <w:r>
        <w:rPr>
          <w:rFonts w:cs="Arial" w:ascii="Arial" w:hAnsi="Arial"/>
          <w:i/>
          <w:iCs/>
          <w:color w:val="000000"/>
        </w:rPr>
        <w:t>C.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true disposer of men</w:t>
      </w:r>
    </w:p>
    <w:p>
      <w:pPr>
        <w:pStyle w:val="Web"/>
        <w:snapToGrid w:val="false"/>
        <w:spacing w:lineRule="atLeast" w:line="360" w:before="0" w:after="0"/>
        <w:ind w:firstLine="200"/>
        <w:jc w:val="both"/>
        <w:rPr/>
      </w:pPr>
      <w:r>
        <w:rPr>
          <w:rFonts w:cs="Arial" w:ascii="Arial" w:hAnsi="Arial"/>
          <w:color w:val="000000"/>
        </w:rPr>
        <w:t>If God is really the King of the earth, there can be no use in any one setting up himself. If God is really the King of the earth, those who set up themselves must be certain to be brought down from their high thoughts and high assumptions sooner or later. For if God is really the King of the earth, He must be the one to set people up, and not they themselves. There is no blinding God, no hiding from God, no cheating God, just as there is no flattering God. He knows what each and every one of us is fit for. He knows what each and every one of us is worth; and what is more, He knows what we ought to know, that each and every one of us is worth nothing without Him. Therefore there is no use pretending to be better than we are. (</w:t>
      </w:r>
      <w:r>
        <w:rPr>
          <w:rFonts w:cs="Arial" w:ascii="Arial" w:hAnsi="Arial"/>
          <w:i/>
          <w:iCs/>
          <w:color w:val="000000"/>
        </w:rPr>
        <w:t>C.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east d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les V. was so sure of victory when he invaded France, that he ordered his historians to prepare plenty of paper to record his exploits. But he lost his army by famine and disease, and returned crestfall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exal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ay Sir Eardley Wilmot kissed his Majesty’s hands on being appointed Chief Justice, one of his sons, a youth of seventeen, attended him to his bedside. “Now,” said he, “my son, I will tell you a secret worth your knowing and remembering. The elevation I have met with in life, particularly this last instance of it, has not been owing to any superior merit or abilities, but to my humility, to my not having set up myself above others, and to an uniform endeavour to pass through life void of offence towards God and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 safegu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rench general, riding on horseback at the head of his troops, heard a soldier complain, “It is very easy for the general to command us forward while he rides and we walk.” Then the general dismounted, and compelled the grumbler to get on the horse. Coming through a ravine a bullet from a sharp-shooter struck the rider, and he fell dead. Then the general said, “How much safer it is to walk than to r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liness allied to loveliness</w:t>
      </w:r>
    </w:p>
    <w:p>
      <w:pPr>
        <w:pStyle w:val="Web"/>
        <w:snapToGrid w:val="false"/>
        <w:spacing w:lineRule="atLeast" w:line="360" w:before="0" w:after="0"/>
        <w:ind w:firstLine="200"/>
        <w:jc w:val="both"/>
        <w:rPr/>
      </w:pPr>
      <w:r>
        <w:rPr>
          <w:rFonts w:cs="Arial" w:ascii="Arial" w:hAnsi="Arial"/>
          <w:color w:val="000000"/>
        </w:rPr>
        <w:t>A humble saint looks most like a citizen of heaven. He is the most lovely professor who is the most lowly. As incense smells the sweetest when it is beaten the smallest, so saints look fairest when they lie lowest.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llied to modesty</w:t>
      </w:r>
    </w:p>
    <w:p>
      <w:pPr>
        <w:pStyle w:val="Web"/>
        <w:snapToGrid w:val="false"/>
        <w:spacing w:lineRule="atLeast" w:line="360" w:before="0" w:after="0"/>
        <w:ind w:firstLine="200"/>
        <w:jc w:val="both"/>
        <w:rPr/>
      </w:pPr>
      <w:r>
        <w:rPr>
          <w:rFonts w:cs="Arial" w:ascii="Arial" w:hAnsi="Arial"/>
          <w:color w:val="000000"/>
        </w:rPr>
        <w:t>The humble soul is like the violet, which grows low, hangs the head downwards, and hides itself with its own leaves; and were it not that the fragrant smell of his many graces discovered him to the world, he would choose to live and die in secrecy. (</w:t>
      </w:r>
      <w:r>
        <w:rPr>
          <w:rFonts w:cs="Arial" w:ascii="Arial" w:hAnsi="Arial"/>
          <w:i/>
          <w:iCs/>
          <w:color w:val="000000"/>
        </w:rPr>
        <w:t>Sunday Teac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the essence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Augustine being asked “What is the first article in the Christian religion?” replied, “Humility.” “And what the second?” “Humility.” “And what the third?” “Humi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Luke 14:7-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put forth a parable to those which were bi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eat text book</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He marked how they … ” The book of daily life was Christ’s great text-book.</w:t>
        <w:br/>
        <w:t>What every man did, gave Him a subject; every word He heard started a novel theme. We poor preachers of the nineteenth century often cannot find s text, and say to one another, “What have you been preaching about? I wish I could get hold of another subject or two.” Poor professional dunderheads! and the great book of life--joy, sorrow, tragedy, comedy--is open night and day. Jesus Christ putforth a parable, not after He had been shutting Himself up for a fortnight, and reading the classic literature of immemorial time, but “when He marked how they … ” Keep your eyes open if you would preach well keep your eyes open upon the moving panorama immediately in front of you, omit nothing, see every line and every hue, and hold your ear open to catch every tone, loud and sweet, low and full of sighing, and all the meaning of the masonry of God. Jesus Christ was, in this sense of the term, preeminently an extemporaneous speaker, not an extemporaneous thinker. There is no occasion for all your elaborate preparation of words, if you have an elaborate preparation of yourself. Herein the preacher would do well, not so much to prepare his sermon as to prepare himself--his life, his manhood, his soul. As for the words, let him rule over them, call them like servants to do his behest, and order them to express his regal will. What sermons our Saviour would have if He stood here now! He would mark how that man came in and tried to occupy two seats all to himself--a cunning fallow, a man who has great skill in spreading his coat out and looking big, so as to deceive a whole staff of stewards. What a sermon lie would have evoked on selfishness, on want of nobleness and dignity of temper! How the Lord would have shown him how to make himself half the size, so as to accommodate some poor weak person who had struggled miles to be here, and is obliged to stand. I have been enabled to count the number of pews from the front of the pulpit where the man is. I paused there. My Lord--keener, truer--would have founded a sermon on the ill-behaviour. He would have spoken about us all. He would have known who came here through mere curiosity, who was thinking about finery and amusement, who was shopkeeping even in the church, buying and selling to-morrow in advance; and upon every one of us, preacher and hearers, lie would have founded a discourse. Do you wonder now at His graphic, vivid talk? Do you wonder now whence He got His accent Can you marvel any longer to what He was indebted for His emphasis, His clearness, His directness of speech, His practical exhortation? He put forth a parable when He remarked how they did the marketing, dressed themselves, trained or mistrained their families, went to church for evil purposes, spake hard words about one another, took the disennobling instead of the elevating view of their neigh hours’ work and conversation. The hearers gave that preacher His text, and what they gave lie took, and sent back again in flame or in blessing.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t not down in the highest r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ianity is intended to enter into our whole conduct, not only when we are engaged in religious exercises, but even in our social intercourse with our fellow-creatures. Nothing, you see, can be a greater mistake than to suppose that religion is to be confined to the church or to the closet. It is intended to regulate our thoughts and passions, and to dispose us always to cherish those dispositions which are ami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infer from this passage that humility is a disposition essential to true Christianity, which ought to be exercised, not only on great occasions, but at all times; and that it does not consist merely in speeches, but includes actions done even in the most common intercourse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hing can be more true than the declaration of our Saviour in the eleventh verse: “For whosoever exalteth himself shall be abased; and he that humbleth himself shall be exalted.” In uttering this maxim He addresses human feelings. He allows that all men aspire after distinction and honour, but requires that these should be sought after by humility. For he who is not humble, but cherishes pride and vanity, shall be subjected to mortification and disgrace. On the other hand, all are ready to raise the humble man, and to rejoice in his exaltation. Even if he should pass unnoticed by his fellow-creatures, the exercise of humility will constantly improve him, and will at length enable him, with the blessing of God, to attain the true dignity which belongs to superior excellence: “For the kingdom of heaven is his.”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able-t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me interesting volumes have been published under the title of Table-Talk. That of Luther is well known, in which many striking sayings of the great reformer are preserved, which would otherwise have sunk into oblivion. To other works of a biographical character, the above designation might have been appropriately given, especially Boswell’s “Life of Johnson.” We need not say that its chief charm, the one feature in which its interest and value pre-eminently consists, is not the incidents it contains, but the conversational observations which are recorded. The table-talk, however, of Luther and Johnson, instructive and important as it was, is not for a moment to be compared with that to which we are permitted to listen on the present occasion. We have in this chapter, as well as in many other parts of the gospel narratives, the table-talk of Christ. And while in His more public addresses, “never man spake like this man,” the same can be said of Him with equal truth concerning all He uttered in those social gatherings to which, from various motives, He was occasionally invi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culcates good manners</w:t>
      </w:r>
    </w:p>
    <w:p>
      <w:pPr>
        <w:pStyle w:val="Web"/>
        <w:snapToGrid w:val="false"/>
        <w:spacing w:lineRule="atLeast" w:line="360" w:before="0" w:after="0"/>
        <w:ind w:firstLine="200"/>
        <w:jc w:val="both"/>
        <w:rPr/>
      </w:pPr>
      <w:r>
        <w:rPr>
          <w:rFonts w:cs="Arial" w:ascii="Arial" w:hAnsi="Arial"/>
          <w:color w:val="000000"/>
        </w:rPr>
        <w:t>There are no manners so refined and graceful as those taught in the gospel, because the gospel refers all to the heart. The habit of “pushing,” as we expressively call it, whether in affairs of smaller or greater importance, seems expressly discountenanced by the spirit of the gospel, and something very different is taught. We who have to bring up our children to make their way in life, should be careful how far we stimulate in them the pushing instinct. Do not encourage them to be loud and clamorous in asking, and to make the interest of “Number one” the point of only or first importance, and to thrust others aside. Doubtless we have much counter-opinion to meet on points like these, but let us hold to it that the manners which are pervaded by the evangelical spirit and temper are the true manners, both for the gentleman and the man of the world. It is said, “If we do not look after ourselves, no one else will.” Certainly, as our great poet says, “Self-love is not so vile a sin as self-neglecting.” But this is not the point. It is a self-love indulged so far that it becomes indifferent to the rights of others; it is the restless desire to get out of our proper place, and seize that which belongs to another, which is condemned. The world is always glad of people who are bent upon doing their duty and who keep their place, and takes delight in putting down those who do not know their place, and would grasp at honours not their due. Christ’s lesson is one that comes home to us. It is not in the first instance a lofty and spiritual lesson, but a hint for our behaviour in the world of every day. And it is observable that He appeals to two very powerful passions--the sense of shame and the love of honour. If, in effect He says, you will persist in snatching at honours or advantages to which you are not entitled, you are on your way to be ridiculed, perhaps to be disgraced. If, on the other hand, you take a low place, lower, possibly, than that to which you are entitled, the chances are all in your favour. You may be promoted, and your promotion will bring honour upon you. An Oriental proverb says, “Sit in your place, and no man can make you rise.” In other words, at life’s feast sit down where all will accord you room, where none will dispute your right to be--a place that is lowly, therefore not envied; and there you may sit in peace and comfort. No man can disturb you in a place secured to you by the good will and respect of your neighbours. How much better this than to be contending for a position which the spite of others will not permit you to enjoy, and from which, sooner or later, you are likely to be removed. To how lofty a religious application is this lesson carried in the parable of the Pharisee and the publican!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st the lowly</w:t>
      </w:r>
    </w:p>
    <w:p>
      <w:pPr>
        <w:pStyle w:val="Web"/>
        <w:snapToGrid w:val="false"/>
        <w:spacing w:lineRule="atLeast" w:line="360" w:before="0" w:after="0"/>
        <w:ind w:firstLine="200"/>
        <w:jc w:val="both"/>
        <w:rPr/>
      </w:pPr>
      <w:r>
        <w:rPr>
          <w:rFonts w:cs="Arial" w:ascii="Arial" w:hAnsi="Arial"/>
          <w:color w:val="000000"/>
        </w:rPr>
        <w:t>We are all the subjects of love and of truth. We should indeed be dishonoured by absence from the feast; but as present, we show our fitness for honour by placing ourselves at the disposal of our royal host. We take the lowest room, and in that bright presence not the remotest corner is dark. Admission even, without promotion, is happiness. But Love, with his truth-anointed eyes, will soon see at which of the lesser tables we are suited to preside; among which group of guests we may best receive and dispense joy; and in what place and office of the festival we shall find our strength most free for generous exertion. Possibly, Love may see that we shell find it the truest promotion to remain in the lowest room and keep the door, and make those happy who, not fitted as yet to occupy high places, were nevertheless thought worthy of admission. Some of the great must always remain amongst the lowly, lest these become neglected and desponding, and a lowly heart is needed for this service. Perhaps our Saviour was sitting in a humble place, that the humbler part of the company might see and hear Him; and had declined, though with acknowledgment, the courteous request of the Pharisee that He would “come up higher.”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otion not to be sought apart from 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weapon much used in the contests of life--the elbow. We elbow our way on in the world. And there is another weapon, less regarded, but powerful--the knee. We must stoop the back to succeed in husbandry; and we must bend the knee to subdue the evil power that assails us from below, the enemy, whose strength is in his pride. And humility is not a temper to be put off on promotion; it is our safeguard in the sorrows of our early career, our ornament in elevation. At the first, like a shield--beautiful as well as protective; and at the last, like health--safety as well as beauty. If, then, you ask, Am I sure of promotion if I take the lowest place? Yes, sure, we reply, if you take it with a lowly heart. But many seek promotion, as if it were--in a spiritual, that is, in a real, sense--possible, apart from true ability. Will any one blame the sapling for desiring to become an oak? or even the little forget-me-not for wishing to be made the memorial of some good man’s friendship? No; nor will we blame any man for asking a field for his strength, and an opportunity for his talent. Rut many seek promotion with little thought of service and capacity. As if one should come to us, complaining of his lot, and we should say, “I need a captain for one of my ships; will you take the post?” “Captain of a ship,” he exclaims, “I never was at sea.” “Oh,” but we say, “there are two hundred men on board to do your bidding.” “Ah,” but he cries, “I could not even tell them what sails to unfurl.” “But,” we add, “the ship is going on a lucrative voyage; the captain will be well remunerated.” “Ah,” he says, “I could take the money.” And, indeed, that is what he seeks. Men may not know how to earn a loaf, still less how to make and to bake one; but they know that they could eat it. They may know themselves unable to fulfil a high function, yet they do not deem a high chair unsuitable for them, because the cushion is soft! True promotion, however, is like that of the captain, who is the first man in the rule of a storm, and the last man in flight from a peril. No man should wish for degrees of wealth and praise unsuited to his inward attainments. He cannot indeed be rich to good ends, to his own welfare or his neighbour’s, without being wise and good. He cannot honestly and safely receive the praise of men unless he deserves their love. Humility is then the necessary condition of all true and abiding promotion. All going forward that comes of a vain heart comes to a bad end. Vanity raised us; into “vanity” we sink. We have but stepped on, to be put back again. Now we begin with shame to take the lowest room. Humility does not imply, but is inconsistent with, baseness of spirit. It knows self as feeble, because it knows God as strong. It is the vision of God’s glory that gives us the discovery of our own poverty; we feel, but not abjectly, our dependence upon Him. We are utterly yet hopefully dependent. It is He who shall appoint to us our places, we seeking first to do the duties next us in the best way; content with a low place because of a good work, wishing for a higher one because of a better. Through humility the lowest things are well done; and as we rise, we shall need the knowledge that experience of such work will bring us, for we shall need to direct, and still occasionally to perform, labours which once exclusively occupied us. The wise master-builder is acquainted with the humbler tools and meaner services his work needs, and so can both control and encourage all the workmen he employs. Humility may fail to secure earthly promotion, and yet the capable man will often rise through it to places of serviceable power and pleasant esteem. </w:t>
      </w:r>
    </w:p>
    <w:p>
      <w:pPr>
        <w:pStyle w:val="Web"/>
        <w:snapToGrid w:val="false"/>
        <w:spacing w:lineRule="atLeast" w:line="360" w:before="0" w:after="0"/>
        <w:ind w:firstLine="200"/>
        <w:jc w:val="both"/>
        <w:rPr/>
      </w:pPr>
      <w:r>
        <w:rPr>
          <w:rFonts w:cs="Arial" w:ascii="Arial" w:hAnsi="Arial"/>
          <w:color w:val="000000"/>
        </w:rPr>
        <w:t>Results in this world do not at once and invariably illustrate spiritual laws, but they frequently do so.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the lowest room</w:t>
      </w:r>
    </w:p>
    <w:p>
      <w:pPr>
        <w:pStyle w:val="Web"/>
        <w:snapToGrid w:val="false"/>
        <w:spacing w:lineRule="atLeast" w:line="360" w:before="0" w:after="0"/>
        <w:ind w:firstLine="200"/>
        <w:jc w:val="both"/>
        <w:rPr/>
      </w:pPr>
      <w:r>
        <w:rPr>
          <w:rFonts w:cs="Arial" w:ascii="Arial" w:hAnsi="Arial"/>
          <w:color w:val="000000"/>
        </w:rPr>
        <w:t>Most persons agree to say that their earliest religious days were their happiest and best. May not this be traced, in part at least, to the fact that, at the beginning, we all take “a lower place” than we do afterwards? Was not it that then you were least in your own eyes--that your feelings were more child-like--that you had more abasing views of the wickedness of your own heart than now? Or, you say, “My prayers are not effectual. I do not get answers when I pray, either for myself or others; and, in consequence of this discouragement, prayer has become lately a different thing to me, a thing without life, a thing without reality--then I remind you, Those that point their arrows high must draw theirbows down low. You must “go lower.” Remember that it was to one who felt herself “a dog” that our Lord said, “O woman, great is thy faith;” and then gave her everything she asked--“Be it unto thee even as thou wilt.” Be sure there is “a lower room” in prayer than you have yet found. You must discover it, and go down into it, or you cannot find real peace of mind. Now, let us go into this matter a little deliberately. You use the ordinances of the Church and the private means of grace. It is well. Do you look for peace because you do this You say, “No; I look for peace because I trust in Christ.” That is better. But there is “ a lower room” than that; and therefore a better way than that. We get forgiveness--and peace, the fruit of forgiveness--not because we do anything, or believe anything, or because we are anything--but because God is God, and because Christ is Christ. It is the out-flowing of the free sovereignty of God’s eternal grace, which, by believing, we take--and we, where are we?--but for that grace, in hell! You are to feel the amazing distance which there is between you and a holy God. “God, be merciful.” That is “the lowest room;” and the way home is nearer and quicker--“I tell you that man went down to his house justifie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umil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it down in the lowest room.” But first, let me guard my meaning. To say, “I am not a child of God, He does not love me,” this is not to “sit down in the lowest room.” This lowers God’s grace, but it does not lower you; rather, it puts you up. Neither is it to “go down, and sit in the lowest room “ to reason upon any duty; it is above that--“Who am I that I should do such a work as this?” Do you not know that you are one thing, and the grace of God that is in you is another thing? Nor yet is it to “take the lowest room “ to be ignorant of, or to deny the possession of talents which God has given you. Still less is it intended that these words should extend to heaven, and that we should be content with the “lowest place” in the “many mansions.” I can never for a moment hold with those who say, “Let me get only within the gate of heaven, and I shall be satisfied.” Avoiding, then, these misinterpretations, let us now consider what is the real meaning of the words. First, towards God. What is “the lowest room” towards God? Now I conceive it to be, to be content simply to take God at His word, without asking any questions, or raising any doubts, but to accept, at His hand, all that God graciously vouchsafes to give you, the pardon, and the peace; to be a receptacle of love, a vessel into which, of His free mercy, He has poured, and is pouring now, and will go on to pour for ever, the abundance of His grace. Next, it is to be just what God makes you, to rest where He places you, to do what He tells you, only because He is everything, and you are nothing, conscious of a weakness which can only stand by leaning, and an ignorance which needs constant teaching. But now, how to man? This is the point which I wish to view this morning as practically as I can. But unless the relationship is right with God, it is quite useless to expect it will be right with man. Then make the well-balanced sense of what you are, and what God is, the inner sense of weakness and strength which makes true humility, a subject of express, special prayer; that when you pass into company, you may be able to know, by a quick perception, what your own proper part is--to speak, or to be silent; to take a lead, or to go into the shade. But whichever it be, bare prepared yourself to put self out of sight; do not make yourself the hero of what you say, specially when you speak of personal religion. I)o not expect, or lay yourself out for notice, but seeks others’ preferment. Anything approaching to argument would be an occasion which would especially call for this self-discipline of “taking the lowest room.” Be on your guard, then, that self does not go up. Have a strong jealousy for the right, and fight for it; but do not confound your victory and the vindication of truth. If there be anything particular to be said, or any work to be done, and you see another willing to do it, and who can do it better than you, stand by, and let that other speak or act. But if there be not such a one, it will be as true humility to go boldly forward, and do it yourself. Only copy your great Pattern, and retire out of sight the moment it is said or done. If there be one among those you meet who is less thought of than the rest, show to that one the more kindness and attention. Do not put yourself up into the chair of judgment upon any man; but rather see yourself as you are--everybody is inferior in something, far worse than that man in somethings. If you wish to do good to any one, remember that the way is not to treat him as if you were above him, but to go down to his level, below his level, and to speak to him respectfully. Sympathy is power; but there is no sympathy where there is self. If, brethren, you have failed in any relation towards God or man, the reason is mostly that you have not yet gone “low” enough. If you have not peace--if you have few or no answers to prayer--here, probably, is the chief cause. Therefore just try the remedy, “Go and sit down in the lower room.” If you are troubled with suggestions of infidelity, the main reason is this, intellect has gone up too high. You are sitting as judge upon the Bible, when you ought rather to be the culprit at its bar. Be more a little child, handling the immensities of the mind of the Eternal. “ Go and sit down in the lower room.” And if you have not succeeded in your mission of life, this is the root; if you will go and be less, you will do much more. (</w:t>
      </w:r>
      <w:r>
        <w:rPr>
          <w:rFonts w:cs="Arial" w:ascii="Arial" w:hAnsi="Arial"/>
          <w:i/>
          <w:iCs/>
          <w:color w:val="000000"/>
        </w:rPr>
        <w:t>J. Vaughan, M. A</w:t>
      </w:r>
      <w:r>
        <w:rPr>
          <w:rStyle w:val="Emphasis1"/>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iend, go up hig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 go up higher</w:t>
      </w:r>
    </w:p>
    <w:p>
      <w:pPr>
        <w:pStyle w:val="Web"/>
        <w:snapToGrid w:val="false"/>
        <w:spacing w:lineRule="atLeast" w:line="360" w:before="0" w:after="0"/>
        <w:ind w:firstLine="200"/>
        <w:jc w:val="both"/>
        <w:rPr/>
      </w:pPr>
      <w:r>
        <w:rPr>
          <w:rFonts w:cs="Arial" w:ascii="Arial" w:hAnsi="Arial"/>
          <w:color w:val="000000"/>
        </w:rPr>
        <w:t xml:space="preserve">We have been taught to regard this parable as a counsel of prudence, and of a somewhat worldly prudence, rather than as a counsel of perfection. Some of our best commentators so read it, while they confess that thus read, it enforces an artificial rather than a real humility, that it even makes an affected humility the cloak of a selfish ambition which is only too real and perilous. What this interpretation really comes to is this, that when our Lord was speaking to men who eagerly grasped at the best places, all He had to give them was some ironic advice on the best way of securing that paltry end, in the hope that, if they learned not to </w:t>
      </w:r>
      <w:r>
        <w:rPr>
          <w:rFonts w:cs="Arial" w:ascii="Arial" w:hAnsi="Arial"/>
          <w:i/>
          <w:iCs/>
          <w:color w:val="000000"/>
        </w:rPr>
        <w:t xml:space="preserve">snatch </w:t>
      </w:r>
      <w:r>
        <w:rPr>
          <w:rFonts w:cs="Arial" w:ascii="Arial" w:hAnsi="Arial"/>
          <w:color w:val="000000"/>
        </w:rPr>
        <w:t xml:space="preserve">at what they desired, they might by-and-by come to desire something higher and better. Is that like Him? Do you recognize His manner, His spirit, in it? Can you possibly be content with such an interpretation of His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n if we take the parable simply as A COUNSEL OF PRUDENCE, considering the lips from which it fell, there is surely much more in it, Why may we not take it as enjoining a genuine and unaffected humility; as teaching that the only distinction which deserves a thought is that which is freely bestowed on men of a lowly and kindly spirit? Why may we not take it as setting forth a truth which experience abundantly confirms, viz., that even the most worldly and selfish of men have a sincere respect for the unworldly; that the only men who they can bear to see preferred before themselves are those of a spirit so gentle and sweet and unselfish as not to grasp at any such preference or distin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MAY WE NOT TAKE IT AS A COUNSEL OF PERFECTION? In the Church, as well as in the world, we find men and women of a pushing, forward spirit, a selfish and conceited temperament, who covet earnestly the best seat rather than the best gift, and the first place rather than the prime virtues; who never doubt that, let others be where they will, </w:t>
      </w:r>
      <w:r>
        <w:rPr>
          <w:rFonts w:cs="Arial" w:ascii="Arial" w:hAnsi="Arial"/>
          <w:i/>
          <w:iCs/>
          <w:color w:val="000000"/>
        </w:rPr>
        <w:t xml:space="preserve">they </w:t>
      </w:r>
      <w:r>
        <w:rPr>
          <w:rFonts w:cs="Arial" w:ascii="Arial" w:hAnsi="Arial"/>
          <w:color w:val="000000"/>
        </w:rPr>
        <w:t xml:space="preserve">are entitled to sit down in the highest room. And, curiously enough, it is the comparatively ignorant who are most deeply convinced of their own wisdom; the narrow mind which is most sure that it is always in the right; those who have the least in which to trust, who trust in themselves; those who are most incompetent to rule, who are most ambitious of rule, most vexed and incensed if they are not suffered to rule. What they most need, then, is to hear a Voice, whose authority they cannot contest, which bids them take a lower place, both in the Church and in their own conceit, than that which on very slender evidence they have assumed to be their due. On the other hand, happily, we find many men and women in the Church, who are either naturally of a meek and quiet spirit, or who, by the grace of God, have so far tamed and subdued their natural self-will and self-conceit as to show, by word and deed, that they are familiar with their own weakness, and are on their guard against it. And when the Voice comes to them, “Friend, go up higher, take a more honourable post, not that you may be better seen or receive praise from men, but that you may serve them better, on a larger scale, or in a more public way,” no one is more unaffectedly surprised than they are. Yet these are precisely the men whom we all delight to honour and to see honoured. Because they abase themselves, we rejoice in their exal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es, however, even this wholesome and pertinent lesson on humility exhaust the spiritual meaning which we are told this parable must have? By no means, I think. WE MAY READ IT IN A SENSE IN WHICH EVEN THE UNWELCOME COMMAND, “GO DOWN LOWER,” MAY BECOME WELCOME TO US, AND MAY REALLY MEAN, “COME UP HIGHER.” How often does our Lord compare the kingdom of heaven--</w:t>
      </w:r>
      <w:r>
        <w:rPr>
          <w:rFonts w:cs="Arial" w:ascii="Arial" w:hAnsi="Arial"/>
          <w:i/>
          <w:iCs/>
          <w:color w:val="000000"/>
        </w:rPr>
        <w:t>i.e.,</w:t>
      </w:r>
      <w:r>
        <w:rPr>
          <w:rFonts w:cs="Arial" w:ascii="Arial" w:hAnsi="Arial"/>
          <w:color w:val="000000"/>
        </w:rPr>
        <w:t xml:space="preserve"> the ideal Church--to a feast to which all are invited, and all may come without money and without price I And when we listen to the call, come into His kingdom, and sit down at His table, how often does the first joy of our salvation fade into disappointment and dismay as we perceive that His salvation is in large measure a salvation from ourselves, that His call is a call to share in His own self-sacrificing love, His unthanked toil, or even His poverty, shame, and affliction! When we first apprehend what His call really means, does it not seem to us as if it were a command to come down, not only from all that we once took pleasure or pride in, but also from the very honours and enjoyments which we had looked for in His kingdom and service? Alas, how we misread His love! For what can any call to the cross be, but a call to the thron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ward place reacting upon the inward spirit</w:t>
      </w:r>
    </w:p>
    <w:p>
      <w:pPr>
        <w:pStyle w:val="Web"/>
        <w:snapToGrid w:val="false"/>
        <w:spacing w:lineRule="atLeast" w:line="360" w:before="0" w:after="0"/>
        <w:ind w:firstLine="200"/>
        <w:jc w:val="both"/>
        <w:rPr/>
      </w:pPr>
      <w:r>
        <w:rPr>
          <w:rFonts w:cs="Arial" w:ascii="Arial" w:hAnsi="Arial"/>
          <w:color w:val="000000"/>
        </w:rPr>
        <w:t>Does the Lord here inculcate a feigned humility? By no means: He simply enjoins that a man should mortify his individual pride and self-seeking--an act of self-discipline which is in itself always wholesome and beneficial. If the man deserved the lowest or a lower place, then all was right; he took that to which alone he was fairly entitled. If he took a place below what he was entitled to, then he left it to the master of the feast, the only fountain of honour, to redress matters. Anyhow he set an example of “minding not high things,” but “in lowliness of mind esteeming others better than himself.” It is to be remembered that in one of any real worth, the outward act would react on the inward spirit. The pride of spirit is fostered by outward self-assertion, and mortified by outward self-abasement. (</w:t>
      </w:r>
      <w:r>
        <w:rPr>
          <w:rFonts w:cs="Arial" w:ascii="Arial" w:hAnsi="Arial"/>
          <w:i/>
          <w:iCs/>
          <w:color w:val="000000"/>
        </w:rPr>
        <w:t>M. F.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nd humility before the Divine Prince</w:t>
      </w:r>
    </w:p>
    <w:p>
      <w:pPr>
        <w:pStyle w:val="Web"/>
        <w:snapToGrid w:val="false"/>
        <w:spacing w:lineRule="atLeast" w:line="360" w:before="0" w:after="0"/>
        <w:ind w:firstLine="200"/>
        <w:jc w:val="both"/>
        <w:rPr/>
      </w:pPr>
      <w:r>
        <w:rPr>
          <w:rFonts w:cs="Arial" w:ascii="Arial" w:hAnsi="Arial"/>
          <w:color w:val="000000"/>
        </w:rPr>
        <w:t xml:space="preserve">With respect to the spiritual meaning of the parable, we have a remarkable key to it in </w:t>
      </w:r>
      <w:hyperlink r:id="rId251">
        <w:r>
          <w:rPr>
            <w:rStyle w:val="InternetLink"/>
            <w:rFonts w:cs="Arial" w:ascii="Arial" w:hAnsi="Arial"/>
            <w:color w:val="000000"/>
          </w:rPr>
          <w:t>Proverbs 25:6-7</w:t>
        </w:r>
      </w:hyperlink>
      <w:r>
        <w:rPr>
          <w:rFonts w:cs="Arial" w:ascii="Arial" w:hAnsi="Arial"/>
          <w:color w:val="000000"/>
        </w:rPr>
        <w:t>. The Lord must have had this place in His eye; He must have meant Himself by the “prince,” for it was He who, as the Wisdom of God, inspired this passage. All pride, all self-assertion, all seeking of great things takes place in the presence of a King, the supreme Fountain of Honour, the Lord of both worlds, the present and the future. It is very necessary for us to remember this, for the shame and confusion of face which in this parable is represented as the lot of mortified pride does not always follow it in this world. Self-assertion, self-assumption, forwardness, and boasting, do not always entail a disgraceful fall upon the man who displays them. The meek do not as yet “inherit the earth”; though, if we can trust the words of Christ, they assuredly will. David asks, how is it that ungodly men “speak so disdainfully, and make such proud boastings.” Men who are ambitious and self-seeking at times attain to the height of their ambition, provided, of course, that they have other qualities, such as prudence, cleverness, and perseverance. But a day is coming when the words of Christ with which the parable concludes (verse 11), will be verified in the case of every man. He Himself is the “King” before whom all pride displays itself, and before whom it will be abased. And there is the greater reason that He should do so, for when He had the highest place in the universe next to the Eternal Father, He abased Himself, and took the lowest place, even the place of the cross of death, in order that He might exalt those who have “followed the example of His humility.” The Judge at that day will remember and humble every act of pride, just as He will remember and reward every act of humility. Does this seem too much? Not for One who numbers the hairs of our heads, and without whose permission no sparrow falls, and who has engaged to bring every idle word into judgment, and make manifest the secrets of all hearts. Should it not, then, be a matter of prayer that God may humble us here rather than hereafter? It may be very bitter to have our pride mortified now, but it will be a thousandfold more bitter to have it mortified before men and angels, above all in the presence of the Prince whom our eyes have seen. (</w:t>
      </w:r>
      <w:r>
        <w:rPr>
          <w:rFonts w:cs="Arial" w:ascii="Arial" w:hAnsi="Arial"/>
          <w:i/>
          <w:iCs/>
          <w:color w:val="000000"/>
        </w:rPr>
        <w:t>M. F.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erior seat prefer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General Gordon used to sit in the gallery of the church among the poor until, his fame becoming known, he was asked to sit in the luxurious seats appointed for the grandees, but that he preferred to keep the seat in which he had so long sat unnoticed and unknow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oever exalteth himself shall be ab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vice of p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E OF PRIDE IS FOOLISH FROM ITS VERY NATURE. We ought all to be deterred from pride by the fact that the proud endeavours to deceive both others and himself by pretended advantages; and also that, instead of gaining honour and favour, he usually renders himself contemptuous and odious. Yet it will help us to a more thorough conviction how utterly unfounded and foolish pride is if we medita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nothingness of ma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at were we, say one hundred years ago? Nothing! No one thought of us. No one needed us. God called us from nothingness to life because He is go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at are we now? We are not able to prolong our life for one minute unless God preserves it; we are subject to frailty of body and sou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hat are we to be ere long? We are to pass like a shadow: to di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at have we been? Born in sin; and sinners by our own action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at are we to-day? Perhaps hardened in sin, or lukewarm. At best, exceedingly weak.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hat shall we be at last? Dreadful uncertainty! Either converted, persevering, happy for ever, or obdurate, relapsing, reprobate for ever. Can we still remain proud, instead o! imploring in the dust the Divine mercy and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greatnes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ICE OF PRIDE IS FATAL IN ITS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ference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ference to human soc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ference to individual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ud man is deprived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ward peace, which is never enjoyed by a soul enslaved by her own passions, and at variance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ward peace, since it is continually clouded by real or imaginary opposition, affronts, humiliation, and contem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joyment of true happiness. Although the proud have their triumphs, yet they are insufficient to satisfy man’s heart, which will always crave for something more. Haman. (</w:t>
      </w:r>
      <w:r>
        <w:rPr>
          <w:rFonts w:cs="Arial" w:ascii="Arial" w:hAnsi="Arial"/>
          <w:i/>
          <w:iCs/>
          <w:color w:val="000000"/>
        </w:rPr>
        <w:t>Repertorium Oratoris Sacr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hum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AM TO CONSIDER WHAT TRUE HUMILITY IS, AND WHEREIN IT CONS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gard to superiors in general, true humility consists in paying them cheerfully and readily all due honour and respect in those particular regards wherein they are our superiors, notwithstanding any other accidental disadvantages on their side, or advantages on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wards our equals, true humility consists in civil and affable, in courteous and modest behaviour; not in formal pretences of thinking very meanly and contemptibly of ourselves (for such professions are often very consistent with great pride), but in patiently permitting our equals (when it shall so happen) to be preferred before us, not thinking ourselves injured when others but of equal merit chance to be more esteemed, but, on the contrary, rattler suspecting that we judge too favourably of ourselves, and therefore modestly desiring that those who are reputed upon the level with us may have shown unto them rather a greater resp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regard to our inferiors, humility consists in assuming to ourselves no more than the difference of men’s circumstances, and the performance of their respective duties, for preserving the regularity and good order of the world, necessarily requires. </w:t>
      </w:r>
    </w:p>
    <w:p>
      <w:pPr>
        <w:pStyle w:val="Web"/>
        <w:snapToGrid w:val="false"/>
        <w:spacing w:lineRule="atLeast" w:line="360" w:before="0" w:after="0"/>
        <w:ind w:firstLine="200"/>
        <w:jc w:val="both"/>
        <w:rPr/>
      </w:pPr>
      <w:r>
        <w:rPr>
          <w:rFonts w:cs="Arial" w:ascii="Arial" w:hAnsi="Arial"/>
          <w:color w:val="000000"/>
        </w:rPr>
        <w:t>It makes men negligent and improvident of the future; and this often throws them into sudden calamities (</w:t>
      </w:r>
      <w:hyperlink r:id="rId252">
        <w:r>
          <w:rPr>
            <w:rStyle w:val="InternetLink"/>
            <w:rFonts w:cs="Arial" w:ascii="Arial" w:hAnsi="Arial"/>
            <w:color w:val="000000"/>
          </w:rPr>
          <w:t>Proverbs 1:32</w:t>
        </w:r>
      </w:hyperlink>
      <w:r>
        <w:rPr>
          <w:rFonts w:cs="Arial" w:ascii="Arial" w:hAnsi="Arial"/>
          <w:color w:val="000000"/>
        </w:rPr>
        <w:t>). It makes men rash and peevish, obstinate and insolent; and this seldom fails to bring down ruin upon them (</w:t>
      </w:r>
      <w:hyperlink r:id="rId253">
        <w:r>
          <w:rPr>
            <w:rStyle w:val="InternetLink"/>
            <w:rFonts w:cs="Arial" w:ascii="Arial" w:hAnsi="Arial"/>
            <w:color w:val="000000"/>
          </w:rPr>
          <w:t>Proverbs 16:18</w:t>
        </w:r>
      </w:hyperlink>
      <w:r>
        <w:rPr>
          <w:rFonts w:cs="Arial" w:ascii="Arial" w:hAnsi="Arial"/>
          <w:color w:val="000000"/>
        </w:rPr>
        <w:t>). It involves men perpetually in strifes and contentions; and these always multiply sin, and are inconsistent with true happiness (</w:t>
      </w:r>
      <w:hyperlink r:id="rId254">
        <w:r>
          <w:rPr>
            <w:rStyle w:val="InternetLink"/>
            <w:rFonts w:cs="Arial" w:ascii="Arial" w:hAnsi="Arial"/>
            <w:color w:val="000000"/>
          </w:rPr>
          <w:t>Proverbs 17:19</w:t>
        </w:r>
      </w:hyperlink>
      <w:r>
        <w:rPr>
          <w:rFonts w:cs="Arial" w:ascii="Arial" w:hAnsi="Arial"/>
          <w:color w:val="000000"/>
        </w:rPr>
        <w:t xml:space="preserve">). It makes men impatient of good advice and instruction, and that renders them incorrigible in their vices </w:t>
      </w:r>
      <w:hyperlink r:id="rId255">
        <w:r>
          <w:rPr>
            <w:rStyle w:val="InternetLink"/>
            <w:rFonts w:cs="Arial" w:ascii="Arial" w:hAnsi="Arial"/>
            <w:color w:val="000000"/>
          </w:rPr>
          <w:t>Proverbs 26:12; Pro_26:16; Pro_28:26</w:t>
        </w:r>
      </w:hyperlink>
      <w:r>
        <w:rPr>
          <w:rFonts w:cs="Arial" w:ascii="Arial" w:hAnsi="Arial"/>
          <w:color w:val="000000"/>
        </w:rPr>
        <w:t xml:space="preserve">). Secondly. The next argument the Scripture makes use of, to persuade men to the practice of humility, is this that pride, as ’tis usually of natural ill consequence, so ‘tis moreoverparticularly hateful to God, who represents Himself as taking delight to bring down the lofty and to exalt the humble. ‘Tis the observation of Eliphaz in the book of Job, </w:t>
      </w:r>
      <w:hyperlink r:id="rId256">
        <w:r>
          <w:rPr>
            <w:rStyle w:val="InternetLink"/>
            <w:rFonts w:cs="Arial" w:ascii="Arial" w:hAnsi="Arial"/>
            <w:color w:val="000000"/>
          </w:rPr>
          <w:t>Job 22:29</w:t>
        </w:r>
      </w:hyperlink>
      <w:r>
        <w:rPr>
          <w:rFonts w:cs="Arial" w:ascii="Arial" w:hAnsi="Arial"/>
          <w:color w:val="000000"/>
        </w:rPr>
        <w:t xml:space="preserve"> and </w:t>
      </w:r>
      <w:hyperlink r:id="rId257">
        <w:r>
          <w:rPr>
            <w:rStyle w:val="InternetLink"/>
            <w:rFonts w:cs="Arial" w:ascii="Arial" w:hAnsi="Arial"/>
            <w:color w:val="000000"/>
          </w:rPr>
          <w:t>Job 33:14-17</w:t>
        </w:r>
      </w:hyperlink>
      <w:r>
        <w:rPr>
          <w:rFonts w:cs="Arial" w:ascii="Arial" w:hAnsi="Arial"/>
          <w:color w:val="000000"/>
        </w:rPr>
        <w:t>). An instance of which is the description of the haughtiness and the fall of Nebuchadnezzar (</w:t>
      </w:r>
      <w:hyperlink r:id="rId258">
        <w:r>
          <w:rPr>
            <w:rStyle w:val="InternetLink"/>
            <w:rFonts w:cs="Arial" w:ascii="Arial" w:hAnsi="Arial"/>
            <w:color w:val="000000"/>
          </w:rPr>
          <w:t>Daniel 4:30</w:t>
        </w:r>
      </w:hyperlink>
      <w:r>
        <w:rPr>
          <w:rFonts w:cs="Arial" w:ascii="Arial" w:hAnsi="Arial"/>
          <w:color w:val="000000"/>
        </w:rPr>
        <w:t xml:space="preserve">), and the instance of Pharaoh </w:t>
      </w:r>
      <w:hyperlink r:id="rId259">
        <w:r>
          <w:rPr>
            <w:rStyle w:val="InternetLink"/>
            <w:rFonts w:cs="Arial" w:ascii="Arial" w:hAnsi="Arial"/>
            <w:color w:val="000000"/>
          </w:rPr>
          <w:t>Exodus 5:2</w:t>
        </w:r>
      </w:hyperlink>
      <w:r>
        <w:rPr>
          <w:rFonts w:cs="Arial" w:ascii="Arial" w:hAnsi="Arial"/>
          <w:color w:val="000000"/>
        </w:rPr>
        <w:t>), and that of Herod (</w:t>
      </w:r>
      <w:hyperlink r:id="rId260">
        <w:r>
          <w:rPr>
            <w:rStyle w:val="InternetLink"/>
            <w:rFonts w:cs="Arial" w:ascii="Arial" w:hAnsi="Arial"/>
            <w:color w:val="000000"/>
          </w:rPr>
          <w:t>Acts 12:21</w:t>
        </w:r>
      </w:hyperlink>
      <w:r>
        <w:rPr>
          <w:rFonts w:cs="Arial" w:ascii="Arial" w:hAnsi="Arial"/>
          <w:color w:val="000000"/>
        </w:rPr>
        <w:t>). Another example is that of Haman, in the Book of Esther. Thirdly. The third and last motive the Scripture lays before us, to recommend the practice of humility, is the example of God Himself and of our Lord and Saviour Jesus Christ. In a figurative manner of speaking, the Scripture does sometimes ascribe humility to God, and recommends His condescension as a pattern for us to imitate. “The Lord, who dwelleth on high … humbleth Himself to behold the things that are in heaven, and in the earth” (</w:t>
      </w:r>
      <w:hyperlink r:id="rId261">
        <w:r>
          <w:rPr>
            <w:rStyle w:val="InternetLink"/>
            <w:rFonts w:cs="Arial" w:ascii="Arial" w:hAnsi="Arial"/>
            <w:color w:val="000000"/>
          </w:rPr>
          <w:t>Psalms 113:6</w:t>
        </w:r>
      </w:hyperlink>
      <w:r>
        <w:rPr>
          <w:rFonts w:cs="Arial" w:ascii="Arial" w:hAnsi="Arial"/>
          <w:color w:val="000000"/>
        </w:rPr>
        <w:t>): “Though the Lord be high, yet hath He respect unto the lowly” (</w:t>
      </w:r>
      <w:hyperlink r:id="rId262">
        <w:r>
          <w:rPr>
            <w:rStyle w:val="InternetLink"/>
            <w:rFonts w:cs="Arial" w:ascii="Arial" w:hAnsi="Arial"/>
            <w:color w:val="000000"/>
          </w:rPr>
          <w:t>Psalms 138:6</w:t>
        </w:r>
      </w:hyperlink>
      <w:r>
        <w:rPr>
          <w:rFonts w:cs="Arial" w:ascii="Arial" w:hAnsi="Arial"/>
          <w:color w:val="000000"/>
        </w:rPr>
        <w:t>). And the same manner of speaking is used by God Himself (</w:t>
      </w:r>
      <w:hyperlink r:id="rId263">
        <w:r>
          <w:rPr>
            <w:rStyle w:val="InternetLink"/>
            <w:rFonts w:cs="Arial" w:ascii="Arial" w:hAnsi="Arial"/>
            <w:color w:val="000000"/>
          </w:rPr>
          <w:t>Isaiah 57:15</w:t>
        </w:r>
      </w:hyperlink>
      <w:r>
        <w:rPr>
          <w:rFonts w:cs="Arial" w:ascii="Arial" w:hAnsi="Arial"/>
          <w:color w:val="000000"/>
        </w:rPr>
        <w:t xml:space="preserve">). These are the principal arguments the Scripture makes use of to persuade men to the practice of humility in general. There are, moreover, in particular, as many peculiar distinct motives to practise this duty as there are different circumstances and varieties of cases wherein it is to be exercised. Without practising it towards superiors, there can be no government; without exercising it towards equals, there can be no friendship and mutual charity. Then, with regard to inferiors; besides the general example of Christ’s singular and unspeakable condescension towards us all, there are proper arguments to deter us from pride upon account of every particular advantage we may seem to have over others, whether in respect of our civil stations in the world, or of our natural abilities, or of our religious improvements. If the advantages of our civil stations in the world tempt us to proud and haughty behaviour, we may do well to consider that argument of </w:t>
      </w:r>
      <w:hyperlink r:id="rId264">
        <w:r>
          <w:rPr>
            <w:rStyle w:val="InternetLink"/>
            <w:rFonts w:cs="Arial" w:ascii="Arial" w:hAnsi="Arial"/>
            <w:color w:val="000000"/>
          </w:rPr>
          <w:t xml:space="preserve">Job 31:13 </w:t>
        </w:r>
      </w:hyperlink>
      <w:r>
        <w:rPr>
          <w:rFonts w:cs="Arial" w:ascii="Arial" w:hAnsi="Arial"/>
          <w:color w:val="000000"/>
        </w:rPr>
        <w:t xml:space="preserve">: “If I did despise the cause of my manservant or of my maidservant when they contended with me, what then shall I do when God riseth up?” And </w:t>
      </w:r>
      <w:hyperlink r:id="rId265">
        <w:r>
          <w:rPr>
            <w:rStyle w:val="InternetLink"/>
            <w:rFonts w:cs="Arial" w:ascii="Arial" w:hAnsi="Arial"/>
            <w:color w:val="000000"/>
          </w:rPr>
          <w:t xml:space="preserve">Job 34:19 </w:t>
        </w:r>
      </w:hyperlink>
      <w:r>
        <w:rPr>
          <w:rFonts w:cs="Arial" w:ascii="Arial" w:hAnsi="Arial"/>
          <w:color w:val="000000"/>
        </w:rPr>
        <w:t>: “Heaccepteth not the persons of princes, nor regardeth the rich more than the poor; for they are all the work of His hands.” Which same argument is urged also by the wise man: “He that oppresseth the poor reproacheth his Maker” (</w:t>
      </w:r>
      <w:hyperlink r:id="rId266">
        <w:r>
          <w:rPr>
            <w:rStyle w:val="InternetLink"/>
            <w:rFonts w:cs="Arial" w:ascii="Arial" w:hAnsi="Arial"/>
            <w:color w:val="000000"/>
          </w:rPr>
          <w:t>Proverbs 14:31</w:t>
        </w:r>
      </w:hyperlink>
      <w:r>
        <w:rPr>
          <w:rFonts w:cs="Arial" w:ascii="Arial" w:hAnsi="Arial"/>
          <w:color w:val="000000"/>
        </w:rPr>
        <w:t>).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not the way of the world</w:t>
      </w:r>
    </w:p>
    <w:p>
      <w:pPr>
        <w:pStyle w:val="Web"/>
        <w:snapToGrid w:val="false"/>
        <w:spacing w:lineRule="atLeast" w:line="360" w:before="0" w:after="0"/>
        <w:ind w:firstLine="200"/>
        <w:jc w:val="both"/>
        <w:rPr/>
      </w:pPr>
      <w:r>
        <w:rPr>
          <w:rFonts w:cs="Arial" w:ascii="Arial" w:hAnsi="Arial"/>
          <w:color w:val="000000"/>
        </w:rPr>
        <w:t>The world’s rule is the exact opposite of this. The world says, “Every man for himself.” The way of the world is to struggle and strive for the highest place; to be a pushing man, and a rising man, and a man who will stand stiffly by his rights, and give his enemy as good as be brings, and beat his neighbour out of the market, and show off himself to the best advantage, and try to make the most of whatever wit or money he has to look well in world, that people may look up to him and flatter him and obey him: and so the world has no objection to people’s pretending to be better than they are. (</w:t>
      </w:r>
      <w:r>
        <w:rPr>
          <w:rFonts w:cs="Arial" w:ascii="Arial" w:hAnsi="Arial"/>
          <w:i/>
          <w:iCs/>
          <w:color w:val="000000"/>
        </w:rPr>
        <w:t>C.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true disposer of men</w:t>
      </w:r>
    </w:p>
    <w:p>
      <w:pPr>
        <w:pStyle w:val="Web"/>
        <w:snapToGrid w:val="false"/>
        <w:spacing w:lineRule="atLeast" w:line="360" w:before="0" w:after="0"/>
        <w:ind w:firstLine="200"/>
        <w:jc w:val="both"/>
        <w:rPr/>
      </w:pPr>
      <w:r>
        <w:rPr>
          <w:rFonts w:cs="Arial" w:ascii="Arial" w:hAnsi="Arial"/>
          <w:color w:val="000000"/>
        </w:rPr>
        <w:t>If God is really the King of the earth, there can be no use in any one setting up himself. If God is really the King of the earth, those who set up themselves must be certain to be brought down from their high thoughts and high assumptions sooner or later. For if God is really the King of the earth, He must be the one to set people up, and not they themselves. There is no blinding God, no hiding from God, no cheating God, just as there is no flattering God. He knows what each and every one of us is fit for. He knows what each and every one of us is worth; and what is more, He knows what we ought to know, that each and every one of us is worth nothing without Him. Therefore there is no use pretending to be better than we are. (</w:t>
      </w:r>
      <w:r>
        <w:rPr>
          <w:rFonts w:cs="Arial" w:ascii="Arial" w:hAnsi="Arial"/>
          <w:i/>
          <w:iCs/>
          <w:color w:val="000000"/>
        </w:rPr>
        <w:t>C. King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east d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arles V. was so sure of victory when he invaded France, that he ordered his historians to prepare plenty of paper to record his exploits. But he lost his army by famine and disease, and returned crestfall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exal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ay Sir Eardley Wilmot kissed his Majesty’s hands on being appointed Chief Justice, one of his sons, a youth of seventeen, attended him to his bedside. “Now,” said he, “my son, I will tell you a secret worth your knowing and remembering. The elevation I have met with in life, particularly this last instance of it, has not been owing to any superior merit or abilities, but to my humility, to my not having set up myself above others, and to an uniform endeavour to pass through life void of offence towards God and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 safegu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rench general, riding on horseback at the head of his troops, heard a soldier complain, “It is very easy for the general to command us forward while he rides and we walk.” Then the general dismounted, and compelled the grumbler to get on the horse. Coming through a ravine a bullet from a sharp-shooter struck the rider, and he fell dead. Then the general said, “How much safer it is to walk than to r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wliness allied to loveliness</w:t>
      </w:r>
    </w:p>
    <w:p>
      <w:pPr>
        <w:pStyle w:val="Web"/>
        <w:snapToGrid w:val="false"/>
        <w:spacing w:lineRule="atLeast" w:line="360" w:before="0" w:after="0"/>
        <w:ind w:firstLine="200"/>
        <w:jc w:val="both"/>
        <w:rPr/>
      </w:pPr>
      <w:r>
        <w:rPr>
          <w:rFonts w:cs="Arial" w:ascii="Arial" w:hAnsi="Arial"/>
          <w:color w:val="000000"/>
        </w:rPr>
        <w:t>A humble saint looks most like a citizen of heaven. He is the most lovely professor who is the most lowly. As incense smells the sweetest when it is beaten the smallest, so saints look fairest when they lie lowest.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llied to modesty</w:t>
      </w:r>
    </w:p>
    <w:p>
      <w:pPr>
        <w:pStyle w:val="Web"/>
        <w:snapToGrid w:val="false"/>
        <w:spacing w:lineRule="atLeast" w:line="360" w:before="0" w:after="0"/>
        <w:ind w:firstLine="200"/>
        <w:jc w:val="both"/>
        <w:rPr/>
      </w:pPr>
      <w:r>
        <w:rPr>
          <w:rFonts w:cs="Arial" w:ascii="Arial" w:hAnsi="Arial"/>
          <w:color w:val="000000"/>
        </w:rPr>
        <w:t>The humble soul is like the violet, which grows low, hangs the head downwards, and hides itself with its own leaves; and were it not that the fragrant smell of his many graces discovered him to the world, he would choose to live and die in secrecy. (</w:t>
      </w:r>
      <w:r>
        <w:rPr>
          <w:rFonts w:cs="Arial" w:ascii="Arial" w:hAnsi="Arial"/>
          <w:i/>
          <w:iCs/>
          <w:color w:val="000000"/>
        </w:rPr>
        <w:t>Sunday Teacher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the essence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t. Augustine being asked “What is the first article in the Christian religion?” replied, “Humility.” “And what the second?” “Humility.” “And what the third?” “Humi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Luke 14: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ll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duty to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ecent advertisement on our city walls struck me as singularly suggestive; it contained the words, “God and the poor.</w:t>
        <w:br/>
        <w:t xml:space="preserve">” Such a conjunction of words is most remarkable: the highest and the lowest, He who owns all things, and they who own nothing: it is a conjunction of extremes, and though it looked very extraordinary on a placard, yet if you examine the Old and New Testaments the idea will be discovered almost more frequently than any o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ATION OF GOD TO THE POOR. There is a strange mingling of terror and tenderness in God’s language in relation to the poor; terror towards their oppressors tenderness towards themselves. Take the former </w:t>
      </w:r>
      <w:hyperlink r:id="rId268">
        <w:r>
          <w:rPr>
            <w:rStyle w:val="InternetLink"/>
            <w:rFonts w:cs="Arial" w:ascii="Arial" w:hAnsi="Arial"/>
            <w:color w:val="000000"/>
          </w:rPr>
          <w:t>Proverbs 17:5</w:t>
        </w:r>
      </w:hyperlink>
      <w:r>
        <w:rPr>
          <w:rFonts w:cs="Arial" w:ascii="Arial" w:hAnsi="Arial"/>
          <w:color w:val="000000"/>
        </w:rPr>
        <w:t xml:space="preserve">; </w:t>
      </w:r>
      <w:hyperlink r:id="rId269">
        <w:r>
          <w:rPr>
            <w:rStyle w:val="InternetLink"/>
            <w:rFonts w:cs="Arial" w:ascii="Arial" w:hAnsi="Arial"/>
            <w:color w:val="000000"/>
          </w:rPr>
          <w:t>Isaiah 10:2</w:t>
        </w:r>
      </w:hyperlink>
      <w:r>
        <w:rPr>
          <w:rFonts w:cs="Arial" w:ascii="Arial" w:hAnsi="Arial"/>
          <w:color w:val="000000"/>
        </w:rPr>
        <w:t xml:space="preserve">; </w:t>
      </w:r>
      <w:hyperlink r:id="rId270">
        <w:r>
          <w:rPr>
            <w:rStyle w:val="InternetLink"/>
            <w:rFonts w:cs="Arial" w:ascii="Arial" w:hAnsi="Arial"/>
            <w:color w:val="000000"/>
          </w:rPr>
          <w:t>Jeremiah 22:13</w:t>
        </w:r>
      </w:hyperlink>
      <w:r>
        <w:rPr>
          <w:rFonts w:cs="Arial" w:ascii="Arial" w:hAnsi="Arial"/>
          <w:color w:val="000000"/>
        </w:rPr>
        <w:t xml:space="preserve">; </w:t>
      </w:r>
      <w:hyperlink r:id="rId271">
        <w:r>
          <w:rPr>
            <w:rStyle w:val="InternetLink"/>
            <w:rFonts w:cs="Arial" w:ascii="Arial" w:hAnsi="Arial"/>
            <w:color w:val="000000"/>
          </w:rPr>
          <w:t>Amos 5:11</w:t>
        </w:r>
      </w:hyperlink>
      <w:r>
        <w:rPr>
          <w:rFonts w:cs="Arial" w:ascii="Arial" w:hAnsi="Arial"/>
          <w:color w:val="000000"/>
        </w:rPr>
        <w:t>; etc.). Such are some of the sentences of fire in which God speaks of the oppressor of the poor. We now turn from terror to tenderness. We shall hear how God speaks of the poor themselves. The lips that spoke in fire now quiver with messages set to music (</w:t>
      </w:r>
      <w:hyperlink r:id="rId272">
        <w:r>
          <w:rPr>
            <w:rStyle w:val="InternetLink"/>
            <w:rFonts w:cs="Arial" w:ascii="Arial" w:hAnsi="Arial"/>
            <w:color w:val="000000"/>
          </w:rPr>
          <w:t>Isaiah 58:6-7</w:t>
        </w:r>
      </w:hyperlink>
      <w:r>
        <w:rPr>
          <w:rFonts w:cs="Arial" w:ascii="Arial" w:hAnsi="Arial"/>
          <w:color w:val="000000"/>
        </w:rPr>
        <w:t xml:space="preserve">). There is an extract which I must give from God’s ancient legislation, and as I read you will be able to say whether ever Act of Parliament was so beautiful </w:t>
      </w:r>
      <w:hyperlink r:id="rId273">
        <w:r>
          <w:rPr>
            <w:rStyle w:val="InternetLink"/>
            <w:rFonts w:cs="Arial" w:ascii="Arial" w:hAnsi="Arial"/>
            <w:color w:val="000000"/>
          </w:rPr>
          <w:t>Deuteronomy 24:19-21</w:t>
        </w:r>
      </w:hyperlink>
      <w:r>
        <w:rPr>
          <w:rFonts w:cs="Arial" w:ascii="Arial" w:hAnsi="Arial"/>
          <w:color w:val="000000"/>
        </w:rPr>
        <w:t xml:space="preserve">). And why this beneficial arrangement? A memorial act; to keep the doers in grateful remembrance of God’s mighty interposition on their behalf. When men draw their gratitude from their memory, their hand will be opened in perpetual benefa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ATION OF THE POOR TO THE CHURCH. “The poor ye have always with you.” For what purpose? As a perpetual appeal to our deepest sympathy; as an abiding memorial of our Saviour’s own condition while upon earth; as an excitement to our most practical gratitude. The poor are given into the charge of the Church, with the most loving commendation Of Christ their companion and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or require physical blessing. Christ helped man’s bodily nature. The Church devotes itself more to the spirit than to the flesh. This is right: yet we are in danger of forgetting that Christianity has a mission to the body as well as to the soul. The body is the entrance to the soul And is there no reward? Will the Lord who remembers the poor forget the poet’s benefactor? Truly not! (</w:t>
      </w:r>
      <w:hyperlink r:id="rId274">
        <w:r>
          <w:rPr>
            <w:rStyle w:val="InternetLink"/>
            <w:rFonts w:cs="Arial" w:ascii="Arial" w:hAnsi="Arial"/>
            <w:color w:val="000000"/>
          </w:rPr>
          <w:t>Psalms 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or require physical blessing; but still more do they require spiritual blessing. The harvest is great, the labourers are few. Do you inquire as to recompense? It is infinite! “They cannot recompense thee, but thou shalt be recompensed at the resurrection of the just.” And yet they can recompense thee! Every look of the gleaming eye is a recompense! Every tone of thankfulness is a repayment. God is not unrighteous to forget our work of faith. If we do good unto “one of the least of His brethren,” Christ will receive the good as though offered to Himself. Terrible is the recompense of the wicked! “Whoso stoppeth his ears at the cry of the poor, he also shall cry himself, but shall not be heard.” Much is being said about Charity. They have carved her image in marble; they have enclosed her in gorgeously coloured glass; they have placed on her lofty brow the wreath of immortal amaranth; poesy has turned her name into rhythm, and music has chanted her praise. All this is well. All this is beautiful. It is all next to the best thing; but still the best thing is to incorporate charity in the daily life, to breathe it as our native air, and to express it in all the actions of our hand. “Let this mind be in you which was also in Christ Jesus.” “If thou wilt be perfect, go and sell that thou hast, and give to the poor, and thou shalt have treasure in heaven.” You will then be one with God! “Hearken, my beloved brethren, Hath not God chosen the poor of this world rich in faith, and heirs of the kingdom which He hath promised to them that love Him?” Then do not contemn the poor. “He that giveth, let him do it with simplic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enefic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OF A CHRISTIAN TO DO GOOD to lay himself out to do good to every one within his r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arises from the very nature of the Christian character. Gratitude to Christ leads him to copy the Saviour, “who went about doing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ty of laying ourselves out to do good arises from our Christian calling. When the Holy Spirit of God makes a difference between sinners who are living in ungodliness and walking after the vanity of their minds, why does He make that difference? God calls forth His people to be witnesses for Him, in such a manner that those who are blind to His glory in creation, and who neglect His glory in revelation, cannot refuse to acknowledge it when it is evidenced and reflected from the people that He has called by His grace. When God’s people go forth doing good, when they manifest self-denial, when they are willing to “spend and be spent,” in order to contribute to the temporal necessities or to the spiritual welfare of their fellow-creatures, there is something in these actions which tells upon the heart that is closed to all other means of receiving the knowledge of God’s glory and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CHRISTIAN BENEFICENCE</w:t>
      </w:r>
      <w:r>
        <w:rPr>
          <w:rFonts w:cs="Arial" w:ascii="Arial" w:hAnsi="Arial"/>
          <w:i/>
          <w:iCs/>
          <w:color w:val="000000"/>
        </w:rPr>
        <w:t xml:space="preserve">. </w:t>
      </w:r>
      <w:r>
        <w:rPr>
          <w:rFonts w:cs="Arial" w:ascii="Arial" w:hAnsi="Arial"/>
          <w:color w:val="000000"/>
        </w:rPr>
        <w:t xml:space="preserve">When a Christian does good, or tries to abound in any good work, it must not be fr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sole inducement must be the love of Christ; his one object the glory of God; his whole desire to advance the temporal and spiritual good of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ENCOURAGEMENT to lay himself out to do good unto all men, without looking for anything again. “They cannot recompense thee; but,” etc</w:t>
      </w:r>
      <w:r>
        <w:rPr>
          <w:rFonts w:cs="Arial" w:ascii="Arial" w:hAnsi="Arial"/>
          <w:i/>
          <w:iCs/>
          <w:color w:val="000000"/>
        </w:rPr>
        <w:t xml:space="preserve">. </w:t>
      </w:r>
      <w:r>
        <w:rPr>
          <w:rFonts w:cs="Arial" w:ascii="Arial" w:hAnsi="Arial"/>
          <w:color w:val="000000"/>
        </w:rPr>
        <w:t>(</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e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uch Of the impressiveness of our Lord as a preacher arose from the miracles He performed in confirmation of the divinity of His mission, and the truth of His doctrine; much also from His adapting Himself to the state and conditions of His hearers; and much also from His deriving His instructions and encouragements from present objects and occurrences, for this always gives a freshness to our discourse, and a superiority to the artificialness of study. He sees a sower going forth to sow, and for the instruction of the people is led to deliver a parable on the good seed of the king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OF THE ADDRESS. “Then said He also to him that bade Him.” Concerning this invitation let us make four inquir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was it that bade Him? It was one of the chief Pharisees, a man of some substance and respectability, probably a ruler of the synagogue, or one of the Sanhedrim. We never read of any of the Sadducees inviting our Lord, nor do we ever read of the Herodians inviting Him. Though the Pharisees were the bitterest enemies of Christ, they had frequent interviews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what was He bidden? Some suppose that this was a common meal, but the narrative requires us to view it as an entertainment, or some kind of festiv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was He bidden? We are told that it was on the Sabbath d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y was He bidden? He was invited by Martha from a principle of duty and benevolence, and she and Mary hoped to derive some spiritual advantage from Him. I wish I could think that this Pharisee invited our Lord under the influence of similar motives. But from whatever motive they were impelled tie went not to eat and drink only. No, He went about His Father’s business, this He constantly kept in view. He knew what His work required. He knew that the Good Shepherd must seek after the lost sheep until He find it. My brethren, you must here learn to distinguish between Him and yourselves. He had nothing inflammable in Him. The enemy came and found nothing in Him. But you have much remaining depravity, and are in danger from external circumstances; you therefore, must watch and pray lest you enter into temptation; you are safe when in the path of duty, there God has engaged to keep you. Let us learn from the Saviour’s conduct to exercise good behaviour, that others may not have occasion to speak evil of us on account of our religion.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UR SAVIOUR FORBIDS. He said, “When thou makest a dinner or a supper, call not thy friends, nor thy brethren, neither thy kinsmen, nor thy rich neighbours; lest they also bid thee again, and a recompense be made thee.” This “supper or dinner” supposes something costly, for you observe that in the following verse it is called “a feast.” Observe, it is not absolutely wrong to invite our friends, or our brethren, or our rich kinsmen, or our rich neighbours; but our Saviour looks at the motive here, “lest a recompense be made thee”; as much as to say, there is no friendship or charity in all this. And the apostle says, “Let all things be done with charity.” You are to show more hospitality than vanity, and more charity than ostentation, and to be more concerned for those who want your relief. This brings us to consi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HE ENJOINS. “But when thou makest a feast, call the poor, the maimed, the lame, and the blind.” Here we see what a variety of evils and miseries are incident to the human race. Here are “the poor,” without the necessaries of life; “the maimed,” whose hands are unable to perform their office; “the halt,” who are indebted to a crutch to enable them to walk at all; “the blind.” Here we learn, also, the proper objects of your compassion, and the fittest subjects of your charity. It is not necessary that you should always have “the poor, the maimed, the halt, and the blind” at your table. You may fulfil the Saviour’s design without this, and do as Nehemiah did, “send portions to those for whom nothing is prepar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OUR SAVIOUR INSURES. “And thou shalt be blessed; for they cannot recompense thee: for thou shalt be recompensed at the resurrection of the j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lessedness: “Thou shalt be blessed.” Blessed even in the act itself. Oh, the pleasures of benevolence! How blessed is it even in the review! for this blessedness can be continued and improved on reflection. How superior in the performance to sordid entertainments! “Thou shalt be blessed”--blessed by the receiver. Think of Job. He says, “When the ear heard me, then it blessed me, and when the eye saw me, it gave witness to me. Because I delivered the poor that cried, and the fatherless, and him that had none to help him. The blessing of him that was ready to perish came upon me; and I caused the widow’s heart to sing for joy.” What do we see yonder when we enter Joppa with Peter? “When he was come they brought him into an upper chamber: and all the widows stood by him weeping, and showing the coats and garments which Dorcas made while she was with them.” “And thou shalt be blessed”--blessed by the observers. Who does not observe? And who observes and does not bless on such occasions? Few, perhaps none of us, knew personally a Reynolds, a Thornton, or a Howard, of whom we have read; but in reading their history, when we come to their names we cannot help blessing them, and thus the words of the Scripture are fulfilled, “The memory of the just is blessed.” “And thou shalt be blessed.” Above all, blessed by God Himself, upon whom everything depends, “whose favour is life, and whose loving-kindness is better than life.” He blesses personally and relatively. He grants you spiritual and temporal blessings. David says, “Let them curse, but bless Th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ertainty of this blessedness--“For they cannot recompense thee.” This seems a strange reason, and would tend to check rather than encourage a worldly man. The foundation of this reason is this, that charity must be recompensed. If the poor cannot do this themselves, some one else must undertake it for them, and therefore God Himself must become answerable; and it is much better to have God to recompense us than to rely upon a poor dying creature. Paul therefore, says, to those who had made a collection to relieve him, and had sent it by the hands of Epaphroditus, “My God shall supply all your need according to His riches in glory by Christ Jesus.” If, therefore, the thought ever occurs to your mind, “I know not those persons who have relieved me; I shall never be able to repay them,” so much the better, for then God must, and if there be any truth in His word, if there be any love in His heart, He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of this bestowment--“For thou shalt be recompensed at the resurrection of the just.” Not that this will be done then exclusively, for, as we have already shown, there are advantages attending charity now. But it will be principally then, publicly then. The apostle says to the Corinthians, “Judge nothing before the time, until the Lord come, who both will bring to light the hidden things of darkness, and will make manifest the counsels of the heart; and then shall every man have praise of God.” Then will it be done perfectly. It is not wrong to look for advantage in religion. But you should be upon your guard not to entertain a notion of meritoriousness in any of your doings. No, the reward is of grace, not of debt.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unsel to his host</w:t>
      </w:r>
    </w:p>
    <w:p>
      <w:pPr>
        <w:pStyle w:val="Web"/>
        <w:snapToGrid w:val="false"/>
        <w:spacing w:lineRule="atLeast" w:line="360" w:before="0" w:after="0"/>
        <w:ind w:firstLine="200"/>
        <w:jc w:val="both"/>
        <w:rPr/>
      </w:pPr>
      <w:r>
        <w:rPr>
          <w:rFonts w:cs="Arial" w:ascii="Arial" w:hAnsi="Arial"/>
          <w:color w:val="000000"/>
        </w:rPr>
        <w:t xml:space="preserve">Our Lord does not here enjoin neglecting and refraining from one’s friends, kinsfolk, and neighbours, to entertain only the poor, maimed, halt, and blind. What He says is, when you make a dinner or supper--that is, as He immediately explains, </w:t>
      </w:r>
      <w:r>
        <w:rPr>
          <w:rFonts w:cs="Arial" w:ascii="Arial" w:hAnsi="Arial"/>
          <w:i/>
          <w:iCs/>
          <w:color w:val="000000"/>
        </w:rPr>
        <w:t>a feast--</w:t>
      </w:r>
      <w:r>
        <w:rPr>
          <w:rFonts w:cs="Arial" w:ascii="Arial" w:hAnsi="Arial"/>
          <w:color w:val="000000"/>
        </w:rPr>
        <w:t xml:space="preserve">let it be, not for those with whom you are accustomed to associate, but rather for the destitute and forlorn outside your circle. It is a question, you see, not at all of social fellowship, but of </w:t>
      </w:r>
      <w:r>
        <w:rPr>
          <w:rFonts w:cs="Arial" w:ascii="Arial" w:hAnsi="Arial"/>
          <w:i/>
          <w:iCs/>
          <w:color w:val="000000"/>
        </w:rPr>
        <w:t xml:space="preserve">expenditure, </w:t>
      </w:r>
      <w:r>
        <w:rPr>
          <w:rFonts w:cs="Arial" w:ascii="Arial" w:hAnsi="Arial"/>
          <w:color w:val="000000"/>
        </w:rPr>
        <w:t xml:space="preserve">and of the objects to which our great expenditures should be devoted. When you would lavish trouble and money, says Christ, let the lavishing be, not for your own personal gratification, not with the view of securing some enjoyment or obtaining some benefit for yourself, but for the blessing of others. The point on which the whole admonition turns, and to which it refers, is largeness of outlay. This is obvious. Our Lord is thinking and speaking, not of, an ordinary meal such as might be spread any day, but of a feast, like the “great supper” of the parable that follows: and remember the occasion of His words, the circumstances under which they were uttered. He was dining on the Sabbath, in the house of one of the chief Pharisees, who had Him to eat Bread with him; and everything indicates that it was no common dinner at which He was present, but an entertainment on a large scale, got up probably with much pains, and regardless of cost. Christ noticed, we are told, how those who were bidden chose out the chief rooms; nay, such were the unseemly contests among the guests for precedence, and the rude struggling for the best places, which He witnessed, that when at last the tumult had subsided, and all were arranged, He could not forbear remarking on it in tones of rebuke. Evidently the meal was a grand affair, a banquet numerously attended and by many notable and distinguished persons. Contemplating, as He sat there, the profusion, the sumptuousness; picturing what it had cost--the amount of money, labour, and worry, and perhaps sacrifice, that had been expended on it--and penetrating that it was all mainly for selfish ends, with the idea and in the hope of some advantage through it; Christ turns His great mournful eyes upon the many with the words: “When you would make such another feast as this, my friend, at so much trouble and cost, instead of calling to it your rich friends, who are likely to recompense you for it, you should call to it the destitute and afflicted, who are unable to recompense you, and thus be blessed at the resurrection of the just.” The inner point and spirit of which form of words was this: “Ah! my friend, it is a mistake to make your great outlays of strength and treasure with a view to your own gratification and aggrandisement, for it is poor recompense at the best, after all. These great outlays should be reserved rather to meet the needs and ameliorate the unfortunate condition of others; for the blessing of that, though more ethereal and less palpable, is infinitely more worth. You should not burden yourself to win ought of present enjoyment or acquisition for yourself. If you burden yourself at all, it should be to supply some want or serve some interest of the necessitous around you.” And the lesson remains for us. Let your extensive expenditures, your toils and worries, and hardships and sacrifices, be for those outside who require ministry, rather than for yourself. When it is a question of your own personal amusement or pleasure, of your own worldly comfort or gain, be content to spend but little; don’t make a fuss, or lie awake anxiously, or go out of your way for </w:t>
      </w:r>
      <w:r>
        <w:rPr>
          <w:rFonts w:cs="Arial" w:ascii="Arial" w:hAnsi="Arial"/>
          <w:i/>
          <w:iCs/>
          <w:color w:val="000000"/>
        </w:rPr>
        <w:t xml:space="preserve">that. </w:t>
      </w:r>
      <w:r>
        <w:rPr>
          <w:rFonts w:cs="Arial" w:ascii="Arial" w:hAnsi="Arial"/>
          <w:color w:val="000000"/>
        </w:rPr>
        <w:t>If you do so at all, do it when the welfare of others is concerned, when there are others to be succoured or saved by it; reserve for such ends the incurring of heavy cost, the taking on of heavy burdens of thought and care.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tertainments</w:t>
      </w:r>
    </w:p>
    <w:p>
      <w:pPr>
        <w:pStyle w:val="Web"/>
        <w:snapToGrid w:val="false"/>
        <w:spacing w:lineRule="atLeast" w:line="360" w:before="0" w:after="0"/>
        <w:ind w:firstLine="200"/>
        <w:jc w:val="both"/>
        <w:rPr/>
      </w:pPr>
      <w:r>
        <w:rPr>
          <w:rFonts w:cs="Arial" w:ascii="Arial" w:hAnsi="Arial"/>
          <w:color w:val="000000"/>
        </w:rPr>
        <w:t>Jesus Christ did not intend that the rich should never have communion with one another, or hold intercourse with one another; that would be as absurd as it would be impracticable. The idea is that, having had your own fellowships and enjoyments, having eaten the fat and drunk the sweet, you are to send out a portion to him that hath none, and a blessing to him who sits in loneliness and sadness of heart. I had a wonderful dream some time ago--a singular dream. It was about the Mansion House and the Lord Mayor. I saw the great banquet ing hall filled, and I looked and wondered at the people, for they had such a peculiar expression upon their countenances. They seemed to be closing their eyes, and so they were. Alas! they were all blind people, and all over fifty years of age. It was the great Lord Mayor of London himself who had invited all the blind people over that age in London to meet one another, and have one happy night, so far as he could make it, in the ancient banqueting hall. No loving cup was passed round, lest accidents should occur; but many a loving word was spoken, many a sigh full of meaning was heaved--not the sigh of misery, but the sigh of thankfulness. And then a strange silence fell upon all the guests, and I heard a voice from above saying in the English tongue quite distinctly, “They cannot recompense thee, but thou shalt be recompensed at the resurrection of the just.” Then the banqueting hall seemed to be filled with spectators--glad witnesses--as if, at last there were upon the earth some fine touch of Christian feeling, some recognition of the mystery of charity and the boundlessness and condescension of Christian lov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hristian fes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should be UNSELFISH. Not extended merely to those from whom we expect a similar retur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should be MERCIFUL. Extended to those who are generally neglec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ESTIVITY WILL BE REWARDED. With the blessing of the poor now, and the commendation of the Judge hereafter.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spitality</w:t>
      </w:r>
    </w:p>
    <w:p>
      <w:pPr>
        <w:pStyle w:val="Web"/>
        <w:snapToGrid w:val="false"/>
        <w:spacing w:lineRule="atLeast" w:line="360" w:before="0" w:after="0"/>
        <w:ind w:firstLine="200"/>
        <w:jc w:val="both"/>
        <w:rPr/>
      </w:pPr>
      <w:r>
        <w:rPr>
          <w:rFonts w:cs="Arial" w:ascii="Arial" w:hAnsi="Arial"/>
          <w:color w:val="000000"/>
        </w:rPr>
        <w:t xml:space="preserve">Our Lord really means that hospitality is first to be exercised towards those who need it, because of their narrow means, and to whom kindness of this sort is more pleasant, because they receive such little notice from the world. These are to be </w:t>
      </w:r>
      <w:r>
        <w:rPr>
          <w:rFonts w:cs="Arial" w:ascii="Arial" w:hAnsi="Arial"/>
          <w:i/>
          <w:iCs/>
          <w:color w:val="000000"/>
        </w:rPr>
        <w:t xml:space="preserve">first </w:t>
      </w:r>
      <w:r>
        <w:rPr>
          <w:rFonts w:cs="Arial" w:ascii="Arial" w:hAnsi="Arial"/>
          <w:color w:val="000000"/>
        </w:rPr>
        <w:t xml:space="preserve">recipients of our hospitality, and </w:t>
      </w:r>
      <w:r>
        <w:rPr>
          <w:rFonts w:cs="Arial" w:ascii="Arial" w:hAnsi="Arial"/>
          <w:i/>
          <w:iCs/>
          <w:color w:val="000000"/>
        </w:rPr>
        <w:t xml:space="preserve">after </w:t>
      </w:r>
      <w:r>
        <w:rPr>
          <w:rFonts w:cs="Arial" w:ascii="Arial" w:hAnsi="Arial"/>
          <w:color w:val="000000"/>
        </w:rPr>
        <w:t xml:space="preserve">them our friends, relatives, and neighbours, who may be supposed to be able to ask us again. This, of course, is directly contrary to the practice of the world. Now I do not think that we obey this injunction of the Lord by following its spirit (as the saying is) rather than its letter. It has been said that “the essence of the beatitude, as distinct from its form, remains for all who give freely, to those who can give them no recompense in return, who have nothing to offer but their thanks and prayers,” and that “relief, given privately, thoughtfully, discriminately, may be better both for the giver, as less ostentatious, and for the receiver, as tending to the formation of a higher character than the open feast of the Eastern form of benevolence.” But it is to be noticed that the Lord is not speaking of relief, </w:t>
      </w:r>
      <w:r>
        <w:rPr>
          <w:rFonts w:cs="Arial" w:ascii="Arial" w:hAnsi="Arial"/>
          <w:i/>
          <w:iCs/>
          <w:color w:val="000000"/>
        </w:rPr>
        <w:t>i.e.,</w:t>
      </w:r>
      <w:r>
        <w:rPr>
          <w:rFonts w:cs="Arial" w:ascii="Arial" w:hAnsi="Arial"/>
          <w:color w:val="000000"/>
        </w:rPr>
        <w:t xml:space="preserve"> of almsgiving, but of hospitality. It is one thing to send relief in a basket to some poor person from your house, and quite another yourself to proffer to the same person food upon your own table of which you and he jointly partake. By relief or alms you almost of necessity constitute yourself his superior; by hospitality you assume that he is far more on the same level with yourself. Partaking of food in common has, by the absolutely universal consent of mankind, been esteemed a very different thing from the mere gift of food. If it be said that such hospitality as the Lord here recommends is contrary to the usages of even Christian society amongst us, we answer, “Of course it is”; but, notwithstanding this, it is quite possible that the Christianity of our Christian society, of which we have so high an opinion, may be very imperfect indeed, and require reformation, if not regeneration, and that “the open feast of the Eastern form of benevolence” may be worthy of more imitation amongst ourselves. Look at the extravagant cost of some entertainments--viands set before the guests simply because they are costly and out of season--and consider that the difference between a fair and creditable entertainment and this extravagance would enable the giver to act ten times more frequently on the principle which the Lord inculcates, and for which he would be rewarded; consider this, and the folly of such waste, not to say its wickedness, is manifest. (</w:t>
      </w:r>
      <w:r>
        <w:rPr>
          <w:rFonts w:cs="Arial" w:ascii="Arial" w:hAnsi="Arial"/>
          <w:i/>
          <w:iCs/>
          <w:color w:val="000000"/>
        </w:rPr>
        <w:t>M. F. 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feast</w:t>
      </w:r>
    </w:p>
    <w:p>
      <w:pPr>
        <w:pStyle w:val="Web"/>
        <w:snapToGrid w:val="false"/>
        <w:spacing w:lineRule="atLeast" w:line="360" w:before="0" w:after="0"/>
        <w:ind w:firstLine="200"/>
        <w:jc w:val="both"/>
        <w:rPr/>
      </w:pPr>
      <w:r>
        <w:rPr>
          <w:rFonts w:cs="Arial" w:ascii="Arial" w:hAnsi="Arial"/>
          <w:color w:val="000000"/>
        </w:rPr>
        <w:t xml:space="preserve">I cannot think there is no connection with Divine things in the counsels Christ gave to His host about making a feast. I think He meant more than to alter a custom, or change social habits. What He advised went deeper, and had a profounder intention than that. He was reaching down to the foundation of things; showing how God deals with men, and what are the principles, or what is the measure and scope of His kingdom. He pourtrays a model feast. And if I mistake not, the portraiture is a pattern of things in the heavens. A place at the feast, I think He means to say, does not depend upon social grade, position, or attainments, but upon the needs of those who are called. Necessity, misery, helplessness, were to be the qualifications--poor, maimed, halt, blind. Friends and rich neighbours were not to be left out; they might come and share the joy and blessing--the joy of ministering and doing good to others; but the sore and the stricken were to be the guests; the invitations were to be sent specially to them. The ado, the preparation, the plentifulness, and the freeness of the feast, must be all for them, to bless them, and make them glad. That is God’s feast. That is how </w:t>
      </w:r>
      <w:r>
        <w:rPr>
          <w:rFonts w:cs="Arial" w:ascii="Arial" w:hAnsi="Arial"/>
          <w:i/>
          <w:iCs/>
          <w:color w:val="000000"/>
        </w:rPr>
        <w:t xml:space="preserve">God </w:t>
      </w:r>
      <w:r>
        <w:rPr>
          <w:rFonts w:cs="Arial" w:ascii="Arial" w:hAnsi="Arial"/>
          <w:color w:val="000000"/>
        </w:rPr>
        <w:t>does. He prepares a feast for man roman the sinner, man the miserable, man the outcast, the hungry, the starved, the diseased, the dying; and He throws it open, and bids them all come, and sends to fetch them in. And when they gather, He lets His rich friends, the angels, rejoice with Him; for “there is joy in the presence of the angels of God over one sinner that repenteth.”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or invited to a feast </w:t>
      </w:r>
    </w:p>
    <w:p>
      <w:pPr>
        <w:pStyle w:val="Web"/>
        <w:snapToGrid w:val="false"/>
        <w:spacing w:lineRule="atLeast" w:line="360" w:before="0" w:after="0"/>
        <w:ind w:firstLine="200"/>
        <w:jc w:val="both"/>
        <w:rPr/>
      </w:pPr>
      <w:r>
        <w:rPr>
          <w:rFonts w:cs="Arial" w:ascii="Arial" w:hAnsi="Arial"/>
          <w:color w:val="000000"/>
        </w:rPr>
        <w:t>When I was quite a little boy, there lived in my father’s house a man whom, as I look back, I, in common with most who knew him, cannot help regarding as, perhaps, the holiest man we were acquainted with. He lived a life of singular devotion and self-denial, and seemed to walk constantly in the presence of God. Some little time ago, when m Liverpool, I accidentally came across the person in whose house be had lodged in the days when he had first devoted himself to God, when he was quite a young man, before his connection with my own beloved father was as close as it afterwards became. This good man, who kept the house in which this gentleman lodged, told me a few anecdotes about him, and, amongst others, I remember the following: “Ah, Mr. Aitken!” said the man, “I shall never forget Mr. C’s Christmas dinner.” I said, “I wish you would tell me about it;” and he replied, “I will.” “Christmas Day came near, and Mr. C called up my wife, and said to her, ‘Now, I want you to make the very best dinner you possibly can; I am going to give a dinner-party.’ ‘Well, Mr. C,’ she said, ‘you have been a long time in my house, and I never heard you talk of giving a dinner-party yet; but I will see to it that it is a right good dinner, and there shall be no mistake about it.’ ‘Do your best,’ he said; ‘I am going to invite my friends, and I want everything to be done properly.’ My wife set to work and got a very good dinner indeed. Christmas Day came. Towards evening we were expecting the gentlemen to turn up who had been invited by our lodger; we did not know who they were, but we made sure they would be people worthy of the occasion. After a time, there came a knock at the door. I opened the door, and there stood before me a man clothed in rags. He had evidently washed his face, and got himself up a little for the occasion; at the same time he was a beggar, pure and simple. He said, ‘Does Mr. C live here?’ ‘Yes,’ I replied; ‘he lodges here, but you cannot see him; he is just going to sit down to dinner.’ ‘But,’ said the man, ‘I was invited to come here to dinner this evening.’ You may imagine my horror and astonishment; I could scarcely contain myself. ‘What!’ I said; ‘you invited to come here this evening, a man like you?’ I had scarcely got the words out of my mouth before I saw another poor, miserable specimen of humanity crawling round the corner; he was another of Mr. C ‘s guests. By-and-by, there was a round dozen of them, or something like a score; and in they came, the most haggard, miserable, woe-begone objects you could possibly conceive. They went into my wife’s nice, smart-looking dining-room, with that grand white cloth, and all the good things which had been so carefully prepared. It almost took one’s breath away to see them. But when we saw the good man himself, setting to work, like the Master of old (who girded Himself to serve His disciples)--setting to work to make these men happy, and help them to spend a pleasant evening, without stiffness or formality, we thought, ‘After all, he is right. This is the best sort of dinner-party;’ and we did not grudge the labour we had bestowed.” Now, I have told that little anecdote in order to illustrate the fact that our Lord’s teaching on such subjects is eminently practical, and that when He gives a suggestion, you may be sure that it is a very sensible and sound one. (</w:t>
      </w:r>
      <w:r>
        <w:rPr>
          <w:rFonts w:cs="Arial" w:ascii="Arial" w:hAnsi="Arial"/>
          <w:i/>
          <w:iCs/>
          <w:color w:val="000000"/>
        </w:rPr>
        <w:t>W.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 the poor</w:t>
      </w:r>
    </w:p>
    <w:p>
      <w:pPr>
        <w:pStyle w:val="Web"/>
        <w:snapToGrid w:val="false"/>
        <w:spacing w:lineRule="atLeast" w:line="360" w:before="0" w:after="0"/>
        <w:ind w:firstLine="200"/>
        <w:jc w:val="both"/>
        <w:rPr/>
      </w:pPr>
      <w:r>
        <w:rPr>
          <w:rFonts w:cs="Arial" w:ascii="Arial" w:hAnsi="Arial"/>
          <w:color w:val="000000"/>
        </w:rPr>
        <w:t>Pococke informs us, that an Arab prince will often dine before his door, and call to all that pass, even to beggars, in the name of God, and they come and sit down to table, and when they have done retire with the usual form of returning thanks. It is always customary among the Orientals to provide more meats and drinks than are necessary for the feast! and then, the poor who pass by, or whom the rumour of the feast brings to the neighbourhood, are called in to consume what remains. This they often do in an outer room, to which the dishes are removed from the apartment in which the invited guests have feasted; or otherwise, every invited guest, when he has done, withdraws from the table, and his place is taken by another person of inferior rank, and so on, till the poorest come and consume the whole. The former of these modes is, however, the most common.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hung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he custom of St. Gregory, when he became pope, to entertain every evening at his own table twelve poor men, in remembrance of the number of our Lord’s apostles. One night, as he sat at supper with his guests, be saw, to his surprise, not twelve but thirteen, seated at his table; and he called to his steward, and said to him, “Did not I command thee to invite twelve? and, behold! there are thirteen.” And the steward told them over, and replied, “Holy father, there are surely twelve only.” And Gregory held his peace; and, after the meal, he called forth the unbidden guest, and asked him, “Who art thou?” And he replied, “I am the poor man whom thou didst formerly relieve;” but my name is ‘The Wonderful’ and through Me thou shalt obtain whatever thou shalt ask of God. Then Gregory knew that he bad entertained an angel; or, according to another version of the story, our Lord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like hospi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of Lord Chief Justice Hale that he frequently invited his poor neighbours to dinner, and made them sit at table with himself, if any of them were sick, so that they could not come, he would send provisions to them from his own table. He did not confine his bounties to the poor of his own parish, but diffused supplies to the neighbouring parishes as occasion required. He always treated the old, the needy, and the sick with the tenderness and familiarity that became one who considered they were of the same nature with himself, and were reduced to no other necessities but such as he himself might be brought to. Common beggars he considered in another view. If any of these met him in his walks, or came to his door, he would ask such as were capable of working why they went about so idly. If they answered it was because they could not get employment, he would send them to some field to gather all the stones in it, and lay them in a heap, and then pay them liberally for their trouble. This being done, he used to send his carts, and caused the stones to be carried to such places of the highway as needed repai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Luke 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he that shall eat bread in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al wi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a great many ways of turning a conversation when it happens to be suggestive of disagreeable truth, or to convey advice which we should prefer not to take, or to reveal to us points in our character which we should wish to keep hidden, even from ourselves. But of all the various devices resorted to for this purpose the pious ejaculation is usually the most successful, as well as by far the easiest. If it fail to change the subject, it at least causes an awkward pause, after which there is a fair prospect of an altered tone in the general tal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LANCE AT THE SCENE. The Saviour had been putting some pointed questions respecting personal religion to His host and fellow-guests. Feeling that things had gone far enough in their present direction, and yet that by no possibility could exception be taken to anything that had been said, the guest introduced to our notice in the text attempts to dismiss to heaven those heavenly things which are not easily acclimatised to earth; to project into the future those “very excellent things” which were felt to look best at a distance; to refer the whole subject to another world, and to change the venue, as I believe lawyers would say, by a formal remark--indisputable but unpractical--“Blessed is he that shall eat bread in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see HOW THIS SPEECH WAS MET. All unreal ejaculations are evasive, self-deceiving (like Balaam’s), or procrastinating; or all three. The ejaculation of the text was most likely all three. It was certainly evasive. And the Saviour met it by pointing out that the blessedness which the speaker, and others like him, professed to desire, was precisely that from which they were most ready to excuse themselves the moment it was offered to them; that “the kingdom of God” was something present, and not something merely future; that they could enjoy what they professed to regard as its blessings now; but that there were many other things which for the time being they very decidedly prefer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HY DID HE WHO WOULD NOT “BREAK THE BRUISED REED OR QUENCH THE SMOKING FLAX” THUS DISCOURAGE THOSE WHO WERE SAYING WHAT WAS VERY GOOD? I should say, He did not discourage otherwise than by suggesting that they should weigh the import of their words and test their” reality. “By thy words,” said our Saviour, “thou shalt be justifed, and by thy words thou shalt be condemned. He did not mean, of course, that we shall be judged by these alone; but that they will be taken into account. And for a moment, drawing away our thoughts from our bad words, let us ask ourselves whether our good words may not prove, after all, the more condemning, and waft over ages and ages, as the verdict of the Most High, the echo of His words by Isaiah long ago, “This people honoureth Me with their lips, but their heart is far from Me.” (</w:t>
      </w:r>
      <w:r>
        <w:rPr>
          <w:rFonts w:cs="Arial" w:ascii="Arial" w:hAnsi="Arial"/>
          <w:i/>
          <w:iCs/>
          <w:color w:val="000000"/>
        </w:rPr>
        <w:t>J. C.Cogh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Luke 14:1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man made a great su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great supp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ELABORATE PREPARATION. Indicating the treasures of Divine wisdom, forethought, power, love, expended upon the work of redem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S PREFERENCE OF OTHER THINGS--not things sinful in themselves, but worldly pursuits, occupation, s, pleasures--to the rich provision of the Divine bounty, and their consequent slighting of the Divine invi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E SLIGHTED TURNS TO INDIGN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PURPOSES ARE NOT FRUSTRATED BY THE DISOBEDIENCE AND UNTHANKFULNESS OF MAN. The house is filled. If one guest refuses to come, another is brought in to occupy his place. Drop your crown, and another man will lift it and place it on his brow.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ISTICS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readiness. Nothing for man to do but come. The feast has been preparing from the foundation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spel’s abundance. Grace enough in God’s heart to include all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descension of the gospel. No favouritism. Absolutely free. The vilest soul is good enough to be sav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ospel’s urgency. Not force, but moral earnest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ospel’s triumph. Christ’s blood is not shed for no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CEPTION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spel finds no favourable reception fro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ospel is tolerably certain to find reception am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HAS MADE AMPLE PROVISION IN THE GOSPEL FOR ALL OUR SPIRITUAL EXIGENCIES. That provision is here set forth under the similitude of a great supper. That the gospel supper may be thus designated will appear if we think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Author. It has been provided by Go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pense at which it was procured. Almost incredible sums have been expended in the getting up of sumptuous entertainments. But what were they when compared with the expense incurred here? To provide this banquet, the Son of God became incarnate, lived a life of reproach, of poverty, of persecution, and died the accursed death of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ness and variety of the blessings which are set before us. And what tongue of man or angel can describe them in their ineffable importance? They include all the treasures of grace here, and all the inconceivable treasures of glory hereaf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NVITATIONS OF THE MOST ENCOURAGING KIND ARE GIVEN US TO COME AND PARTAKE OF WHAT GOD HAS GRACIOUSLY PROVI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s to whom they were addressed. First, to the Jews only. Then to all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in which the invitations should be applied. Moral compul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tives by which they should be enforc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DIVINE PROVISIONS, OF WHICH WE ARE SO FREELY INVITED TO PARTAKE ARE BY MANY SLIGHTED AND DESPISED. The excuses offered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ari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ivol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asi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OSE WHO DESPISE THE PROVISION OF THE GOSPEL CANNOT DO SO WITHOUT INCURRING THE GREATEST GUILT, AND WITHOUT EXPOSING THEMSELVES TO THE MOST AWFUL DANGER.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feast</w:t>
      </w:r>
    </w:p>
    <w:p>
      <w:pPr>
        <w:pStyle w:val="Web"/>
        <w:snapToGrid w:val="false"/>
        <w:spacing w:lineRule="atLeast" w:line="360" w:before="0" w:after="0"/>
        <w:ind w:firstLine="200"/>
        <w:jc w:val="both"/>
        <w:rPr/>
      </w:pPr>
      <w:r>
        <w:rPr>
          <w:rFonts w:cs="Arial" w:ascii="Arial" w:hAnsi="Arial"/>
          <w:color w:val="000000"/>
        </w:rPr>
        <w:t>We know that, in every department of life, happiness, health, honour, and prosperity, involve two essential elements, one of which is a provision for these things in nature and society, and the other of which is an appropriation of that provision by those to whom it is offered. And this last is as indispensable as the first. That which makes the offer and the provision of any validity or usefulness is the circumstance that there is some one to accept it. Let us look, for one moment, at this. God has made great provision of the elements of nature. Light--oh, how abundant! how beautiful! how sweet!--and all that will accept this boon of God shall have the benefit of it. The blind cannot. The wilfully blind cannot; for although there is light enough for thrice ten thousand times as great a population as that which inhabits the globe, if a man endungeons himself purposely, and shuts out the light from the room where he dwells, the abundance of the provision and the offer make no difference with him. He loses it and all its blessings. There is heat enough, and there are sounds enough, for the comfort and for the solace of the human soul; and yet, unless men accept these things, the mere fact that they have been offered to all, and that they are abundant, will do them no good. We know that in respect to those great qualities of nature the abundance of provision does not enforce acceptance. The great prime necessities of life, such as food, raiment, shelter--God has put the elements of these things within our control, and there is provision for all the wants of men, and for the growing needs of society: but if men refuse to work; if they refuse to practice frugality; if they will not put forth skill, the God of nature and the God of grace lets them pine, and lets them starve, as much as if there had been no pro vision. The earth does not reveal its secrets except to those that search for them; and the rains, and the sun, and the soil, do nothing, except to the seed that is hid in the crevices of the ground. The summer is barren to the sluggard. There is provision enough for all the wants of men, if they accept them on the conditions on which they are proffered; but if they do not accept them on these conditions the abundance does not insure to their benefit. When men violate the laws of their being, however innocently or ignorantly, they are made to suffer the penalties of those violated laws, and sickness and pain come in. And when a man is sick, though all remedies are provided, and though the most skilful physicians are called to their bedside, these will do no good if he will not accept the remedies that skill has found out, and that kindness is proffering. These facts are familiar to us. They go to illustrate and confirm the general statement that something more is required than a provision and a proffer. Thus far I have spoken of the physical laws of nature. It may be said that this is not in the moral realm, and that the analogy is not a fair one. Therefore, I proceed to show that in the moral realm the constitution of things is even more marked than in the physical realm. We know that a man’s happiness or misery in this life depends upon the manner in which he exercises his faculties. That is to say, it is not a matter of indifference which way a man uses the powers of his mind, any more than which way a man turns the key when he winds his watch. Turning it one way ruins it, and turning it the other way expedites it. It makes a difference which side of the blade of a knife you use if you would cut wood. It makes a difference which way you work a machine. One way of working it agrees with its nature, and the other way of working it disagrees with its nature. And so it is with a man’s mind. It was meant to act in conformity with certain definite principles and results. If it conforms to these there is happiness, and if it does not there is misery. We also see in human society--which is as divinely-ordained as is human life itself; for a man’s organs are no more fitted to be put together to make the individual man than individual men are fitted to co-operate together in society--we see in human society this same law evolved with terrible certainty at large. If men seek happiness, honour, love, there is abundant provision for them in society. All things are ready. They are accessible by right conduct. If men neglect the provision for happiness, and honour, and love, they will miss these ends, and that, too, although God is good and kind, although there is a providence that is supervising human society--a Providence that will not suffer a sparrow to fall to the ground unnoticed--a Providence that knows that we are in need of raiment, and shelter, and food, and nourishing care. If men do not accept voluntarily the provision of these things which is made in society, there is no providence that will rescue them from the wretchedness that will ensue from disobedience. The administration of God is full of goodness; but goodness in the Divine administration is employed according to law. All philanthropy, all humanity, and all sympathy and succour, carried down to grog-shops and to the Five Points, will not assuage one pang, and will not rescue one wretch, unless he is willing to return and co-operate, and bring himself under the influence of remedial law. Now, at this point we reach again the Word of God, and are prepared to receive its declarations, with all corroborations and presumptive analogies in its favour. The feast of the gospel is spread. The King, in His great bounty, sends His servants forth to say to all, “Come to the marriage supper.” To lay aside the figure, God makes the proffer of forgiveness, of amnesty for the past, and of unbounded joy and happiness for the future. If you accept the provision, which is ample enough for every human being on the globe, you are blessed; but if you neglect it, or refuse it, that provision, if multiplied a myriad times, would be of no more avail to you than light to the blind, sound to the deaf, or food to the dead. It is a provision that is invalid if you fail to accept it. If you take it you live; if you reject it you die. Although, then, the doctrine of the Fatherhood of God is one of the most blessed doctrines of the Bible, and one of the most animating to our hope, we must not pervert it, and suppose that, because God administers as a universal Father, therefore, all sorts of men, under all sorts of circumstances, are perfectly safe. I would not take away one single whit of the beauty, or attractiveness, or encouragement of the thought that God loves, and that everything that love can do will be done to make men happy here, safe in death, and glorious hereafter; but I warn you not to suppose that everything can be done merely because God loves. There are limitations even in an infinite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ertain man made a great supper”--the movement originated with himself, in his own mind--HIS OWN FREE BOUNTY--his own generosity--his unsolicited willingness to make others partakers of his richenjoyments. The man here supposed represents Almighty God Himself; and the action here ascribed to Him represents the preparation of Christianity--that rich and saving feast for a perishing world. It originated (if aneternal purpose can properly be said to have had a beginning) in His own mind, His own free love, His own unsolicited willingness to make fallen men partakers of His own happiness, “that they might be filled with the fatness of His house--that they might drink of the river of His pleasures” </w:t>
      </w:r>
      <w:hyperlink r:id="rId277">
        <w:r>
          <w:rPr>
            <w:rStyle w:val="InternetLink"/>
            <w:rFonts w:cs="Arial" w:ascii="Arial" w:hAnsi="Arial"/>
            <w:color w:val="000000"/>
          </w:rPr>
          <w:t>Psalms 36:8</w:t>
        </w:r>
      </w:hyperlink>
      <w:r>
        <w:rPr>
          <w:rFonts w:cs="Arial" w:ascii="Arial" w:hAnsi="Arial"/>
          <w:color w:val="000000"/>
        </w:rPr>
        <w:t>). See, then, the nature of the preparation. It is the mode adopted by Divine wisdom to render it a right thing--a righteous thing--for a sovereign Lawgiver and upright Judge to deal with convicted rebels as a pardoning father and a sympathizing friend; it is, in the language of St. Paul, that “God may be just, while He justifies the ungodly” (</w:t>
      </w:r>
      <w:hyperlink r:id="rId278">
        <w:r>
          <w:rPr>
            <w:rStyle w:val="InternetLink"/>
            <w:rFonts w:cs="Arial" w:ascii="Arial" w:hAnsi="Arial"/>
            <w:color w:val="000000"/>
          </w:rPr>
          <w:t>Romans 3:19-26; Rom_5:6-8</w:t>
        </w:r>
      </w:hyperlink>
      <w:r>
        <w:rPr>
          <w:rFonts w:cs="Arial" w:ascii="Arial" w:hAnsi="Arial"/>
          <w:color w:val="000000"/>
        </w:rPr>
        <w:t xml:space="preserve">). Behold, also, the extent of the preparation. It knows no earthly bounds, it extends to heaven; its value is not to be measured by earth, but is to be found in the harmonized perfections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ook at the INVITATION TO IT. He said to his servant, at the supper time, Go and “say to them who were bidden, Come; for all things are ready.” This represents the commission to preach the gospel. St. Paul was determined to know nothing else, and preach nothing else. He accounted it the most distinguishing and the most exalted of the favours bestowed upon him, that he should declare among the Gentiles the “unsearchable riches of Christ”--in other words, the preparation of the Great Supper. And he exhorted</w:t>
      </w:r>
      <w:r>
        <w:rPr>
          <w:rFonts w:cs="Arial" w:ascii="Arial" w:hAnsi="Arial"/>
          <w:i/>
          <w:iCs/>
          <w:color w:val="000000"/>
        </w:rPr>
        <w:t xml:space="preserve">--i.e., </w:t>
      </w:r>
      <w:r>
        <w:rPr>
          <w:rFonts w:cs="Arial" w:ascii="Arial" w:hAnsi="Arial"/>
          <w:color w:val="000000"/>
        </w:rPr>
        <w:t>he pressed the invitation upon men--earnestly, that they might “not receive the grace of God in vain”; and urgently, because the time was short: “Now,” he said, “is the appointed time, now is the day of salvation” (</w:t>
      </w:r>
      <w:hyperlink r:id="rId279">
        <w:r>
          <w:rPr>
            <w:rStyle w:val="InternetLink"/>
            <w:rFonts w:cs="Arial" w:ascii="Arial" w:hAnsi="Arial"/>
            <w:color w:val="000000"/>
          </w:rPr>
          <w:t>2 Corinthians 6: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having so spoken of the preparation and the invitation, our next theme is a painful one--THE RECEPTION THAT THIS INVITATION MET WITH. The force of this portion of the parable lies in this--that the objects which, in their effects, became destructive, were in themselves lawful and right. The contrast is not between sin and duty, but between duty and duty--between duty number two and duty that ought always to be numberone. The contrast is not between the house of gambling and the house of God--it is not between intemperance and uncleanness on the one side, and prayer and praise on the other; no, it is not that phase of human guilt that is exhibited; the contrast is rather between the countinghouse and the church, the shop and the house of God, domestic enjoyments and secret prayer. The contrast is between the attractions which the lawful occupations of this world possess for the natural heart of man, and the secret repugnance felt by that heart to the enjoyments of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he parable does not end there; the servants came in and repeated this answer, and the master was not satisfied; then he told the servants “to go out into the streets and lanes of the city, and to bring in the poor and the maimed, and the halt and the blind.” There is an intimation in this part of the parable that a power would accompany the invitation such as would not be refused--such as would secure a company--such as would not leave the seats around the Master’s table unoccupied, but, on the contrary, that his house should be filled. Now, think of this secret power. Here, again, we refer to the persons and resources of the Godhead. Jesus said, “I will pray the Father, and He shall give you another Comforter, that He may abide with you for ever.” He shall present the preparation for the supper, and He shall urge the invitation, so as to supersede all pre-engagements, and put an end to all excuses. He has power to secure a gracious result without the slightest interference with the free operation of the moral machine that He has made. Nothing else can secure this; there is to be no force, and yet the result is to be secured; no action constrained, and yet the character totally altered. “Thy people shall be willing in the day of thy power” (</w:t>
      </w:r>
      <w:hyperlink r:id="rId280">
        <w:r>
          <w:rPr>
            <w:rStyle w:val="InternetLink"/>
            <w:rFonts w:cs="Arial" w:ascii="Arial" w:hAnsi="Arial"/>
            <w:color w:val="000000"/>
          </w:rPr>
          <w:t>Psalms 110:1-7</w:t>
        </w:r>
      </w:hyperlink>
      <w:r>
        <w:rPr>
          <w:rFonts w:cs="Arial" w:ascii="Arial" w:hAnsi="Arial"/>
          <w:color w:val="000000"/>
        </w:rPr>
        <w:t>.). The will rules the man; and who rules the will? There is revelation of a secret power, which, touching the will, secures all that follows in the man’s life with perfect freedom. Look at a large and complicated machine under the control of a little fly-wheel; that locked, the machine is stationary; that liberated, the machine goes on. See, the machine is stationary, and ignorant violence is made use of to make it go on, but in vain--blows are aimed at it to make it go on, in the wrong place, all in vain--it may be broken, but it cannot by violence be made to work--sledge-hammers are raised on it in vain; but see, a little child, properly instructed, with a little finger frees the fly-wheel, and the whole machine goes forward in its work; every arm, and every lever, and every wheel performs its appointed action duly and freely. It was that touch that did it--that touch is promised, of God, to us--in hope of it we preach,without it we preach in vain; all is sounding brass and tinkling cymbal without this. (</w:t>
      </w:r>
      <w:r>
        <w:rPr>
          <w:rFonts w:cs="Arial" w:ascii="Arial" w:hAnsi="Arial"/>
          <w:i/>
          <w:iCs/>
          <w:color w:val="000000"/>
        </w:rPr>
        <w:t>H. McNei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regard to THE NATURE OF THE FEAST. “A certain man made a great supper and bade many.” What, then, is this feast which our Lord has provided, and of which He has sent His servants to invite men to come and partake? First, as bread satisfies hunger, and is necessary to sustain life, so Jesus Christ is that true bread which cometh down from heaven--the bread of the soul--the bread that alone can satisfy and sustain the spiritual and eternal life of man. His flesh is given as meat, and His blood as drink; and this is the feast. I cannot enlarge upon the particulars of this feast, but observe that a feast is not merely bread, it is fulness of bread; it is a rich provision--there is variety of provision. This the gospel gloriously attests; here is everything that man can want; here is not only pardon for the guilty, reconciliation for him that is at enmity with God, but all the rich provision of grace, all the fulness and comfort of the Spirit of God; all the plenitude of His promises is here; there is nothing that the soul can eat or desire, in any state or condition in which it is seen, but is to be found here; in the gospel feast there is all that is wholesome, suited to its tastes, its appetites, its desires, its lofty capacities, and capable of fully and eternally satisfying them. Here, then, the children of God see their privilege. The Saviour is an omniscient Saviour and an omnipresent Saviour--a Saviour present with the Church, knowing every case, every heart, and every want; and He has in Himself fulness to satisfy every longing desire or wi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to consider THE CONDITION OF THOSE WHO WERE FIRST BIDDEN TO THIS FEAST, AND FOR WHOM IT WAS SPECIALLY PREPARED. I say specially provided; for you will recollect that these persons were the children of the promise--the heirs of the covenant. “Go ye into all the world, and preach the gospel among all nations, beginning at Jerusalem.” So St. Paul says, “the gospel is the power of God unto salvation to every one that believeth; to the Jew first.” The three principal grounds on which men slight the gospel are here referred to--they are common, not to the Jews only, but common to the Gentiles. The first ground is wealth. The first said, “I have bought a piece of ground, and I must needs go and see it.” The disposition of mind by which a man is induced to seek the increase of wealth is opposed to the gospel This disposition is so fatal to many that it operates, as in the ease of the parable, utterly to exclude them from tasting the supper. It does not so fill and choke up the appetite--it does not so corrode the taste as to prevent their enjoying, as to prevent their fully partaking of this blessing, but it eats them off altogether--they cannot taste of this supper. Is it not so with your hearts, while you are coveting the world? Can you enjoy Christ? You can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disposition of mind which excludes men from tasting the supper of the gospel grace, is that which involves them in the vortex of this world’s cares. This is figured in the parable by the yoke of oxen--“I have bought five yoke of oxen, and must needs go and prov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said, “I have married a wife”; and therefore he was in a greater strait than the other two--he said positively, “I cannot come!” This parable is against those moral people--those honest people--those people whose lives are so irreproachable and blameless in everything except the matter of their salvation. It applies to those that are comparatively enlightened, to those that would be shocked at gross immorality, to those who would not exhibit in their lives, on any account, those vices which they condemn in others; but sin sits enthroned in their heart, in the shape of a secret and subtle covetousness, in a character that absorbs them in their pleasures, and steals and weans their affections from God. And this is, perhaps, the most awful case of all. Go and preach the gospel to those who have no ground of justification; and if you can get them to listen to the gospel, they will fall down at your feet and confess their sin. Examine, trace in your hearts the working of this worldliness, consider the objections that hold you back from Christ, and you will find that they resolve themselves into the excuses of those who were first bidden to this feast. It is the land and the oxen, it is the pleasure of this world, all which perish in their using, and will leave you hungry and naked, and poor and wretched at the bar of God! I come now to speak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THOSE WHO REALLY DID ENTER IN AND PARTAKE OF THIS SUPPER. You will observe that those who were thus bidden the second time were described by this character, which marked the destitution of man: “Bring in hither the poor and the maimed, and the halt and the blind”; for this was the spiritual condition of the Gentile world. It marks their destitution--they are poor, they are without God and without hope in the world. In the heathen countries they were without Christian ordinances, without Christian Sabbaths, without Christian instruction. The verse also relates to those who might justly make excuse upon any ground than that of the gospel invitation; who might by self-abasement and humility of spirit say, “How can it be? How can it be that the Prince, the King, and Lord of this supper should send for me? You must be deceiving, you must be making game of me--you must intend some derision; the invitation cannot be for me.” “Go,” says the King, “and compel them to come in; go and tell them how large the offer is.” (</w:t>
      </w:r>
      <w:r>
        <w:rPr>
          <w:rFonts w:cs="Arial" w:ascii="Arial" w:hAnsi="Arial"/>
          <w:i/>
          <w:iCs/>
          <w:color w:val="000000"/>
        </w:rPr>
        <w:t>J. Sutclif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nly for those who can appreciate it</w:t>
      </w:r>
    </w:p>
    <w:p>
      <w:pPr>
        <w:pStyle w:val="Web"/>
        <w:snapToGrid w:val="false"/>
        <w:spacing w:lineRule="atLeast" w:line="360" w:before="0" w:after="0"/>
        <w:ind w:firstLine="200"/>
        <w:jc w:val="both"/>
        <w:rPr/>
      </w:pPr>
      <w:r>
        <w:rPr>
          <w:rFonts w:cs="Arial" w:ascii="Arial" w:hAnsi="Arial"/>
          <w:color w:val="000000"/>
        </w:rPr>
        <w:t>Now why is it difficult to us to represent to ourselves this unwillingness? Because we always think of the great supper simply as so much unmeasured happiness, so much unmixed delight. It will be happiness, it will be delight, but only to those who can appreciate it; not to the base, not to the selfish, not to the false, not to the weak, not to the impure. It will be the highest happiness of which human nature is capable; but it can only be tasted by those who are of kindred nature to Him who gives it. Those who would not come when they were invited would not have found it a happiness if they had come. Now this, the very principle of the parable, is just as applicable to our daily life as it is to any such critical moment as the parable supposes. We are invited to a spiritual feast; to a feast of that happiness which is got from perfect self mastery, from peace with our consciences, from having no cloud between us and those whom we love, from having no cloud between us and God. We know perfectly well that this is a very real happiness. We have had foretastes of it now and then, quite enough to show what it is like. But this duty, which thus seems ever to pursue us and give us no rest, it is so exacting, it is so dull, it is so unrewarded, what wonder that we turn away? No, indeed it is not. There are those who find it so; those, namely, who refuse the invitation, and go to this and to that; and then--not in repentance, but in sullen acquiescence; not because their hearts are touched, but because they fear consequences, and because they are disgusted with the pleasure which they have preferred to duty--come back, like Balaam, to obey in deed but not in spirit. Such men learn what is meant by the words “None of those men who were bidden shall taste of My supper.” To them the supper is no supper at all. To them that obey in an unloving, discontented, sulky mood there is indeed no happiness in obedience. They obey, and find no peace in obedience. They deny themselves for the sake of others, and instead of loving those whom they thus benefit all the more, they love them all the less. They conquer the outburst of temper, and substitute an inward brooding of ill-will. They resist temptation, and feel a kind of resentment against Providence for having put this hard task upon them. They come, but they do not taste the supper, for they refused it. But it is a real pleasure, a pleasure above all other pleasures, to those who come heartily and gladly, who make the needful sacrifice with a ready spirit and with a resolute cheerfulness, forcing away from their minds all gloomy suggestions and all discontented feelings, recognizing in the trifle which calls them as sure a summons from the Great King as if it had been the royal messenger Death; seeing in each invitation to Christian effort a call, not to pain, but to joy; not to a task, but to a supper; not to a loss, but to a service in the King’s court. (</w:t>
      </w:r>
      <w:r>
        <w:rPr>
          <w:rFonts w:cs="Arial" w:ascii="Arial" w:hAnsi="Arial"/>
          <w:i/>
          <w:iCs/>
          <w:color w:val="000000"/>
        </w:rPr>
        <w:t>Bisho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YPE OF THE GOSPEL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nature of the gospel. A supper. It is God’s provision to satisfy the soul’s hu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abundance of God’s provision in the gospel. A great supp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freeness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TYPE OF THE TREATMENT THE GOSPEL RECE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rm used to express this treatment is very noticeable. Excuse. Not positive refusal, yet not accep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cuses mentioned are noticea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YPE OF THE EFFECT OF THIS TREATMENT ON THE DIVINE M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resentment is here st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sh orders are gi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w decree declare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vision God has made for us in Christ--how satisfying and abund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cuses for procrastination--how common--how danger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God says, “None of those who were bidden shaft taste,” etc., seals the doom of such.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ceiving the grace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ating of bread mentioned in previous verse imports the enjoyment of eternal goods, both for necessity and delight, in heaven. But our Lord here takes that man off, and us in him, from a general admiration of their happiness in heaven, to a particular application of the means conducing to that happiness, even the receiving the grace of the gospel. They that would eat bread, or enjoy fellowship with God in heaven, must first eat bread, or partake of the gospel-provision here on ea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TO ENJOY THE ETERNAL, GOOD THINGS IN THE KINGDOM OF GLORY IS TO CLOSE WITH THE SPIRITUAL GOOD THINGS IN THE KINGDOM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ting bread” implies most intimate and immediate union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enotes the abundant supply of all w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ull and familiar enjoyment of good compan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mplete satisfaction in the fruition of all contents and deligh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OSE SPIRITUAL GOOD THINGS WHICH WE ARE TO CLOSE WITH IN THE KINGDOM OF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privileges provided for us in the grace of the gospel (IsaZec 13:1). Reconciliation, adoption, remission, sanctification, vocation, salvation. This gospel provision is the plank after the shipwreck, or the ark in the midst of the deluge. No other way of escaping destruction or obtaining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ordinances for the conveying of spiritual privileges, and ensuring them. Preaching. Sacra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graces for the improvement of spiritual ordinances </w:t>
      </w:r>
      <w:hyperlink r:id="rId281">
        <w:r>
          <w:rPr>
            <w:rStyle w:val="InternetLink"/>
            <w:rFonts w:cs="Arial" w:ascii="Arial" w:hAnsi="Arial"/>
            <w:color w:val="000000"/>
          </w:rPr>
          <w:t>Galatians 5:22</w:t>
        </w:r>
      </w:hyperlink>
      <w:r>
        <w:rPr>
          <w:rFonts w:cs="Arial" w:ascii="Arial" w:hAnsi="Arial"/>
          <w:color w:val="000000"/>
        </w:rPr>
        <w:t xml:space="preserve">). These are the clusters of grapes to make us in love with the Holy Land, notwithstanding oppositions. This fruit grows nowhere but in Christ’s garden. The Vine which bears it is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 duties for the expression of spiritual graces. Praying; hearing; exhorting one another,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RE WE TO CLOSE WITH THESE SPIRITUAL GOOD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 receive them by faith, embracing the grace of the gospel </w:t>
      </w:r>
      <w:hyperlink r:id="rId282">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o walk as we have received Christ (</w:t>
      </w:r>
      <w:hyperlink r:id="rId283">
        <w:r>
          <w:rPr>
            <w:rStyle w:val="InternetLink"/>
            <w:rFonts w:cs="Arial" w:ascii="Arial" w:hAnsi="Arial"/>
            <w:color w:val="000000"/>
          </w:rPr>
          <w:t>Colossians 2:6</w:t>
        </w:r>
      </w:hyperlink>
      <w:r>
        <w:rPr>
          <w:rFonts w:cs="Arial" w:ascii="Arial" w:hAnsi="Arial"/>
          <w:color w:val="000000"/>
        </w:rPr>
        <w:t xml:space="preserve">); leading a holy life by virtue drawn from Him through our union with Him; giving the world a proof in our holy life of the virtue in Christ’s death for rectifying our crooked na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Y WE MUST CLOSE WITH SPIRITUAL GOOD THINGS, IF WE WOULD ENJOY ETERNAL. Because the one is part of the other. Saints in heaven and saints upon earth make up but one family. Grace is the beginning of glory; some compare it to the golden chain in Homer, the top of which was fastened to the chair of Jupiter. Grace will reach glory, and it must precede glory.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This informs us--</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 xml:space="preserve">Yet this doth not make, but many may partake of gospel mercies in the kingdom of grace, and yet never come to glory. Those who have slighted their privileges and advantages will receive the greater condemnation. </w:t>
      </w:r>
    </w:p>
    <w:p>
      <w:pPr>
        <w:pStyle w:val="Web"/>
        <w:snapToGrid w:val="false"/>
        <w:spacing w:lineRule="atLeast" w:line="360" w:before="0" w:after="0"/>
        <w:ind w:firstLine="200"/>
        <w:jc w:val="both"/>
        <w:rPr/>
      </w:pPr>
      <w:r>
        <w:rPr>
          <w:rStyle w:val="Emphasis1"/>
          <w:rFonts w:cs="Arial" w:ascii="Arial" w:hAnsi="Arial"/>
          <w:color w:val="000000"/>
        </w:rPr>
        <w:t xml:space="preserve">Use 3. </w:t>
      </w:r>
      <w:r>
        <w:rPr>
          <w:rFonts w:cs="Arial" w:ascii="Arial" w:hAnsi="Arial"/>
          <w:color w:val="000000"/>
        </w:rPr>
        <w:t xml:space="preserve">Would you come into the kingdom of glor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erform allegiance to God, yielding yourself to Hi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Expect protection from God, and draw nigh to Him (</w:t>
      </w:r>
      <w:hyperlink r:id="rId284">
        <w:r>
          <w:rPr>
            <w:rStyle w:val="InternetLink"/>
            <w:rFonts w:cs="Arial" w:ascii="Arial" w:hAnsi="Arial"/>
            <w:color w:val="000000"/>
          </w:rPr>
          <w:t>James 4: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Pray that the territories of the kingdom of grace may be enlarged more and more upon the face of the earth.</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Prepare for the translation of the kingdom of grace into the kingdom of glory (</w:t>
      </w:r>
      <w:hyperlink r:id="rId285">
        <w:r>
          <w:rPr>
            <w:rStyle w:val="InternetLink"/>
            <w:rFonts w:cs="Arial" w:ascii="Arial" w:hAnsi="Arial"/>
            <w:color w:val="000000"/>
          </w:rPr>
          <w:t>1 Corinthians 15:24; 1Co_15:28</w:t>
        </w:r>
      </w:hyperlink>
      <w:r>
        <w:rPr>
          <w:rFonts w:cs="Arial" w:ascii="Arial" w:hAnsi="Arial"/>
          <w:color w:val="000000"/>
        </w:rPr>
        <w:t>). (</w:t>
      </w:r>
      <w:r>
        <w:rPr>
          <w:rFonts w:cs="Arial" w:ascii="Arial" w:hAnsi="Arial"/>
          <w:i/>
          <w:iCs/>
          <w:color w:val="000000"/>
        </w:rPr>
        <w:t>John Cru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the Divine c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lection of the just, and the reprobation of the wicked, are inscrutable mysteries. Yet, as much as is necessary for us to know, Jesus reveals to us in this parable, without satisfying vain curios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THE CALL EXTENDED TO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e of this c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ner of this c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THE DECLINING OF THE INV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operation with the Divine call is necess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often refuses to co-operate with the Divine ca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e Jews lost all taste for the manna, because they longed for the fleshpots of Egypt, so all taste for the sweetness of spiritual joys is lost by carnal l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N REPROBATION. Most awful is the judgment of being excluded from Divine charity and communion; but, at the same time, it is most j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rath of the king against those who were invited, but who refused to come, was just. With God, wrath is not the eruption of passion, but the zeal of justice, directed against him who, by not accepting His loving invitation, has insulted His infinite majes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ntence pronounced by the king was j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sentence of reprobation is most j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V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of the invitation. Evening. At the introduction of the gospel dispens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the invitation--“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sons by whom the invitations were sent--“His servants.” Apostles, disciples,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JECTION OF THE INV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animity of their refus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rious reasons which they assig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URTHER INVITATIONS ISSU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extended the com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benevolent the arrang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urgent the app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feast, and its M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KER OF THE FEAST. Christ God-Man, or God in Christ, is a bountiful Benefactor to man. God in Christ is here called a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ay of resemblance; those properties of any worth appearing in man, or spoken of man, being more eminently in God: 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Ray of realit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blood of a ma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bowels of a ma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familiarity of a ma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way of distinction from other creatures in general;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way of opposition unto fallen angels in particul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condescensi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dvancement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EAST. Supper--chief meal of the day: intimating the abundance of the provision made for the recovery of lost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is gospel-provision for the good of souls? It is the only way of man’s salvation since the Fall, begun in grace, and swallowed up or perfected in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oes the provision appear to be so plentif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SONS BIDD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am was invited, and with Him the whole race of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ah was invited, and with him the old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raham was invited, and with him the whole nation of the Je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ses was invited, and with him the Jews had a fresh invitation under that pedagogy of his which was to bring them to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formation. This shows us God’s desire for man’s happiness. He not only propounds a way for man to be happy, but invites man to accept of it. How inexcusable, then, is man if he ref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exhorted to hearken to this call and invitation of God. To move you to accept: consider seriously--</w:t>
      </w:r>
    </w:p>
    <w:p>
      <w:pPr>
        <w:pStyle w:val="Web"/>
        <w:snapToGrid w:val="false"/>
        <w:spacing w:lineRule="atLeast" w:line="360" w:before="0" w:after="0"/>
        <w:ind w:firstLine="200"/>
        <w:jc w:val="both"/>
        <w:rPr/>
      </w:pPr>
      <w:hyperlink r:id="rId286">
        <w:r>
          <w:rPr>
            <w:rStyle w:val="InternetLink"/>
            <w:rFonts w:cs="Arial" w:ascii="Arial" w:hAnsi="Arial"/>
            <w:color w:val="000000"/>
          </w:rPr>
          <w:t>Proverbs 1:24; Pro_1:3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y who will not fecal upon these gospel dainties, “shall eat of the fruit of their own way.” They that sow the wind of iniquity shall reap the whirlwind of misery. (</w:t>
      </w:r>
      <w:r>
        <w:rPr>
          <w:rFonts w:cs="Arial" w:ascii="Arial" w:hAnsi="Arial"/>
          <w:i/>
          <w:iCs/>
          <w:color w:val="000000"/>
        </w:rPr>
        <w:t>John Cru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RESPECT TO THE INVITATION. Although the dispensations of God to Jew and Gentile may be different, the declaration of the gospel is the same. It is especially worth noting how perfectly free from all impossible conditions, on the part of man, is the gospel invi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look at THE WAY IN WHICH THIS INVITATION WAS RECEIVED. “They all with one consent began to make excuse.” They wanted to do something else instead. And in this reply we see a lesson, how, when the passions of man are set against the truth, how additionally hard and presumptuously bold they make the heart. The spirit which actuated these excuses was worldliness--preferring something to God. And this is strictly true of every one who has not really closed with the gospel invitation n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bserve again, that THE PERSONS ETERNALLY EXCLUDED FROM THE GOSPEL-FEAST ARE THOSE WHO HAVE BEEN BIDDEN TO IT the invitation is, therefore, real: God means what He says. It was in all good faith that the invitation was given, and it is in all seriousness that God speaks when the invitation has been refused. I warn you against making excuses to-day, lest when you would accept the Lord’s gracious invitation, you cannot; lest you become too blind to read, too lame to go to the house of God, and too deaf to hear--altogether too infirm to get any good. Now, I repeat to you, you know these things are true; you understand these things; you are perfectly well aware that what I say is the exposition of the parable, and you are perfectly aware that as long as you neglect God’s invitation, you are wrong. You cannot say, “Lord, forgive me, for I know not what I do.” You do know; your conscience speaks to you now: do not harden it by neg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ould, in conclusion, say, take these four considerations home with you: Consider, first, to-night, dear brethren, before you lay your heads upon your pillows, the greatness of the Host that invites you. Consider His love, His power, if you apply to Him, to overcome every hindrance, His grace to give you all needful strength, His mercy, which will embrace you in His arms, and take you to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cellence of the feast. He sets before you salvation, pardon, peace, eternal life. Are not these things worth having? Are they not necessary to the welfare of your soul? Where can you get them, but in the way you are called to accept n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lessedness of partaking of this gospel-fea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isery of refusing--of never tasting the gospel-supper--never, never!--never knowing pardon of sin--never knowing peace of conscience.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EAST. This is the gospel which God has provided for mankind and sinners. Great preparations had to be made before it was available for men. The law which we had broken had to be satisfied; the penalty which we had incurred had to be endured; the obedience in which we had failed had to be rendered. None of these things, however, could be done by man for himself. Christ therefore took human nature,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east in respect of the excellence of the provision which it sets before us. Pardon of sin, favour with God, peace of conscience, renewal of the heart, access to the throne of grace, the comforts of the Holy Spirit, the exceeding great and precious promises of the Scriptures, and a well-grounded hope of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east in respect, of abundance, for the supply is inexhaust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east in respect of fellowship. The blessings of the gospel are for social, and not simply for private, life; and what circle of earthly friends can be put into comparison with that into which we enter when we seat ourselves at the gospel table? Communion, not only with best and wisest of earth, but with redeemed before throne; yea, fellowship with Father, and His Son Jesu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east in respect of joy. The Giver of it and the guests at it rejoice toge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VITED GUESTS. The invitation to this feast is given to every one in whose hearing the gospel is proclaimed. A great privilege, also a great peril. God’s invitation is not to be trifled with or despised. In the court language of Great Britain, when a subject receives an invitation to the royal table, it is said that her Majesty “commands” his presence there. So the invitations of the King of kings to His gospel banquet are commands, the ignoring of which constitutes the most aggravated form of dis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CEPTION GIVEN BY THOSE FIRST INVITED, TO THE CALL, WHICH HAD BEEN ADDRESSED TO THEM. Animated by one spirit, moved by one impulse, under the influence of the same disposition, they all began to make excuse. Each of them considered some worldly thing as of more importance to him than the enjoyment of the feast; and that is just saying, in another way, that they all treated the invitation as a matter of no moment. Their excuses were all pretexts. If the heart is set on anything else, it cannot be given up to Christ; and every excuse that is offered for withholding it, whether the excuse itself be true or not, does not give the real reason for His rejection. That must be sought in the fact that the heart is set on something else which it is not willing to part with, even for Him. It is the old story. “One thing thou lackest:” but that one thing is everything, for it is the love of the hear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OSE WHO PERSISTENTLY DECLINE TO COME TO THE FEAST SHALL BE FOR EVER EXCLUDED FROM ITS ENJOYME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WITHSTANDING THE REJECTION OF THIS INVITATION BY MULTITUDES, GOD’S HOUSE SHALL BE FILLED AT LAS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is world is a hindrance to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ASONS WHY THE LOVE OF THIS WORLD IS A HINDRANCE TO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account of its power over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account of its natur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goods and pleasure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honour, influence, and consideratio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o ties and conne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OOF THAT THE LOVE OF THE WORLD IS SUCH A HIND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consequences resulting to the despis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subsequent procedure of God, who still manifests His mercy and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this parable resembles, in some respects, that of the marriage feast in the twenty-second chapter of Matthew, it is a distinct and independent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ose gospel blessings are to which we are here invited under the comparison of a feast. We are invited, then, to partake of the blessing of knowledge, saving knowledge, the knowledge of God, the knowledge of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observe what is implied in coming to this feast. It supposes, then, a desire and endeavour to obtain these blessings, and an actual acceptance of them just as they are off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employs His servants to invite persons of all descriptions to this fea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reminded by this parable that multitudes reject the gospel invitation with vain excu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this parable teaches that, however many may have hitherto refused the invitation, ministers are bound to persevere in most earnest endeavours to bring in sinners. The office of ministers, in this respect, is weighty and responsible.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anquet</w:t>
      </w:r>
    </w:p>
    <w:p>
      <w:pPr>
        <w:pStyle w:val="Web"/>
        <w:snapToGrid w:val="false"/>
        <w:spacing w:lineRule="atLeast" w:line="360" w:before="0" w:after="0"/>
        <w:ind w:firstLine="200"/>
        <w:jc w:val="both"/>
        <w:rPr/>
      </w:pPr>
      <w:r>
        <w:rPr>
          <w:rFonts w:cs="Arial" w:ascii="Arial" w:hAnsi="Arial"/>
          <w:color w:val="000000"/>
        </w:rPr>
        <w:t xml:space="preserve">From the earliest ages it has been common to speak of God’s merciful provisions for fallen men under the imagery of a fast. Thus Isaiah sung: “In this mountain shall the Lord of Hosts make unto all people a fewest of fat things, a feast of wine on the lees, of fat things full of marrow, of wines on the lees well refined.” And so familiar was this conception to the ancient Jews, that many of them were led to indulge the grossest notions about feasting and banqueting in the kingdom of the Messiah. Many of the Rabbins took it literally, and talked and wrote largely about the blessed bread and plenteous wine, and delicious fruits, and the varieties of fish, flesh, and fowl, to be enjoyed when once the Messiah should come. It was to this coarse eating and drinking that the man referred whose exclamation--“Blessed is he that shall eat bread in the kingdom of God”--called forth this significant parable. But, although the Jews much perverted the idea, it still was a proper and expressive figurative representation of gospel blessings. The Saviour Himself takes up the idea, approves and appropriates it, and proceeds to speak of the provisions of grace as a </w:t>
      </w:r>
      <w:r>
        <w:rPr>
          <w:rStyle w:val="Greektext1"/>
          <w:rFonts w:cs="Arial" w:ascii="Arial" w:hAnsi="Arial"/>
          <w:color w:val="000000"/>
          <w:sz w:val="24"/>
          <w:szCs w:val="24"/>
        </w:rPr>
        <w:t>δειπνον</w:t>
      </w:r>
      <w:r>
        <w:rPr>
          <w:rFonts w:cs="Arial" w:ascii="Arial" w:hAnsi="Arial"/>
          <w:color w:val="000000"/>
        </w:rPr>
        <w:t xml:space="preserve">--a supper--a feast--a banquet. Very significant also is this imag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east is not a thing of necessity, but of gratuity. If a man makes an entertainment to which he invites his friends and neighbours, he does it out of favour and good feeling towards them. It is because he takes an interest in their happiness, and is pleased to minister to their enjoyment. And precisely of this nature is the blessed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a banquet is furnished at the cost of him who makes it. And so the gospel comes to men free of expense to the guests. All that it embraces is proposed without money and without pr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banquet also implies the spreading of a table, plentifully supplied with all inviting, wholesome, and pleasant viands. It is an occasion when the very best things, and in the greatest profusion, are set before the guests. True, “the kingdom of heaven is not meat and drink”; but it is to our inner life what the most precious viands, are to the body. The soul has appetites, and needs meat and drink as well as the physical man. It must be fed, nourished, and refreshed with its appropriate spiritual aliment, or the man must starve and die, notwithstanding the abundance of the things which he possesseth. And this life-giving spiritual food is what God has provided for us in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banquet is also a social thing. It involves the coming together of multitudes to exchange civilities, to form and strengthen fellowships, and to enjoy communion with each other, as well as with the maker of the feast. The gospel embraces a holy fellowship of believers with believers, and of each with God. It embraces a coming together of men in common brotherhood and communion with each other and with the Master, as full of sweetness, cheer, and blessedness as the viands of which they are invited to partake. Christianity is a social religion.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me; for all things are now rea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E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 of this fe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visions.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Stat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istics of the fe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VITATIONS--“Come.” Now this implies distance. All men far from God, etc. Prodig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what must they come? To the Word of God. To the preached gospel </w:t>
      </w:r>
      <w:hyperlink r:id="rId287">
        <w:r>
          <w:rPr>
            <w:rStyle w:val="InternetLink"/>
            <w:rFonts w:cs="Arial" w:ascii="Arial" w:hAnsi="Arial"/>
            <w:color w:val="000000"/>
          </w:rPr>
          <w:t>Romans 10: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must they come? By repentance. Humbly, believingly, unreservedly, immediate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whom may this invitation be addressed? To the young, middle-aged, and to the old. To the moralist, profligate, and backslider. To the rich and poor, the learned and illiter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TIVE URGED--“For all things are now rea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is ready. To embrace the repenting prodig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n is ready. To speak forgiveness and pe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is ready. To regenerate and sa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inisters are ready. “And now then as ambassadors,”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ordinances are ready. And you are freely welcom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hurch is ready. To own you as her sons, etc.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gels are ready. To bear the tidings of your repentance to glory.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v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vitation to come is in harmony with the kingdom of heaven, and in harmony with the character of man. An invitation implies a happiness. When a calamity or a sorrow is before us, we are not invited to it--we are drawn hither by an irresistible power. But when earth has a joyful event, or one that promises happiness, invitations are issued, because it is not conceivable that man would need to be driven toward happiness. Thus the invitation harmonizes with the kingdom of Christ, for it is a happiness. Whether you contemplate that kingdom as reaching through eternity with its blessedness, or as filling earth with its virtue and faith and hope, it is the highest happiness of which we can conceive. It is, indeed, a feast of love, of knowledge, of virtue; and hence is a blessedness worthy of the word “Come.” The word is also in harmony with the character of man, for, being a free agent, he is not to be forced towards blessedness, but only invi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this word “COME” CONTAINS NO DEEP MYSTERY. It is not a tantalizing request to do what we cannot do. It is not irony, as though one should say to a blind man, “See this rose!” or a deaf mind, “Oh! please hear this music.” The Bible is the last book in the world to be accused of trifling with the soul, for it is the soul it loves, and for it it prays and weeps. It is not to be inferred from this that the heart can correct itself and forgive itself and sanctify itself; but what is to be inferred is that the will is not a mockery, not a dead monarch, but is a king upon a throne, and can command the soul to go many a path that leads to God. You can all start upon a heavenly road, for there is not a movement of the heart toward God that is not a part of this large “Come.” Where the human ends and the Divine begins no one can tell, any more than in nature one can tell where the rain and earth and sunshine cease to work in the verdure, and where they are supplanted by the presence of God. There is no tree that stands in the woods by its own act. God is there. So no Christian stands up strong in his own sole effort. God’s grace is somewhere. But yet, for all this, great is the power and responsibility of the soul. Nothing in religion can be true that renders void the law of personal ef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e pass by this “coming,” and go to the second thought--“ALL THINGS ARE READY.” I shall not restrict myself here to the exact import of the text, but shall accept of the words in all their breadth and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 is ready for you. Having passed through myriad shapes--Pagan, Mosaic, Grecian, Roman--religion seems to have found in the gospel of Christ a final readiness for human use. Reason may learn to deny all religion, science may hear and then teach atheism, but when the thought turns to a positive religion, there is at last one ready, the religion of our Lord; it is ready for you and me. But when we have declared it ready as a philosophical system, we have only told half the truth, for to this it adds the readiness of an ever-living Father and Saviour standing by each of you as a mother, and waiting to welcom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proceed now to our second head: You are ready for this religion. I do not mean that you feel ready, for there are doubts and sins that stand between the soul and religion. The obstacle is not in the world without, but within. But I have said you are ready. In what sense? In this: that your life has come to its responsible, intelligent years. The lineaments of God--knowledge, wisdom, reason, love, hope, life--have all unfolded, and here we are all to-day, moving in all the spiritual qualities of Deity, and yet are willingly in the vale of sin. The ignorance of youth has passed away: we are children no more. Vice has revealed her wretchedness, and virtue her utility and beauty, and with intellects so discerning, and with an experience so complete, and then clothed with the attributes of God, we are all marching to the grave, a solemn gateway between action and judgment, between time and eternity. These facts make me declare we are ready for that sentiment called religion, that makes man one with God. I confess that we all are ready for the gospel of Christ--ready for its virtue, its mediation, its sunny hop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ciety is ready for you to accept the gift. I hope that old day has wholly gone when men were afraid to profess Christianity lest an outside world might ridicule the “new life.” Little of this fear is any longer per ceptible. I imagine that the growth of individual liberty--the growth of the consciousness of it, rather--has silenced both the ridicule and the sensibility to it. It is only ignorance and narrowness that ever ridicule the profession of religion. But we pass from this conscious readiness to that of need and fact. Society is toiling to-day under the awful calamities of vice, slavery, dishonour, and crime, and is sorrowfully ready for millions of wicked ones to read and imitate the life of Jesus Christ. When society was ruled by brute force, as in the days of Caesar or Peter the Great, it mattered little what might be in the hearts of the populace, for, if it was crime, there was a policeman for each citizen; and if it was sorrow in the heart of woman or child or slave, nobody cared. But in our day, when the vice of the heart breaks out, and there is more reliance upon education than upon the knout or chains, and when the upper classes have reached an education that makes indifference to sorrow impossible, in such an age society begs the Christian religion to come to its help. In the old empire of Cyrus there were, all along the highways, criminals with hands or feet cut off, or heads of offenders raised up, to keep the populace in constant fear. What that age demanded in its heart was not a gospel, but an ever-present police. It did not know of anything better. But our land, based upon the nobleness and equality of man, and springing up out of brotherly love, and every day strengthening this sentiment by education, silently begs that its millions, high and low, shall come unto Jesus Christ. (</w:t>
      </w:r>
      <w:r>
        <w:rPr>
          <w:rFonts w:cs="Arial" w:ascii="Arial" w:hAnsi="Arial"/>
          <w:i/>
          <w:iCs/>
          <w:color w:val="000000"/>
        </w:rPr>
        <w:t>David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que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 Jesus Christ Himself is ready. No banqueter ever waited for his guests so patiently as Christ has waited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Holy Spirit is ready. That Spirit is willing to come to-night at our call and lead you to eternal life; or ready to come with the same power with which He unhorsed Saul on the Damascus turnpike, and broke down Lydia in her fine store, and lifted the three thousand from midnight into midnoon at the Pentecost. With that power the Spirit of God this night beats at the gate of your soul. Have you not noticed what homely and insignificant instrumentality the Spirit of God employs for man’s conversion? There was a man on a Hudson river-boat to whom a tract was offered. With indignation he tore it up and threw it overboard. But one fragment lodged on his coat-sleeve; and he saw on it the word “eternity”; and he found no peace until he was prepared for that great future. Do you know what passage it was that caused Martin Luther to see the truth? “The just shall live by faith.” Do you know there is one--lust one--passage that brought Augustine from a life of dissolution? “Put ye on the Lord Jesus Christ, and make no provision for the flesh to fulfil the lusts thereof.” It was just one passage that converted Hedley Vicars, the great soldier, to Christ: “The blood of Jesus Christ cleanseth from all sin.” Do you know that the Holy Spirit used one passage of Scripture to save Jonathan Edwards? “Now, unto the King, eternal, immortal, invisible, the only wise God, our Saviour, be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urch is read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ngels of God are read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r kindred in glory are all ready for your coming. Some of these spirits in glory toiled for your redemption. When they came to die, their chief grief was that you were not a Christian. They said: “Meet me in heaven”; but over their pillow hung the awful possibility that perhaps you might not meet them.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xiety for man’s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VERY URGENT WITH MEN TO ACCEPT OF GOSPEL-PROVISION FOR THE GOOD OF THEIR SOULS. He speaks once and again (</w:t>
      </w:r>
      <w:hyperlink r:id="rId288">
        <w:r>
          <w:rPr>
            <w:rStyle w:val="InternetLink"/>
            <w:rFonts w:cs="Arial" w:ascii="Arial" w:hAnsi="Arial"/>
            <w:color w:val="000000"/>
          </w:rPr>
          <w:t>Jeremiah 7:25</w:t>
        </w:r>
      </w:hyperlink>
      <w:r>
        <w:rPr>
          <w:rFonts w:cs="Arial" w:ascii="Arial" w:hAnsi="Arial"/>
          <w:color w:val="000000"/>
        </w:rPr>
        <w:t xml:space="preserve">). This truth will thus app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several acts of God put forth in gospel-provision for man’s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manner of God’s speaking to sinners in the Scriptur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nforms us that the destruction of man is a thing displeasing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ough God be thus urgent about the salvation of man, yet He is quick and peremptory in the destruction of many. Although He seem to come slowly to punish man, yet His hand will fall heavily upon those who abuse His pat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swer God’s urgency with you to accept of gospel-provi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VANTS SENT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 prophe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eminently, Christ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rvants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IME OF SENDING THE SERVANTS. Supper-time; the fulness of time, the very nick of time for man’s redemption. Now is the accepted time; improve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ANNER IN WHICH THE MESSAGE IS TO BE DELIVERED. By word of mouth. 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for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inisters should not only preach with their tongues, but likewise with their hearts feelingly, and with their li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be thankful to God that the Word of faith is so nigh us in the preaching of the Word (</w:t>
      </w:r>
      <w:hyperlink r:id="rId289">
        <w:r>
          <w:rPr>
            <w:rStyle w:val="InternetLink"/>
            <w:rFonts w:cs="Arial" w:ascii="Arial" w:hAnsi="Arial"/>
            <w:color w:val="000000"/>
          </w:rPr>
          <w:t>Romans 10:6-8</w:t>
        </w:r>
      </w:hyperlink>
      <w:r>
        <w:rPr>
          <w:rFonts w:cs="Arial" w:ascii="Arial" w:hAnsi="Arial"/>
          <w:color w:val="000000"/>
        </w:rPr>
        <w:t xml:space="preserve">). Manna falls at our very doors; we have but to step out and take it up.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WORD OF INVITATION--“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ther God would have us com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Father would have us come (</w:t>
      </w:r>
      <w:hyperlink r:id="rId290">
        <w:r>
          <w:rPr>
            <w:rStyle w:val="InternetLink"/>
            <w:rFonts w:cs="Arial" w:ascii="Arial" w:hAnsi="Arial"/>
            <w:color w:val="000000"/>
          </w:rPr>
          <w:t>Jeremiah 4: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on would have us come (</w:t>
      </w:r>
      <w:hyperlink r:id="rId291">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Spirit would have us come (</w:t>
      </w:r>
      <w:hyperlink r:id="rId292">
        <w:r>
          <w:rPr>
            <w:rStyle w:val="InternetLink"/>
            <w:rFonts w:cs="Arial" w:ascii="Arial" w:hAnsi="Arial"/>
            <w:color w:val="000000"/>
          </w:rPr>
          <w:t>Revelation 22:17</w:t>
        </w:r>
      </w:hyperlink>
      <w:r>
        <w:rPr>
          <w:rFonts w:cs="Arial" w:ascii="Arial" w:hAnsi="Arial"/>
          <w:color w:val="000000"/>
        </w:rPr>
        <w:t xml:space="preserve">). He comes to us, that we may come to Him to get victory over ou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hat means we should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what manner we should com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READINESS OF AL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nd of God, concerning the salvation of all His elect, is ready </w:t>
      </w:r>
      <w:hyperlink r:id="rId293">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of Christ for the recovery of lost man is ready (</w:t>
      </w:r>
      <w:hyperlink r:id="rId294">
        <w:r>
          <w:rPr>
            <w:rStyle w:val="InternetLink"/>
            <w:rFonts w:cs="Arial" w:ascii="Arial" w:hAnsi="Arial"/>
            <w:color w:val="000000"/>
          </w:rPr>
          <w:t>Hebrews 10:12</w:t>
        </w:r>
      </w:hyperlink>
      <w:r>
        <w:rPr>
          <w:rFonts w:cs="Arial" w:ascii="Arial" w:hAnsi="Arial"/>
          <w:color w:val="000000"/>
        </w:rPr>
        <w:t xml:space="preserve">). The incarnation, passion, resurrection, and ascension of Christ, are all o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mission of sin upon the score and account of Christ is ready </w:t>
      </w:r>
      <w:hyperlink r:id="rId295">
        <w:r>
          <w:rPr>
            <w:rStyle w:val="InternetLink"/>
            <w:rFonts w:cs="Arial" w:ascii="Arial" w:hAnsi="Arial"/>
            <w:color w:val="000000"/>
          </w:rPr>
          <w:t>Nehemiah 9:17</w:t>
        </w:r>
      </w:hyperlink>
      <w:r>
        <w:rPr>
          <w:rFonts w:cs="Arial" w:ascii="Arial" w:hAnsi="Arial"/>
          <w:color w:val="000000"/>
        </w:rPr>
        <w:t xml:space="preserve">; </w:t>
      </w:r>
      <w:hyperlink r:id="rId296">
        <w:r>
          <w:rPr>
            <w:rStyle w:val="InternetLink"/>
            <w:rFonts w:cs="Arial" w:ascii="Arial" w:hAnsi="Arial"/>
            <w:color w:val="000000"/>
          </w:rPr>
          <w:t>2 Corinthians 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lorious inheritance in heaven is now ready (</w:t>
      </w:r>
      <w:hyperlink r:id="rId297">
        <w:r>
          <w:rPr>
            <w:rStyle w:val="InternetLink"/>
            <w:rFonts w:cs="Arial" w:ascii="Arial" w:hAnsi="Arial"/>
            <w:color w:val="000000"/>
          </w:rPr>
          <w:t>Hebrews 2:16</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formation. Man has nothing to do toward his own happiness, but to receive what God has prepared, and to walk as he has received it. The receiving is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caution. Though all things be said to be “now ready,” we must not think, as if all were hut now ready: we must know that Christ is the Lamb slain from the foundation of the world (</w:t>
      </w:r>
      <w:hyperlink r:id="rId298">
        <w:r>
          <w:rPr>
            <w:rStyle w:val="InternetLink"/>
            <w:rFonts w:cs="Arial" w:ascii="Arial" w:hAnsi="Arial"/>
            <w:color w:val="000000"/>
          </w:rPr>
          <w:t>Revelation 13:8</w:t>
        </w:r>
      </w:hyperlink>
      <w:r>
        <w:rPr>
          <w:rFonts w:cs="Arial" w:ascii="Arial" w:hAnsi="Arial"/>
          <w:color w:val="000000"/>
        </w:rPr>
        <w:t xml:space="preserve">), so that Christ’s blood in its virtue, and God’s acceptation was of force for man’s salvation long before He came personally into the world. Then, again: though all things are said to be “now ready,” yet there is much to be done before all the elect come to heaven; many enemies of Christ must be pulled down,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exhorted to answer this readiness of Go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acts of piety towards Hi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acts of charity towards men. (</w:t>
      </w:r>
      <w:r>
        <w:rPr>
          <w:rFonts w:cs="Arial" w:ascii="Arial" w:hAnsi="Arial"/>
          <w:i/>
          <w:iCs/>
          <w:color w:val="000000"/>
        </w:rPr>
        <w:t>John Cru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we come to our Lord’s description of what a really religious life is. He gives it to us under the figure of a feast. Let us try and get some lessons from this; for when our Lord employs a figure, we may be sure He has a meaning in it. What are the thoughts connected with the figure? In the first place, A FEAST IS DESIGNED FOR THE SATISFACTION OF OUR NATURAL APPETITES, is it not? We go to a feast, not that we may be hungry, but that we may be fed. Wherever Christ goes, the first thing He proposes to do, my dear friends, is to satisfy the wants of our souls. He knows better than we what those wants are, and how incapable we are of satisfying them; and you know it too, if you will but reflect. Is there not in your daily occupations, and pleasures, and cares a certain secret sense of something wanting? When you succeed in life, do not you feel strangely disappointed with the results of success? How little pleased you are with that which you thought might be expected to give the most exquisite pleasure! Oh, my young friends, how strange it is that we all fall into the fallacy, or, at any rate, so many of us do, of supposing that we can make up in quantity for that which is radically deficient in quality. You understand what I mean. Here is a boat-load of shipwrecked mariners, tossing about on the wide waste of waters. We will suppose that one of them, burning with thirst, dips his fingers into the briny ocean, and just puts two drops of the water on his tongue; does that satisfy him? Not a whit; on the contrary, it increases his thirst. Suppose the man thinks, “What I want is increased quantity; two drops will satisfy no man’s thirst; if I can only get enough I shall surely be satisfied.” And suppose he were to lean his head over the gunwale of the boat, and take a deep draught of the brine, would that satisfy him any more than the two drops? Some time ago a friend of mine was coming home from Australia in a ship that took fire. Those on board were saved in two boats one a large and the other a small one. On board the smaller boat was this gentle man and his wife, and into it had been cast, in the conclusion and hurry of the moment, several cases containing solid gold to the value of many thousand pounds in each. In the large boat there was a considerable quantity of provisions, but in the smaller boat there was a very slender supply of provisions, but a large amount of gold. The men pulled away from the burning ship; there was a stiff breeze rising, and they knew that in all probability they should not see each other in the morning dawn; so just before they separated for the night, they began to overhaul their provisions. The men on board the smaller boat found that they had only a meagre supply. My friend remarked that he should never forget the moment when three or four stalwart sailors lifted up a huge case of gold, held it before the eyes of the men in the other boat, and shouted across the water, “Ten thousand pounds for one cask of bacon!” A big price, was it not? The men would not look at it! That one cask of bacon was worth all the gold in the world to them. Why? Because the meat was congruous to their natural appetite, and the gold was not; they could feed themselves with the one, but not with the other. Now, young man, the world is whispering in your ear: What you want is, not to change your mode of satisfying your appetite, but to have a little more. You are not very rich, you cannot indulge yourself in going to the theatre every night? perhaps you can only go once a fortnight or once a month; make a little money; get on in life; set up in business for yourself, and then you will be able to go every night in the week if you li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gain, a feast is not only an occasion for satisfying our wants; IT IS ALSO USUALLY AN OCCASION FOR MERRIMENT, HILARITY, ENJOYMENT, IS IT NOT? We do not go to a feast to wear very long faces, to look very mournful and miserable. It is true, men sometimes do look very grave at feasts, because they are so unlike what feasts ought to be; there is so much form and ceremony, and so little social enjoyment in them. Everything is real that God gives. Blessed are they who are permitted to sit down at the board which has been spread by the hands of Jesus. But you say, “Do you really believe it? Is it true? Do you mean that it is all a lie that the devil has been telling us--that if you become a real Christian, you will grow so gloomy, and look so sad, and that life will lose all its charm? Is that really false? Surely it never can be.” Why do so many people say this? I will tell you. Look yonder. There is a man who is a Christian--at any rate, he calls himself so; and, dear me, what a miserable sort of being he is! Yes, with shame and sorrow I admit it; there we discover the foundation of the devil’s lie. The truth is, there are so many of us who name the name of Christ, but do not give ourselves wholly up to God. There are many people who call themselves Christians, but who give occasion to the enemies of God to blaspheme. There is many a Christian, for instance, who does not walk by faith, but by unbelief. Look at a man like Paul; there you find one who has committed himself to God’s will. At first sight the man of the world might say, “Well, he gets a rough life of it. I should not like to lead such a life, tossing about to and fro over the wide world like a waif and stray in human society, with nobody to say a kind word to him, sometimes shipwrecked, sometimes exposed to perils of robbers, sometimes thrust outside the city. Dear me, I should not like to lead such a life!” Would you not? Look a little closer, my dear man. Look at the man’s face; listen to some of the openings of his heart. Amid all his outward trials, difficulties, and persecutions, he says he is always rejoicing. Are you always rejoicing? Where is the worldly man in London who is always rejoicing? Ah, who are so happy as real Christians? Young man, when you form your idea of a Christian, take care that you get hold of the genuine article. Suppose I were to say, “Have you ever seen a rose?” “Well, no,” you might reply; “I have heard a good deal about the rose, but I have never seen one.” And suppose I were to say, “I will show you one; come along with me,” and then were to take you down to one of the purlieus of London, to some miserable, sodden-looking, uncultivated little garden, and show you a poor, half-dead, struggling plant, just trying to put out a few little crimson leaves, which were already being mercilessly nipped and shrivelled up by the chemical compounds which make up the air of this city of London. The thing is already decaying; there is no fragrance about it, no beauty, no perfection or symmetry of form. Suppose I say, “There is a rose I did you ever see such a beautiful thing in your life?” And suppose there was a friend from the country beside us; would he not say, “Don’t call that a rose. The man will turn back, saying, ‘I have seen a rose; but I wouldn’t go a couple of yards to see another.’ Take him clown to my garden in the country, and show him the standard rose-bush outside my door; he will remember that if he has never seen one before. Come with me, my lad, and I will show you what a rose is like.” Now, when you form an idea about a Christian, don’t get hold of some poor, blighted Christian, shrivelled up by the east wind of worldliness; don’t get hold of a Christian who tries to serve two masters--God and the world too; don’t get hold of a Christian who leads a life of chronic unbelief, a sort of asthmatic Christian, who cannot get his breath at all. No, no; get hold of a Christian in good, sound health, who can honestly say, “To me to live is Christ, and to die is gain.” Then compare his life with your own; and if you do not come to the conclusion that that man is, all round, a hundredfold happier than you are, or ever can hope to be, so long as you remain a child of the world, then I will say that my gospel is no longer worth preaching, and the Word of God no longer worth trusting. But you will be constrained to make the ad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what is a feast? It is a time for feeding the body, a time for enjoying ourselves; IT IS ALSO A TIME FOR PLEASANT SOCIAL INTERCOURSE. I find that a great many people are kept back from Christ, especially young men, because they think they would have so much to give up in the way of friends. Not very long ago a gentleman said to me, “One of the things that struck me most after my conversion was the effect on my relations with other people. I always passed for an affectionate husband, and loving father; but really, really, as I looked at my wife and my children, it seemed as if I loved them with an entirely new affection, as though I had never really loved them before. I loved them with such a new and mighty love, that it just seemed as if I had become their father or husband over again. </w:t>
      </w:r>
    </w:p>
    <w:p>
      <w:pPr>
        <w:pStyle w:val="Web"/>
        <w:snapToGrid w:val="false"/>
        <w:spacing w:lineRule="atLeast" w:line="360" w:before="0" w:after="0"/>
        <w:ind w:firstLine="200"/>
        <w:jc w:val="both"/>
        <w:rPr/>
      </w:pPr>
      <w:r>
        <w:rPr>
          <w:rFonts w:cs="Arial" w:ascii="Arial" w:hAnsi="Arial"/>
          <w:color w:val="000000"/>
        </w:rPr>
        <w:t>But that was not all. When I came into contact with other Christians, I found out that I got to know more of, and to be really more attached to, men whom I had only known ten days or a fortnight--real Christians--than I was to men whom I had been meeting day after day in business, or social life, and coming constantly in contact with, long, long years before. I seemed to know more of a man in a week than I had been able to know of a man of the world in a twelvemonth before. So wonderful was the change in my own personal feelings towards others, that I felt that the number of my brothers was indefinitely multiplied.” My friends, it will be so. Believe me, where the grace of God gets into the human heart it makes us brothers. (</w:t>
      </w:r>
      <w:r>
        <w:rPr>
          <w:rFonts w:cs="Arial" w:ascii="Arial" w:hAnsi="Arial"/>
          <w:i/>
          <w:iCs/>
          <w:color w:val="000000"/>
        </w:rPr>
        <w:t>W. H.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ed mercy</w:t>
      </w:r>
    </w:p>
    <w:p>
      <w:pPr>
        <w:pStyle w:val="Web"/>
        <w:snapToGrid w:val="false"/>
        <w:spacing w:lineRule="atLeast" w:line="360" w:before="0" w:after="0"/>
        <w:ind w:firstLine="200"/>
        <w:jc w:val="both"/>
        <w:rPr/>
      </w:pPr>
      <w:r>
        <w:rPr>
          <w:rFonts w:cs="Arial" w:ascii="Arial" w:hAnsi="Arial"/>
          <w:color w:val="000000"/>
        </w:rPr>
        <w:t>Let us, then, consider the readiness of all things as a reason for coming to Christ now. And as the simplest way of doing this, let us consider what it is that hinders us from coming. No external force; you act freely in refusing to come. What inward cause, then--why do you not come? Alas! I need not ask; for in the way of every sinner who knows what it is to think, there always rises up one barrier which effectually stops his course till God removes it; it is guilt--the paralyzing and benumbing sense of guilt. The very same thing that creates the necessity of coming, seems to render it impossible. God is a holy God, a just God, and a Sovereign. But, perhaps, your way is not yet open; your obstacles are not yet all removed. Whatever you may think of the benevolence of God, you cannot lose sight of His justice. However His compassion might consent, His holiness, His truth, His righteousness, still stop the way. But now, perhaps, you feel another hindrance, one of which you took but little note before. Though God be ready to forgive you for the sake of Christ’s atoning sacrifice, you find a hindrance in yourself, in your heart, in your very dispositions and affections. Expiation, pardon, renovation, the grace of the Father, the merit of the Son, the influence of the Spirit, the Church on earth, and the Church in heaven, safety in life, peace in death, and glory through eternity, a good hope here, and an ineffable reality hereafter--all things, all things are now ready. Will you come? If not, you must turn back, you must retrace your steps, and take another view of this momentous invitation. Higher we cannot rise in the conception or the presentation of inducements. If you must have others, they must be sought in a lower region. The feast is a figure for salvation or deliverance from ruin. To refuse it, therefore, is to choose destruction. This must be taken into view, if we would estimate the motives here presented. Such is the brevity of life, and such the transitory nature of the offer of salvation, that even the youngest who decides this question, may be said to decide it in the prospect of death’, and on the confines of eternity.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invitations should be personal</w:t>
      </w:r>
    </w:p>
    <w:p>
      <w:pPr>
        <w:pStyle w:val="Web"/>
        <w:snapToGrid w:val="false"/>
        <w:spacing w:lineRule="atLeast" w:line="360" w:before="0" w:after="0"/>
        <w:ind w:firstLine="200"/>
        <w:jc w:val="both"/>
        <w:rPr/>
      </w:pPr>
      <w:r>
        <w:rPr>
          <w:rFonts w:cs="Arial" w:ascii="Arial" w:hAnsi="Arial"/>
          <w:color w:val="000000"/>
        </w:rPr>
        <w:t>Do you know why more men do not come to Christ? It is because men are not invited that they do not come. You get a general invitation from your friend: “Come around some time to my house and dine with me.” You do not go. But he says, “Come around to-day at four o’clock and bring your family, and we’ll dine together.” And you say: “I don’t know that I have any engagement; I will come.” “I expect you at four o’clock.” And you go. The world feels it is a general invitation to come around some time and sit at the gospel feast, and men do not come because they are not specially invited. It is because you do not take hold of them and say, “My brother, come to Christ; come now! come now!” How was it that in the days of Daniel Baker, and Truman Osborn, and Nettleton, so many thousands came to Jesus? Because those men did nothing else but invite them to come. They spent their lifetime uttering invitations, and they did not mince matters either. Where did Bunyan’s pilgrim start from? Did he start from some easy, quiet, cosy place? No; if you have read John Bunyan’s “Pilgrim’s Progress” you will know where he started from, and that was from the City of Destruction, where every sinner starts from. Do you know what Livingstone, the Scotch minister, was preaching about in Scotland when three hundred souls under one sermon came to Christ? He was preaching about the human heart as unclean, and bard, and stony, Do you know what George Whitefield was preaching about in his first sermon, when fifteen souls saw the salvation of God? It was this: “Ye must be born again.” Do you know what is the last subject he ever preached upon? “Flee from the wrath to come.” Oh! that the Lord God would come into our pulpits and prayer-meetings, and Christian circles, and bring us from our fine rhetoric, and profound metaphysics, and our elegant hair-splitting, to the old-fashioned well of gospel invitation.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dance on Holy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then, WHAT IS NOT PRESUMPTION WITH REFERENCE TO THE MATTER BEFORE US? The invitation--“Come, for all things are now ready,” may be applied to that Holy Communion to which all who flee to Jesus are invi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I would observe, in the first place, that it is not presumption to be obedient to the Lord’s command. Knowledge ought to induce obedience. The victim is slain, the sacrifice is offered; Jesus has “died, the Just for the unjust, that He might bring us to God.” He who has done all this as our Surety enjoins this ordinance upon us, and tells us to “do it in remembrance of Him?” Gratitude should induce obedience. “All things are rea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econdly, it is not presumption to accept the invitation of our heavenly King. If we are invited there is no presumption, and there can be no presumption in accepting the invi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o, I observe, thirdly, that it is not presumption to come to the Holy Communion, as all other worthy communicants do come. How do those who are worthy come? that is, those whom God esteems to be worthy? Do they come because they are holy? that is, because they are perfectly free from sin? because they have no temptations around them, to which sometimes they feel inclined to give way? No; it is that, feeling their weakness, they flee to God for grace in this holy sacrament of His own appoint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w, let us look at the other side of the question, and examine WHAT IS PRESUMPTION IN THIS MATTER OF WHICH WE ARE SPEA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nswer, then, to this inquiry, that it is presumption for any one to profess practically to be wiser than God. This is what those do, who neglect Holy Commu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 it is presumption, I will allow, to attend this holy ordinance in thoughtlessness and willing igno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irdly, it is presumption to attend this holy ordinance while living in wilful and acknowledged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it would be presumption to come to the Lord’s table in an unforgiving spirit.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ready;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GOD’S HABIT TO HAVE ALL THINGS READY, whether for His guests or His creatures. You never find Him behindhand in anything. He has great foreth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thoughts go before men’s comings. Grace is first, and man at his best follows its footstep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also proves how welcome are those who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READINESS SHOULD BE AN ARGUMENT THAT HIS SAINTS SHOULD COME continually to Him and find grace to help in every time of n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ings are ready; there fore come to the storehouse of Divine prom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e to the mercy-seat in prayer; all things are ready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always ready to commune with His peo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a useful life in the path of daily duty, all things are read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a higher degree of holiness all things are read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RFECT READINESS OF THE FEAST OF DIVINE MERCY IS EVIDENTLY INTENDED TO BE A STRONG ARGUMENT WITH SINNERS WHY THEY SHOULD COME AT O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ings are ready.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ll things are ready</w:t>
      </w:r>
      <w:r>
        <w:rPr>
          <w:rFonts w:cs="Arial" w:ascii="Arial" w:hAnsi="Arial"/>
          <w:i/>
          <w:iCs/>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ll things are now ready. Therefore, come </w:t>
      </w:r>
      <w:r>
        <w:rPr>
          <w:rFonts w:cs="Arial" w:ascii="Arial" w:hAnsi="Arial"/>
          <w:i/>
          <w:iCs/>
          <w:color w:val="000000"/>
        </w:rPr>
        <w:t xml:space="preserve">now.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TEXT DISPOSES OF A GREAT DEAL OF TALE ABOUT THE SINNER’S READINESS OR UNREADINESS. He only needs to be willing.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 of Eastern invitations</w:t>
      </w:r>
    </w:p>
    <w:p>
      <w:pPr>
        <w:pStyle w:val="Web"/>
        <w:snapToGrid w:val="false"/>
        <w:spacing w:lineRule="atLeast" w:line="360" w:before="0" w:after="0"/>
        <w:ind w:firstLine="200"/>
        <w:jc w:val="both"/>
        <w:rPr/>
      </w:pPr>
      <w:r>
        <w:rPr>
          <w:rFonts w:cs="Arial" w:ascii="Arial" w:hAnsi="Arial"/>
          <w:color w:val="000000"/>
        </w:rPr>
        <w:t>When a person of respectable rank in society proposes to celebrate a feast in his house, he forthwith circulates his invitations to the friends he wishes to be of the party, either by card or by a verbal message, carried by a servant of the house, or a person hired for the purpose, and superbly decked, according to the rank of his employer. The following is a specimen of the form of invitation: “Such a person [naming him] sends best compliments to such another person [naming him also], and begs to inform him that as to-morrow there is a little gaiety to take place in his house, and he wishes his friends, by their presence, to grace and ornament with their feet the house of this poor individual, and thereby make it a garden of roses, he must positively come and honour the humble dwelling with his company.” Having after this fashion gone to all the houses, and returned with assurance from the invited friends of their intention to come next day, a messenger is again despatched for them at the appointed time, to inform them that all the preparations for the banquet are completed. This second invitation is included by our Lord, and is very characteristic of Eastern manners. When Sir John Malcolm was invited to dine with the eldest son of the Shah, the invitation was given two days before, and one of the prince’s attendants was despatched at the hour appointed for the banquet to tell him that all things were ready. And Morier also informs us, that having been engaged to dine with a Persian Khan, he did not go till his entertainer had sent to the English ambassador and his train to say that supper waited. After the same manner, the invitations to the great supper described in the parables, seem to have been issued a considerable time before celebration; and as the after invitation was sent, according to Eastern etiquette, to the guests invited, they must be understood as having accepted the engagement, so that the apologies they severally made were inadmissible, and could be regarded in no other light than as an affront put upon the generous entertainer, and an ungrateful return for all the splendid preparation he had made for their reception.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nese inv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st the ancient Chinese an invitation to an entertainment is not supposed to be given with sincerity until it has been renewed three or four times in writing. A card is sent on the evening before the entertainment; another on the morning of the appointed day; and a third when everything is prepared. The invitation to this great supper is supposed to have been given when the certain man had resolved upon making it; but it is again repeated at supper-time, when all things are ready. Now, as it does not appear that the renewal of it arose from the refusal of the persons invited, of which no hint is yet given, it is clear that it was customary thus to send repeated messages. The practice is very ancient among the Chinese, and no doubt it prevailed amongst the Jews; it certainly gives a significance to the words not otherwise perceiv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all with one consent began to make exc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why men are not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point relates to THE CAUSES OR REASONS WHY MEN ARE NOT CHRISTIANS, OR IN OTHER WORDS, WHY THEY WISH TO BE EXCUSED FROM BEING CHRISTIANS--which is the form in which it is presented in the text. There is something remarkable in the aspect which the subject assumes on the first view of it. Men ask to be excused, as if it were a matter of favour. It is natural to ask, From what? From a rich banquet, says the parable from which my text is taken. From the hope of heaven through Jesus Christ. From loving God and keeping His commandments. From that which is fitted to make a man more useful, respected, and beloved in life, remembered with deeper affection when he is dead, honoured for ever in heaven. In searching for the causes or reasons why men wish to be excused from becoming Christians, I may be allowed to suggest that they are often under a strong temptation to conceal those which are real, and to suggest others which will better answer their immediate purpose. My idea is, that the real cause is not always avowed, and that men are strongly tempted to suggest others. The actual reason may be such as, on many accounts, a man would have strong reluctance to have known. The grand reason why men are not Christians, as I understand it, is the opposition of the heart to religion; that mysterious opposition that can be traced back through all hearts, and all generations, up to the great apostasy--the fall of Ad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eeling that you do not need salvation in the way proposed in the gospel; that you do not need to be born again, or pardoned through the merits of the Redeemer. The feeling is, that your heart is by nature rather inclined to virtue than to vice, to good than to evil; that the errors of your life have been comparatively few, your virtues m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suppose that in your case there is no danger of being lost--or not such danger as to make it a subject of serious alarm. The idea is this, that if the duties of this life be discharged with faithfulness, there can be no serious ground of apprehension in regard to the world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ecret scepticism about the truth of Christianity. The mind is not settled. The belief is not firm that it is a revelation from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ourth class are deterred by a feeling that the Divine government is unreasonable and severe. In one of His parables the Saviour has taught us expressly that this operated in preventing a man from doing his duty, and being prepared for His coming (</w:t>
      </w:r>
      <w:hyperlink r:id="rId299">
        <w:r>
          <w:rPr>
            <w:rStyle w:val="InternetLink"/>
            <w:rFonts w:cs="Arial" w:ascii="Arial" w:hAnsi="Arial"/>
            <w:color w:val="000000"/>
          </w:rPr>
          <w:t>Matthew 24:24-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ifth class are deterred from being Christians by hostility to some member or members of the Churc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 sixth reason which prevents men from becoming Christians is worldliness--the desire of this world’s goods, or pleasures, or honou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next point is, TO INQUIRE WHETHER THESE REASONS FOR NOT BEING A CHRISTIAN ARE SATISFACTORY. Satisfactory to whom? you may ask. I answer, To conscience and to God. Are they such as are sufficient reasons for not loving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dare not yourselves urge them as the real cause why you do not attend to religion, and embrace the offers of mercy. They are so little satisfactory to your own minds, that when we come to you and urge you to become Christians, we are met with other reasons than these. You resort to some difficulty about the doctrine of ability, and the decrees of God, some metaphysical subtlety that you know may embarrass us, but which you think of on no other occasion. Who will dare to urge as a reason for not becoming a Christian the fact that he is sensual, or proud, or worldly-minded, or ambitious, or covetous, or self-righteous, or that he regards God as a tyr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excuses will not stand when a man is convicted for sin. All, when the hour comes in which God designs to bring them into His kingdom, confess that they had no good reasons for not being His friends, and for their having so long refused to yield to the claim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thing occurs on the bed of death. The mind then is often overwhelmed, and under the conviction that the excuses for not being a Christian were insufficient, the sinner in horror dies. But I will not dwell on that. I pass to one other conside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is. These excuses will not be admitted at the bar of God.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excu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EXCUSES FOR DISOBEDIENCE TO GOD ARE V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is, God makes us sinners, either by creating sin as a substantial property of the soul, or by the laws of propagation, just as the other properties of the mind, or as the members of the body are propagated. But can this be so? No. Sin is man’s work. Sin is moral action--the act or exercise of the heart. God creates the man a free moral agent; and the man makes himself a sinner. “O, Israel, thou hast destroyed thy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t is a sort of standing excuse with some sinners, when urged to perform their duty, to reply, We cannot. But what is the nature of the inability? Their own consciousness, and the Word of God, alike testify that it is the simple inability of disincli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say there are so many hypocrites in the world, that we have our doubts whether, after all, religion be a reality. But why should there be hypocrites, if religion itself is not a reality? If there were no true bank notes, no bank, would there be counterfeits? Do you excuse one debtor from the payment of his debts, because others have paid you in base coin? There is one principle which exhibits them in all their vanity. God has not revealed His law and precepts for men to alter. He knew all the reasons which would or could exist to impair the obligations of each, to extenuate the guilt of transgression; and as a righteous Sovereign, if one such reason could exist, would have made the exception. But He has not mad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EXCUSES FOR DISOBEDIENCE TO THE WILL OF GOD ARE CRIMINAL. To make an excuse for what we have done is impenitence, and for not doing what we ought to do, is determined disobed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PRACTICE IS MOST RUINOUS. The real nature of disobedience to God cannot be altered by any delusive covering we can give it. To that heart which “is deceitful above all things,” self-delusion is an easy task. Nor is there any form in which it can prove more certainly fatal than by leading us to make habitual excuses. And who shall hope to conquer his sins who refuses to see them; who shall turn from and escape the danger on which he shuts his eyes? The sinner must take the shame and guilt of sin to himself, and clear his Maker, or nothing can be done for him. Concluding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nfatuating is the power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opposite is the spirit of excuses to the spirit which the gospel inculcates. The one is the spirit of treachery and impenitence--the ether, of frank, open confession, and of devout contrition. The one a spirit of determined perseverance in sin, the other a spirit of prompt, cheerful obedience. The one prays, “Have me excused”; the other, “Search me, 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all self-excusers reflect how they must appear at the judgment of the great day. Should they be permitted to offer these excuses at the bar of God, how will they look? You plead your inability to love God. Plead it, then, at the judgment-seat of Christ. Go there and expose your ingratitude and enmity, by telling the Judge on the throne, the Saviour that died for you--that you could not help trampling His blood underfoot, by not believing the record of His Son. Plead the incessant occupation of your time--exhibit then its results--shew your bags of gold, your houses, your farms, your shops, and tell Him these so occupied you, that you had no time for the concerns of your soul. Bring forward these and other apologies. Will they dazzle the eye of Omniscience--will they beguile the </w:t>
      </w:r>
    </w:p>
    <w:p>
      <w:pPr>
        <w:pStyle w:val="Web"/>
        <w:snapToGrid w:val="false"/>
        <w:spacing w:lineRule="atLeast" w:line="360" w:before="0" w:after="0"/>
        <w:ind w:firstLine="200"/>
        <w:jc w:val="both"/>
        <w:rPr/>
      </w:pPr>
      <w:r>
        <w:rPr>
          <w:rFonts w:cs="Arial" w:ascii="Arial" w:hAnsi="Arial"/>
          <w:color w:val="000000"/>
        </w:rPr>
        <w:t>Judge of the quick and the dead? You know it will not.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 excus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men will say they have no need to come to Christ. This arises from insensibility, and ignorance of their lost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imagine they are already come to Christ; and the act being performed, they have no need to repeat it. Their hope is too firmly fixed to be shaken, and their confidence too deeply rooted to be overthrown. Is there not daily need of Christ? Have there been no departures? and do they not call for a return? Is faith to be exercised but once? Why, then, are we told, that “the just shall live by his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engagement is another excuse which sinners make for not coming to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say they have tried, but cannot come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thers, who are deeply bowed down in spirit, do not so much plead their inability, as their unfitness and unworthiness. They do not say they cannot come, but dare not come. There are some preparations and dispositions necessary, and they are destitute of them. Willingness is the only worthiness that Christ looks for: so that we are to come to Him not with qualifications, but for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ome stumble at the austerities of religion, and the dangers to which it will expose them. They own that it is glorious in its end, but complain that there is something very discouraging in the wa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the fear of some, that if they do come to Christ, they shall either be rejected, or dishonour Hi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Many who do not come to Christ now, purpose to do so hereafter. What is hard to-day will be harder to-morrow; and it is only the present hour, the present moment, that we can call our ow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excuse is worse than n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ry to ACCOUNT FOR THE FACT, THE SAD FACT, THAT MEN ARE SO READY TO MAKE EXCUSES RATHER THAN TO RECEIVE THE WORD OF GOD. We account for it in the first place by the fact that they had no heart at all to accept the feast. Had they spoken the truth plainly, they would have said, “We do not wish to come, nor do we intend to do so.” If the real secret of it was that they hated Him and despised His provisions, is it not melancholy that they were not honest enough to give Him a “nay” at once? It may be that you make this excuse to satisfy custom. It is not the custom of this present age to fly immediately in the face of Christ. There are not many men of your acquaintance or mine who ostensibly oppose religion. It may be you make these excuses because you have had convictions which so haunt you at times that you dare not oppose Christ to His face. Satan is always ready to help men with excuses. This is a trade of which there is no end. It certainly commenced very early, for after our first parents had sinned, one of the first occupations upon which they entered was to make themselves aprons of fig-leaves to hide their nakedness. If you will fire the gun, Satan will always keep you supplied with ammun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ome to RECOUNT THESE EXCUSES. Many will not come to the great supper--will not be Christians on the same ground as those in the parable--they are too busy. They have a large family, and it takes all their time to earn bread and cheese for those little mouths. They have a very large business. Or else, if they have no business, yet they have so many pleasures, and these require so much time--their butterfly visits during the morning take up so many hours. Another class say, “We are too bad to be saved. The gospel cries, ‘Believe in Jesus Christ and live,’ but it cannot mean me; I have been too gross an offender.” Then comes another excuse, “Sir, I would trust Christ with my soul this morning, but I do not feel in a fit state to trust Christ. I have not that sense of sin which I think to be a fit preparation for coming to Christ.” I think I hear one say, “It is too soon for me to come: let me have a little look at the world first. I am scarce fifteen or sixteen.” Others will row in the opposite direction, pleading, “Alas! it is too late.” The devil first puts the clock back and tells you it is too soon, and when this does not serve his turn, he puts it on and says, “The hour is passed, the day of grace is over; mercy’s gate is bolted, you can never enter it.” It is never too late for a man to believe in Jesus while he is out of his grave. Here comes another, “O sir, I would trust Christ with my soul, but it seems too good to be true, that God should save me on the spot, this morning.” My dear friend, dost thou measure God’s corn with thy bushel? Because the thing seems an amazing thing to thee, should it therefore be amazing unto Him? “Well,” says one, “I cannot trust Christ, I cannot believe Him.” It means, “I will not.” A man once sent his servant to a certain town to fetch some goods; and he came back without them. “Well, sir, why did you not go there?” “Well, when I got to a certain place, I came to a river, sir, a very deep river: I cannot swim, and I had no boat; so I could not get over.” A good excuse, was it not? It looked so, but it happened to be a very bad one, for the master said, “Is there not a ferry there?” “Yes, sir.” “Did you ask the man to take you over?” “No, sir.” Surely the excuse was a mere fiction! So there are many things with regard to our salvation which we cannot do. Granted, but then there is a ferry there! There is the Holy Spirit, who is able to do all things, and you remember the text, “If ye then, being evil, know how to give good gifts unto your children, how much more shall your Father which is in heaven give good things to them that ask Him?” It is true you cannot make yourself a new heart, but did you ask for a new heart with sincerity and truth? Did you seek Christ? If you say, “Yes, I did sincerely seek Christ, and Christ would not save me,” why then you are excused; but there never was a soul who could in truth say tha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OOLISH THUS TO MAKE EXCUSES. For first remember with whom it is you are dealing. You are not making excuses before a man who may be duped by them, but you make these excuses before the heart-searching God. Remember, again, what it is you are trifling with. It is your own soul, the soul which can never die. You are trifling with a heaven which you will never see if you keep on with these excuses. Remember, again, that these excuses will look very different soon. How will you make excuses when you come to die, as die you mu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usancy of the gu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SPEL-PROVISION, AS IT IS GENERALLY OFFERED, SO IT IS GENERALLY REFUS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fused by most of t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what respects this refusal is gener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this refusal is so general. The three grand enemies of man’s salvation are opposed to the gospe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formation. Christ’s flock is a little flock (</w:t>
      </w:r>
      <w:hyperlink r:id="rId300">
        <w:r>
          <w:rPr>
            <w:rStyle w:val="InternetLink"/>
            <w:rFonts w:cs="Arial" w:ascii="Arial" w:hAnsi="Arial"/>
            <w:color w:val="000000"/>
          </w:rPr>
          <w:t>Luke 12:32</w:t>
        </w:r>
      </w:hyperlink>
      <w:r>
        <w:rPr>
          <w:rFonts w:cs="Arial" w:ascii="Arial" w:hAnsi="Arial"/>
          <w:color w:val="000000"/>
        </w:rPr>
        <w:t xml:space="preserve">). Multitude is no true note of a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hortation. Do not follow a multitude to do ev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ANIMITY OF CONSPIRACY IN REFUS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fusers of the gospel agree in that, though they may differ in many respects, such as nation, religion, affection,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ey agree. This will appear--</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y lay their heads together as one in a way of consult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y join their hearts together in a way of approbation, taking pleasure in the sins of one another (</w:t>
      </w:r>
      <w:hyperlink r:id="rId301">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y strike their hands together as one, in a way of confederation (</w:t>
      </w:r>
      <w:hyperlink r:id="rId302">
        <w:r>
          <w:rPr>
            <w:rStyle w:val="InternetLink"/>
            <w:rFonts w:cs="Arial" w:ascii="Arial" w:hAnsi="Arial"/>
            <w:color w:val="000000"/>
          </w:rPr>
          <w:t>Psalms 83: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ADINESS TO REFU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AUSIBILITY OR HYPOCRISY OF THE EXCUSES. Men will have none of Christ, and yet would put it off fairly if they could (</w:t>
      </w:r>
      <w:hyperlink r:id="rId303">
        <w:r>
          <w:rPr>
            <w:rStyle w:val="InternetLink"/>
            <w:rFonts w:cs="Arial" w:ascii="Arial" w:hAnsi="Arial"/>
            <w:color w:val="000000"/>
          </w:rPr>
          <w:t>Psalms 3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the excuses or pleas which sinners m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do stoners make excu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sin were to appear in its cursed nature and wretched effects, it would so frighten men that they would take no pleasure in committing it. 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nforms us of the madness of wicke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sinners excuse their sin, yet their sin will accus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deceive yourselves by vain excuses or false reasonings </w:t>
      </w:r>
      <w:hyperlink r:id="rId304">
        <w:r>
          <w:rPr>
            <w:rStyle w:val="InternetLink"/>
            <w:rFonts w:cs="Arial" w:ascii="Arial" w:hAnsi="Arial"/>
            <w:color w:val="000000"/>
          </w:rPr>
          <w:t>James 1:22</w:t>
        </w:r>
      </w:hyperlink>
      <w:r>
        <w:rPr>
          <w:rFonts w:cs="Arial" w:ascii="Arial" w:hAnsi="Arial"/>
          <w:color w:val="000000"/>
        </w:rPr>
        <w:t>). (</w:t>
      </w:r>
      <w:r>
        <w:rPr>
          <w:rFonts w:cs="Arial" w:ascii="Arial" w:hAnsi="Arial"/>
          <w:i/>
          <w:iCs/>
          <w:color w:val="000000"/>
        </w:rPr>
        <w:t>John Cru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aking of idle excuses is the oldest, as it is the commonest of sins. It began with Adam in Paradise, and ever since that time men have, more or less, continued with one consent to make excuse. </w:t>
      </w:r>
    </w:p>
    <w:p>
      <w:pPr>
        <w:pStyle w:val="Web"/>
        <w:snapToGrid w:val="false"/>
        <w:spacing w:lineRule="atLeast" w:line="360" w:before="0" w:after="0"/>
        <w:ind w:firstLine="200"/>
        <w:jc w:val="both"/>
        <w:rPr/>
      </w:pPr>
      <w:r>
        <w:rPr>
          <w:rFonts w:cs="Arial" w:ascii="Arial" w:hAnsi="Arial"/>
          <w:color w:val="000000"/>
        </w:rPr>
        <w:t xml:space="preserve">First, let us look at some excuses which people make for putting off repentance. Now listen to the story of one who repented late, but in time. During the London Mission, a lady, one of the Church workers in a certain parish, noticed a young girl lingering one night by a church door, where the mission service was about to commence. She invited the girl to enter, but she excused herself on the plea that she had no Bible. The lady offered her own, and accompanied the girl into church, where she was evidently much affected. On leaving the church, the lady begged her companion to accept the Bible, in which her own name was written, and the girl passed out of her sight. Next morning the lady visited a hospital, where she was accustomed to read to the patients, and a nurse informed her that they had a Bible bearing her name which had been brought in on the previous night. The young girl, after leaving the mission service, had been run over, and taken mortally injured to the hospital, carrying the Bible with her. She died the same night, and her dying words were these: “Thank God it was not before last night.” Another common excuse for delaying repentance is this, “I am no worse than others.” I was speaking lately to a mother about the sin of her daughter, and she excused her on the plea that she was no worse than others in a higher position, and instanced a lady who had sinned in the same way. But, my brethren, surely sin is none the less a sin because it is committed in the company of others. Again, people excuse themselves by saying, “It is so hard to repent.” But it is still harder to die in our sins, and receive the wages of sin, which is death. It is hard to give up bad habits, but it is harder still to be ruined by them. Now let us look at another class of excuses which people make for staying away from church. One of these excusers says, “Church-going will save no one.” That is quite true. You may come to church in a wrong state of mind, or from an unworthy motive, and no good will come out of it. Attendance at church is a means of grace, not grace itself. If rightly used it is a means of placing us in the way of salvation, and of keeping us there. If you get into a railway carriage at the station, the mere act of doing so will not take you to London, but if you do not first get in, the train cannot carry you there. Another self-excuser says, “Churchgoing is a mere form and show; pure religion is not outside, but inside one.” It is perfectly true that pure religion is inside, and not outside. But surely we must show outside what we feel inside. Suppose that your landlord were to reduce your rent 20 per cent because of the bad times, and were to give your children ,, handsome present as well, you would, I think, go up to his house to thank him, and you would not consider it a mere show. You would not leave him to imagine </w:t>
      </w:r>
      <w:r>
        <w:rPr>
          <w:rFonts w:cs="Arial" w:ascii="Arial" w:hAnsi="Arial"/>
          <w:i/>
          <w:iCs/>
          <w:color w:val="000000"/>
        </w:rPr>
        <w:t xml:space="preserve">the </w:t>
      </w:r>
      <w:r>
        <w:rPr>
          <w:rFonts w:cs="Arial" w:ascii="Arial" w:hAnsi="Arial"/>
          <w:color w:val="000000"/>
        </w:rPr>
        <w:t>gratitude inside you. Well, one of the chief reasons why we come to church is to thank God for His goodness, and to openly declare “the wonders that He doeth for the children of men.” Another meets us with the old, old plea, “I was not very well on Sunday.” It is a curious fact that more people are unwell on Sunday than on any other day of the week. They are quite able to attend to business on Saturday, and are quite fresh and ready for work on Monday, but they are poorly on Sunday. I am afraid the disease is one of the will rather than the body. I will only speak of one more excuse, as common as it is foolish. “I don’t go to church myself,” says a man, “but my wife goes.” So much the better for the wife, so much the worse for the husband. You cannot do your duty by deputy, and you cannot save your soul by deputy. Every one of us must answer for himself. There is an old legend of a man who never attended church, but whose wife went regularly. Both died, and when they came to the gates of Paradise the woman passed in. But when the husband presented himself, the keeper of the gate said, “Your wife worshipped God for both of you, now she has gone into Paradise for both of you, you cannot enter here.” My friends, you who have been trying to excuse yourselves from doing what is right, think on these things.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w:t>
      </w:r>
    </w:p>
    <w:p>
      <w:pPr>
        <w:pStyle w:val="Web"/>
        <w:snapToGrid w:val="false"/>
        <w:spacing w:lineRule="atLeast" w:line="360" w:before="0" w:after="0"/>
        <w:ind w:firstLine="200"/>
        <w:jc w:val="both"/>
        <w:rPr/>
      </w:pPr>
      <w:r>
        <w:rPr>
          <w:rFonts w:cs="Arial" w:ascii="Arial" w:hAnsi="Arial"/>
          <w:color w:val="000000"/>
        </w:rPr>
        <w:t>There is scarcely a sin which we can commit, for which, to ourselves if not to others, we cannot find some excuse. If we have told a direct falsehood, we say to ourselves that we were surprised into it: we were asked a question on the sudden; and in the hurry, taken off our guard, we answered it one way when we should have answered it another: it was the fault of the master who asked such a question; why could he not have let it alone? For other acts of sin there is the excuse of temptation: we should not have done it but for bad example, or the suggestion or solicitation of another; it was scarcely our act; circumstances caused it; and so Providence itself is sometimes made to share the blame with us. So much for sins of commission; each has its appropriate excuse. And even more is this so with our omissions. We scarcely ever neglect a private duty without making to ourselves some excuse for it. We omit or post pone our morning prayer; which of us does not excuse this for the time, and then find that the excuse extends itself indefinitely to other times? The Bible is left unread one day; we have an excuse for it; the next day it is still less thought of, still more easily let alone. But excuses made for these single acts of neglect are only examples of those with which we palliate a life of neglect. Do not matte excuse for forgetting God. Think of it as a sin, a daily, hourly sin. Think of it too as a toss, a daffy, hourly diminution or deprivation of happiness. Think that, if you continue thus, you are undone; that it is only by turning to God that you can escape. This, which sounds little, is a great thing. Put away excuses. Attempt none to yourselves; attempt none to God. No man will make an excuse to himself for not being happy; then do not you. Excuses will never cease till earth ceases. Then they will. Before the judgment-seat of Christ no excuses will be heard; none will be attempted. Then, in the words of Scripture, “every mouth will be stopp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w:t>
      </w:r>
    </w:p>
    <w:p>
      <w:pPr>
        <w:pStyle w:val="Web"/>
        <w:snapToGrid w:val="false"/>
        <w:spacing w:lineRule="atLeast" w:line="360" w:before="0" w:after="0"/>
        <w:ind w:firstLine="200"/>
        <w:jc w:val="both"/>
        <w:rPr/>
      </w:pPr>
      <w:r>
        <w:rPr>
          <w:rFonts w:cs="Arial" w:ascii="Arial" w:hAnsi="Arial"/>
          <w:color w:val="000000"/>
        </w:rPr>
        <w:t>If I invite you to my house: “My friend, on Tuesday evening I shall be at home, amid my pictures you admire, with music which you love, gathering a circle of gentlemen whom you like: will you make one of us?” Then, if you do not care a straw for my friendship, had as lief as not I rate you a boor, you would probably return me no answer, or tear up my message in the face of the messenger, or say, “Go tell him I won’t come--and that’s all.” But if you return me an excuse, you acknowledge our friendship and yourself a gentleman. Perhaps the above is a small class; at any rate it is not a class to be reached by kind appeals. Such persons do, indeed, become converted, but it is through some fear, by the lash, by some shock. You are, however, not of that class; you render an excuse. Observe, then; taking up my former homely illustration, which, lest I offend, we will transpose. You invite me to your pictures, music, board, entertaining. I read, thinking: “This man would do me a favour, would make me happy; he is my father’s friend and mine; has seen me in trouble, coming to me: now sees me prospered, and would rejoice with me, going to him; but my feet are slippered, I am sitting at my ease, by my own grate, with Motley or Dickens. I prefer home.” Is this an excuse sufficient, and would our friendship outlive such a truth-telling? No; I might lie: “I am sick, excuse me, have an imperative engagement.” These society lies!--and these are good reasons, if real reasons. You cannot see my heart to detect the truth or falsehood. Neighbours, hear me, for eternity’s sake, receive it. Christ’s word is: “Come, for all things are now ready.” Your excuse must be a sufficient excuse; and it must be an honest excuse, for He can see clean through camel’s hair and silk, through Melton and broadcloth, to the secret reason written on the heart. “My business is such that I pray Thee, O Christ, have me excused.” Well, let us suppose you are, in this, sincere. Is yours an immoral business? No. Do you transact it in a dishonest or otherwise immoral way? No. What, then, do you mean? I mean this: Times are hard, trade must be watched. “I am well enough off now:” and this time it is a woman who speaks. Why should she worry herself? She has a good husband; to be sure he is not a Christian, but where is a nobler man? What lacks she yet? Nothing. Good lady, may I ask, dare you put that in a prayer: “O Lord, because I lack nothing, I pray Thee excuse”? Dare you say in good English, “Lord, my heart is full. That husband! If I was widowed, childless, roofless, desolate, then I--“? You ask me if I mean to hint that you love these too much? A thousand times then, no; but that you love the Giver too little, yes. “I pray Thee have me excused, because I am good enough now; I need no conversion.” Well, neighbour, that means something or nothing. Tyndall calls me to his marvellous evenings of experiment with light. It is from the point very far from me to profess a knowledge of grammar, addition, subtraction, as thorough as my neighbour. Can the great philosopher teach me ought--no matter how much I know of algebra? Christ professes to have come not to recall the righteous but sinners. They that be whole need not a physician, but the sick. And I humbly urge upon you, the purest moral man of this good audience, that this call is sent for your ears. He invites you to His heart-feast. If now you can truthfully say: “Christ, I am good enough; my soul is as beautiful as Your soul; my thoughts, are as lofty as Your thoughts; the walls of my spirit are hung with pictures as rare as Your own, and the feast of my heart at its own board leaves nothing to be desired,” then your excuse means something. You ought to be excused. Indeed, you are not invited. No, ninety and nine of a hundred do not mean what they say when declaring that they are good enough, needing no conversion. It is too bare conceit. “I could not hold out; have me excused.” Friend, be honest; such is not your real reason. You are not the man to undertake and fail; or to refuse to undertake what you really desire. The truth is, you do not desire to follow Christ. “I do not believe in the Book.” Be honest. You have tried to disbelieve ever since you backslid, five years ago; yet you do believe in the Bible. The truth is, your proud heart will not say “Forgive.” (</w:t>
      </w:r>
      <w:r>
        <w:rPr>
          <w:rFonts w:cs="Arial" w:ascii="Arial" w:hAnsi="Arial"/>
          <w:i/>
          <w:iCs/>
          <w:color w:val="000000"/>
        </w:rPr>
        <w:t>E. J.Hay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ation and excuse</w:t>
      </w:r>
    </w:p>
    <w:p>
      <w:pPr>
        <w:pStyle w:val="Web"/>
        <w:snapToGrid w:val="false"/>
        <w:spacing w:lineRule="atLeast" w:line="360" w:before="0" w:after="0"/>
        <w:ind w:firstLine="200"/>
        <w:jc w:val="both"/>
        <w:rPr/>
      </w:pPr>
      <w:r>
        <w:rPr>
          <w:rFonts w:cs="Arial" w:ascii="Arial" w:hAnsi="Arial"/>
          <w:color w:val="000000"/>
        </w:rPr>
        <w:t xml:space="preserve">Excuses are specified by our Lord, and these all relate to necessary and even laudable things. These excuses may be taken as in division or in succession; that is to say, one man may be supposed to make one excuse, and another man another, or you may suppose the same man making all these excuses one after another. For Truth does not make to a man one good offer, and then no more; but if we are invited by Truth, we are invited again and again. Perhaps it will be most useful to ourselves to think of these excuses as made in succession. Thus, we are under an engagement to give our attention to things just and true; we are under it by virtue of our training, by virtue of our own voluntary effort directed to good; we are under an engagement to attend at the banquet of Truth. Well, now the hour arrives; Truth wants us, and the messenger comes. We are very sorry, but that “piece of land”;--still we consider ourselves under the engagement; we shall be more fortunate next time; for, after all, it is we that have to regret our failure. Another time, then, arrives; we are very sorry, but that “piece of land” has engaged us so much, that we have found it necessary to obtain several “yoke of oxen” to bring it into proper condition; we are </w:t>
      </w:r>
      <w:r>
        <w:rPr>
          <w:rFonts w:cs="Arial" w:ascii="Arial" w:hAnsi="Arial"/>
          <w:i/>
          <w:iCs/>
          <w:color w:val="000000"/>
        </w:rPr>
        <w:t xml:space="preserve">very </w:t>
      </w:r>
      <w:r>
        <w:rPr>
          <w:rFonts w:cs="Arial" w:ascii="Arial" w:hAnsi="Arial"/>
          <w:color w:val="000000"/>
        </w:rPr>
        <w:t xml:space="preserve">sorry; still we consider ourselves under the same engagement, and we hope to be more fortunate the next time. Then the messenger comes a third time: our services are indeed wanted now; our presence cannot be dispensed with; and now we say, “This </w:t>
      </w:r>
      <w:r>
        <w:rPr>
          <w:rFonts w:cs="Arial" w:ascii="Arial" w:hAnsi="Arial"/>
          <w:i/>
          <w:iCs/>
          <w:color w:val="000000"/>
        </w:rPr>
        <w:t xml:space="preserve">is </w:t>
      </w:r>
      <w:r>
        <w:rPr>
          <w:rFonts w:cs="Arial" w:ascii="Arial" w:hAnsi="Arial"/>
          <w:color w:val="000000"/>
        </w:rPr>
        <w:t>unfortunate. Our land is in excellent condition; indeed we have had so much to look after, that we have felt it necessary to take a wife, in order that our domestic affairs may be superintended. We have met with an amiable person, possessing an agreeable fortune, and we have concluded a domestic and commercial arrangement.” And now, perhaps, Truth leaves us, and “lets us alone.” But three times may represent any number of times, and Truth often comes more than three times. Let, then, Truth be supposed to come a fourth time. Well, now we are all very much engaged; the whole house is in a flutter of delight; there is a feast to celebrate the birth of our firstborn! So, then, Truth comes a fifth time, just when one of the children is sick of fever; and we look at Truth quite reproachfully, and say, “You would not expect me to come now, would you?” And once again Truth comes, for the last time; and now the house is in confusion, and there are signs of distress, and Truth is informed that we were not content, though we were prospering exceedingly well; but that, hearing of some gold-diggings, we had gone out, and whilst we were in the golden pit,. a great piece of quartz rock had fallen and crushed our chest right in, and there was a nugget found in the very middle of our heart, and so an end of us I That is a plain picture of what happens again and again. There are all sorts of nuggets--they need not be made of literal gold--there are all sorts of nuggets upon which a man sets his heart; and often the very attainment of the nugget, when he gets it right into the centre of that heart, is his utter destruction. For now the world will never get any more benefit of him; and Truth has visited him for the last tim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 hindering religion</w:t>
      </w:r>
    </w:p>
    <w:p>
      <w:pPr>
        <w:pStyle w:val="Web"/>
        <w:snapToGrid w:val="false"/>
        <w:spacing w:lineRule="atLeast" w:line="360" w:before="0" w:after="0"/>
        <w:ind w:firstLine="200"/>
        <w:jc w:val="both"/>
        <w:rPr/>
      </w:pPr>
      <w:r>
        <w:rPr>
          <w:rFonts w:cs="Arial" w:ascii="Arial" w:hAnsi="Arial"/>
          <w:color w:val="000000"/>
        </w:rPr>
        <w:t>I said one day to a respectable tradesman, “When are you going to begin to think of eternity and come to the house of God?” His reply I shall never forget. “I know, sir, that I ought to come; but it’s no use; my mind is so full of business, I can think of nothing else.” (</w:t>
      </w:r>
      <w:r>
        <w:rPr>
          <w:rFonts w:cs="Arial" w:ascii="Arial" w:hAnsi="Arial"/>
          <w:i/>
          <w:iCs/>
          <w:color w:val="000000"/>
        </w:rPr>
        <w:t>Thain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epravity at the bottom of all excuses</w:t>
      </w:r>
    </w:p>
    <w:p>
      <w:pPr>
        <w:pStyle w:val="Web"/>
        <w:snapToGrid w:val="false"/>
        <w:spacing w:lineRule="atLeast" w:line="360" w:before="0" w:after="0"/>
        <w:ind w:firstLine="200"/>
        <w:jc w:val="both"/>
        <w:rPr/>
      </w:pPr>
      <w:r>
        <w:rPr>
          <w:rFonts w:cs="Arial" w:ascii="Arial" w:hAnsi="Arial"/>
          <w:color w:val="000000"/>
        </w:rPr>
        <w:t>I was at a conference held about the state of the people in Liverpool. It was a large conference, with the Mayor in the chair. They were conferring about why it was that so many of the working people particularly would not go to church or chapel, but would lie about on Sundays and seem to have nothing but an animal life. One man after another made a speech about it. You never heard such a number of reasons given: too hard work on Saturdays--which seemed to me to be a strange thing; or they had no place near them which suited them; or the preachers did not preach well enough; or the sermons were too long; or they did not like pews; or they did not get the best seats when they went to church; or pew-rents were required. You never heard such a number of reasons--the people that did not go to church were not to blame, it was always the people about the church, or in the church, who were to blame, till at last an old man got up (I think from his speech he was a Scotchman, and said, “Mr. Mayor, there is one reason that strikes me that I have not heard a word about yet”--they had spoken for an hour and a half--“I think it is the reason of the whole thing.” We were all struck dumb to hear what this was. “What I have to say is that the most of it comes from human depravity.”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 between reasons and excuses</w:t>
      </w:r>
    </w:p>
    <w:p>
      <w:pPr>
        <w:pStyle w:val="Web"/>
        <w:snapToGrid w:val="false"/>
        <w:spacing w:lineRule="atLeast" w:line="360" w:before="0" w:after="0"/>
        <w:ind w:firstLine="200"/>
        <w:jc w:val="both"/>
        <w:rPr/>
      </w:pPr>
      <w:r>
        <w:rPr>
          <w:rFonts w:cs="Arial" w:ascii="Arial" w:hAnsi="Arial"/>
          <w:color w:val="000000"/>
        </w:rPr>
        <w:t>An “excuse” is an entirely different thing from “a reason.” “A reason” comes into the mind before a conclusion; “an excuse” follows after. The conclusion rests upon the “reason.” Its only wish is to appear to rest upon the “excuse.” “A reason” is a reality; an “excuse” is, generally, an invention: or, at the best, an “excuse” is the second or inferior “reason.” It is not the primary, actuating motive. The “reason” Adam ate the fruit was that he liked it; the “excuse” was, “She gave it me.” The “reason” why the man “hid his talent,” was, that he was indifferent and lazy--“a wicked and slothful servant”; the “excuse” was, “I knew thee--thou art an austere man.” The “reason” the Jews killed Christ, was, because they were jealous of Him; and hated Him for His holiness and His reproofs; the “excuse” was that He spoke against Caesar, and uttered blasphemy. The “reason” why all the men who were “bidden to the great supper” refused to come, was that they did not care for it; or preferred something else; the “excuses” were the same--of duty, and prior or more important engagements. If you knew God--and what those “things” are “which He has prepared for them that love Him,” all “excuses” would be flung to the winds. It would not be, “Have me excused!” but, “I come!… I come!” “Me first--me now--me for ever! Lord, bid me--Lord, let me--Lord, make me com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w:t>
      </w:r>
    </w:p>
    <w:p>
      <w:pPr>
        <w:pStyle w:val="Web"/>
        <w:snapToGrid w:val="false"/>
        <w:spacing w:lineRule="atLeast" w:line="360" w:before="0" w:after="0"/>
        <w:ind w:firstLine="200"/>
        <w:jc w:val="both"/>
        <w:rPr/>
      </w:pPr>
      <w:r>
        <w:rPr>
          <w:rFonts w:cs="Arial" w:ascii="Arial" w:hAnsi="Arial"/>
          <w:color w:val="000000"/>
        </w:rPr>
        <w:t xml:space="preserve">God’s supper is ready, and the call to it is pressed with urgency, but people make excuses, and do not come. People have no mind for salvation. The many have too much to do, too many pressing cares, too many honourable engagements pre-occupying their attention, and so cannot comply with the calls of God. Such useful citizens, such respectable men of business, such thinkers for the comfort of their fellow-citizens, and for the welfare of the State, are, forsooth, not to be expected to give their time and thoughts to piety and to God! Of course, </w:t>
      </w:r>
      <w:r>
        <w:rPr>
          <w:rFonts w:cs="Arial" w:ascii="Arial" w:hAnsi="Arial"/>
          <w:i/>
          <w:iCs/>
          <w:color w:val="000000"/>
        </w:rPr>
        <w:t xml:space="preserve">they </w:t>
      </w:r>
      <w:r>
        <w:rPr>
          <w:rFonts w:cs="Arial" w:ascii="Arial" w:hAnsi="Arial"/>
          <w:color w:val="000000"/>
        </w:rPr>
        <w:t>are to be excused! But, alas for thee, deluded man, if with thy lands, or thy oxen, or thy “material interests,” or even with thy learned investigations, though they should be in divinity itself, thou hopest to compensate for thy neglect of the calls and invitations of thy Maker! But others are so happy in the objects of their earthly affection, so blessed with things of their own, that they see no reason to disturb or burden themselves with attention to these sacred matters. Why, the world was made to be enjoyed! God would not have created for us all these pleasant things if it were not excusable in us to make the best of them while we can! Why should we incommode our pleasant homes and joyous circles with religion’s rigid rules? Surely the good Father in heaven does not wish to make us unhappy. He will not be offended with what harms no one, and yet is so delightful to us! He will excuse us! “Alas, they have married themselves to earthly loves, and lusts, and vanities; and so they “cannot come.” Effeminate pleasures, though mingled with pains, and transient as the honeymoon, are their apology for letting go their chance to secure the eternal blessedness of heaven. (</w:t>
      </w:r>
      <w:r>
        <w:rPr>
          <w:rFonts w:cs="Arial" w:ascii="Arial" w:hAnsi="Arial"/>
          <w:i/>
          <w:iCs/>
          <w:color w:val="000000"/>
        </w:rPr>
        <w:t>J. A.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us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pray thee, have me excused.” I do not think you can offer a worse prayer than that. Of all the prayers that ever left human lips, and of all the desires that ever formed themselves within human hearts, I think this is the most fatal. Must I not go as far as to say that such a reception of the offer of God’s mercy constitutes the grand crowning sin of man? One might have expected there would have been quite a demand for invitations, that everybody would have been besieging the house and asking the chamberlain, or the secretary, or the great person, whoever he might be, “Can you give us an invitation to the feast?” When one of our princes is married, only a certain number of invitations are issued; and only a certain number of people can be present on the occasion. Supposing the tickets for such a ceremony could be sold, I wonder what they would fetch. I should not be surprised if some gentlemen in London would be ready to pay down a hundred or five hundred pounds, just for the privilege of being present and being able to say, “I saw Prince So-and-so married.” But the honour cannot be bought for money; you must occupy a high social position before you can get such an invitation. Whoever heard of a man in such circumstances making an excuse? Now about these excuses. I want you to observe, my friends, how these men received the message. In Matthew’s Gospel we read of some who “entreated the servants spitefully, and slew them.” And there has been always a class of that kind--I mean to say, that there is always a certain number of persons bitterly hostile to religion. They hate it. If they could, they would kindle the fires of Smithfield again. There was another class of persons to whom the invitation came; and who are they? The man whom he now addresses is a most polite and civil person, a perfect gentleman. Oh, dear me, no! Say a rough word! Never thought of such a thing. “My good sir, now I hope you will understand that the very last thing I wish is, to convey to the mind of that admirable person who sent you on your errand anything like a feeling of contempt for the kind invitation which he has been good enough to offer me. On the contrary, I have the greatest possible respect for him. I should be very sorry indeed if anything I said hurt his feelings in the least degree; but the real plain truth of it is, that you know, sir, I am in a very awkward position. I should be very glad to go to the feast; I have no doubt it is an excellent feast. It is a great honour to be asked to go to such a place; at the same time, it so happens very unfortunately that I have got something else on hand. I have just bought an estate over there; I am just going to start to see it. That is the way it was done--civilly, respectfully, I may almost say, reverently: but it was done all the same. And that is just the way it is done by many still. When I ask the question, How is the Lord Jesus Christ rejected in our England in the nineteenth century? I find my answer, not merely in the open blasphemy, not merely in the atheism and unbelief. I find the terrible answer coming back to me, “He is rejected by the people who go to church, who hear the message of salvation sounded in their ears from Sunday to Sunday, who have had great privileges, and who will tell you they have great respect for religion.” They subscribe to the Church Missionary Society, or to any other society they think will do good. Now observe the excuses that these men made did not refer to things evil in themselves. Then, observe, once again--and this seems to me to be a very interesting and instructive point--it was not, after all, the pressure of necessary engagements that kept these people back from the feast. That is a very remarkable thing. The man does not say, “I am just on the point of transacting a bargain for a piece of land; but the deeds are waiting to be signed; and I cannot sign the deeds before I see the piece of land.” It is not a ease of necessity of that kind. Observe the lesson. It is not the necessary occupations of life that keep men back from Christ. What is it? What did the man want to go and see his land for? In order that he might gloat over his acquisition. He might look round and round and say, “Dear me I it is a nice snug place after all--as sweet a little house as ever I saw--nicely situated; the land, too, is the best in the country side. I have made a very good bargain; I think I shall make myself very comfortable here.” The man’s mind is given over to the thing, and he has no time to accept the invitation to the feast. So it is with many a man still. It is true to life, as God’s Word always is. There is no harm in domestic happiness; but how many a man there is that allows the pleasures of his home to take the place that belongs to God; that puts those home comforts before his soul as a kind of substitute for the presence and power of God in his heart? Whenever a man does that, he turns the pure and holy relationships of life into the devil’s own snare, and the things which were for his peace become to him an occasion of falling. So they made their decision; and that decision was--“I pray thee have me excused.” What I said at the start of my sermon, I say again; it is the worst prayer ever offered, and, like many a bad prayer, my friends, it was a prayer that was answered. And I am persuaded that whenever men offer such a prayer, they will get an answer. “Yes, not one of them shall taste of My supper.” So they were excused; and by-and-by the table was spread, and the guests were gathered together: and the minstrels tuned their harps, and the song commenced, and the feast, and the joy, and the pleasure; and the King came in to see the guests. Yes, and all the while these men were excused. That man over there is walking round and round his land, until at last I think I can hear him saying to himself, “Well, after all, there isn’t much to be got out of a field.” Ah, he is beginning to tire of it already! And the other man feels it, too. After all, you cannot make a heaven out of five yoke of oxen. And my eye follows the man that had married his wife--where is he now? Look! he and his wife are bending over the corpse of their firstborn child; and the hot, scalding tears are falling. He has found it out now; after all, domestic happiness is a very different thing from heaven. My brothers, are there any of you that are saying in your hearts, “I pray Thee have me excused”? Well, let me ask you, what are you asking the Lord to excuse you from? “O Lord, I pray Thee have me excused from being happy. I want to go on in my misery; let me alone. O Lord! I have got a load of unforgiven sin in my heart; I don’t want to part with it just yet. ‘I pray Thee have me excused.’” My young friend there went to the meeting, last night, at Exeter Hall, and cast his burden on his Saviour. I met him in the street; I scarcely knew him. “Have you heard the news, old fellow? I am a new man.” He was evidently very happy; I never saw a man so happy. Lord, I pray Thee have me excused from such happiness.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dy excuses</w:t>
      </w:r>
    </w:p>
    <w:p>
      <w:pPr>
        <w:pStyle w:val="Web"/>
        <w:snapToGrid w:val="false"/>
        <w:spacing w:lineRule="atLeast" w:line="360" w:before="0" w:after="0"/>
        <w:ind w:firstLine="200"/>
        <w:jc w:val="both"/>
        <w:rPr/>
      </w:pPr>
      <w:r>
        <w:rPr>
          <w:rFonts w:cs="Arial" w:ascii="Arial" w:hAnsi="Arial"/>
          <w:color w:val="000000"/>
        </w:rPr>
        <w:t>I have often wondered at the cleverness with which people make excuses for neglecting heavenly things. A poor woman was explaining to me why her husband did not attend church. “You see, poor working folks nowadays are so holden down and wearied out, that they are glad to rest a day in the house when Sabbath comes.” An unopened letter was lying on the table, which she asked me to read, believing that it was from her sick mother. It was a notice to her husband that the football team, of which he was captain, was to meet on Saturday at 3 p.m., and that, like a good fellow, he must be forward in good time. And that was the man for whom my pity was asked, as being so worn out with his work that he could hardly creep up to the church! Another woman admitted to me that she never read her Bible, but pleaded that she was too busy, and had too many cares. My eye caught a great bundle of journals above the clock. She confessed that these were novels, on which she spent twopence halfpenny every Saturday, and that she read them on the Sabbath. If you wish an excuse, the smallest thing will give you stuff enough for the weaving of it.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 of non-communic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it is not uncommon for people to say, “I do not pretend to be a scholar, and I do not understand the meaning of this sacrament.” Can you really say that you have been earnest to gain instruction? or have you not rather been well satisfied to be ignorant? Let me ask you, dear brethren, if the life of your body depended on your knowing how to plough, or sow, or reap, would you not take pains to learn? Should you not think yourselves justly blamed if you did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come now to consider another excuse, which is most commonly made, for not attending this sacrament--“I am not fit to 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excuse is, “I am now too much troubled with worldly cares; I cannot attend as I ought to my soul; but I hope the time will come when I shall be more at liber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gain, youth is made an excuse for not coming to the Lord’s table. God says in the Bible, “Those that seek Me early shall find Me.” </w:t>
      </w:r>
      <w:hyperlink r:id="rId305">
        <w:r>
          <w:rPr>
            <w:rStyle w:val="InternetLink"/>
            <w:rFonts w:cs="Arial" w:ascii="Arial" w:hAnsi="Arial"/>
            <w:color w:val="000000"/>
          </w:rPr>
          <w:t>Proverbs 8:17</w:t>
        </w:r>
      </w:hyperlink>
      <w:r>
        <w:rPr>
          <w:rFonts w:cs="Arial" w:ascii="Arial" w:hAnsi="Arial"/>
          <w:color w:val="000000"/>
        </w:rPr>
        <w: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auses which prevent men from observing this ordinance of our religion are various It may be presumed that a leading cause of the neglect of this ordinance is a thoughtlessness of its nature and oblig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ssure of the business and cares of this world is urged by many as a reason why they neglect to receive this sacra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A sense of sinfulness deters many from approaching the table of the Lord. They are so oppressed with the consciousness of having transgressed many commands, and omitted many duties, that they dare not go to so holy an ordin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many persons, who have a lively sense of the holiness of this ordinance, and wish to join in the celebration of it, who are deterred by a fear that they shall not be able afterwards to live up to their oblig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cause which prevents men from receiving this sacrament is the existence of anger and animosity in their bosoms--the consciousness of ill-will between them and some of their fellow-be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urged by some who neglect this ordinance that they see many go to the Lord’s table who seem not in any respect to be benefited by it. There are many persons deterred from receiving this sacrament by a particular passage of Scripture, which is frequently misunderstood. I mean that striking observation by St. Paul, that “he that eateth and drinketh unworthily, eateth and drinketh damnation to himself, not discerning the Lord’s body.” There are two causes from which the misapplication of this passage proceeds--from affixing a meaning to the word “damnation,” which in the original it does not bear, and from indefinite or erroneous ideas of the unworthiness which the apostle condemns. By damnation is not here meant, as by many is supposed, everlasting destruction, but immediate disapprobation, the displeasure of the Most High; which displeasure is manifested, as the apostle states, by visiting the unworthy recipients with divers temporal judgments; and this too in order to their final salvation; if, haply, being chastened of the Lord, they may not be condemned with the world. And, accordingly, the same word which is here rendered “damnation” is rendered in one of the following verses of the same chapter, by “condemnation.” Moreover, we should have definite ideas what it is to eat and drink unworthily. The Corinthians, whom the apostle here addresses, had fallen into an irreverent, and in some cases profane, manner of celebrating the Lord’s Supper. They brought their own bread and wine; they blended this sacred mystery with their common feast; the rich waited not for the poor; the poor were jealous of the rich. (</w:t>
      </w:r>
      <w:r>
        <w:rPr>
          <w:rFonts w:cs="Arial" w:ascii="Arial" w:hAnsi="Arial"/>
          <w:i/>
          <w:iCs/>
          <w:color w:val="000000"/>
        </w:rPr>
        <w:t>Bishop Deh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 out quickly into the streets and lanes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mis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RTIES TO WHOM THE SERVANT WAS DIRECTED TO MAKE KNOWN HIS BENEVOLENT COMMISSION. Stripped of its figurative clothing, the passage intimates to us the calling of the Gentiles upon the rejection of the gospel by the Jews. But the compassion of the Lord was as large as His provision and the creature’s necessity; therefore the servant was sent further from home--he was to “go out into the highways and hedges,” to pick up the vagrants and the wanderers, to address those for whose condition no man had eared, and to invite and urge them to partake of the banquet of heavenly mercy. The parties to whom our attention is to be directed are presented to us under a twofold aspect. They are described--First, by the nearness of their residence to us. They are the miserable and the distressed in the streets and lanes of the city. Next to our own individual conversion to God, our attention is to be directed to the conversion of those around us. But the persons to whom this merciful attention is to be directed are described--Secondly, by their miserable and destitute condition. The dismal description which is given us of these wretched beings in the parable is borrowed from temporal things, and is expressed in terms which convey a lively picture of misery and wretche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THOD TO BE EMPLOYED BY THE SERVANT IN ORDER TO BRING THESE PERSONS TO THE ROYAL BANQUET. He was to “bring” them in, and “compel” them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rvant must “compel” sinners by setting before them their guilty and perishing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in connection with this, an exhibition of the Saviour’s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ust “compel” sinners to come in by unfolding the encouragement which is given to comply with the invitation and to believe the gospel. And these encouragements are neither few nor sm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rvant of the Lord must “compel” men by a solemn testimony of the guilt and danger of a refusal. (</w:t>
      </w:r>
      <w:r>
        <w:rPr>
          <w:rFonts w:cs="Arial" w:ascii="Arial" w:hAnsi="Arial"/>
          <w:i/>
          <w:iCs/>
          <w:color w:val="000000"/>
        </w:rPr>
        <w:t>J. E. Goo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thrown op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GDOM OF GOD IS OPENED AMONGST MEN. It is here now. We have not to go to it--it has come to us. There is nothing to wait for; all things are ready. The love, the light, the pardon, the mercy, the sonship, the welcome, the plenty, are all wai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INVITES ALL MEN INTO HIS KINGDOM. The feast was always intended for all. God’s own people were to be admitted first, as being members of His household; and they were expected to entertain the strangers who should afterwards come in. But when the time came they failed. So without them, instead of through them, the gates of the kingdom had to be thrown open, and the universal invitation given. They shut themselves out, but not, therefore, would God permit the despised and perishing everywhere to remain uninvited. The feast should not therefore spoil. The abundance of the feast shows it to be for all. The freeness of it says it is for all. Those for whom it is prepared--the stricken and needy everywhere-show it to be for all. Can infinite love be restrictive? Can infinite pity be electi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DOM IS NOT YET FULL. We need not be afraid of inviting; and we need not be afraid of coming. There is room yet. Grace will endure a vacuum as little as nature.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labour for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How shall we gain the masses?” “Go for them!” was Moody’s rough but sensible response. Let the text be our guide. Scripture, reason, history, and experience corroborate it. There is a vast work outside our ordinary Church connection. Those whom we daily meet in business, in the neighbourly intimacies of life, or in circles of pleasure--many of them are neglecters of God and His worship. Shall we let them die? Our Christianity needs to be more abundant in labour; our prayers need fe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ork is to be done by you, or the blood of souls will be found on your ski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have the facilities for doing it. Let not religion be the last thing on your tongue in “society.” Remember, you must give account for your opportun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inhumanity to neglect this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takes but little ti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the most successful kind of work. It builds up Sunday-school, prayer-meeting, Christian charac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 special talents are needed. Only a special consecration. The diversity of works fits to the varied talents we have, as one cog-wheel works into another. But only the gifts that are on the altar can God use. (</w:t>
      </w:r>
      <w:r>
        <w:rPr>
          <w:rFonts w:cs="Arial" w:ascii="Arial" w:hAnsi="Arial"/>
          <w:i/>
          <w:iCs/>
          <w:color w:val="000000"/>
        </w:rPr>
        <w:t>J. L. Pe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arnestness in converting souls</w:t>
      </w:r>
    </w:p>
    <w:p>
      <w:pPr>
        <w:pStyle w:val="Web"/>
        <w:snapToGrid w:val="false"/>
        <w:spacing w:lineRule="atLeast" w:line="360" w:before="0" w:after="0"/>
        <w:ind w:firstLine="200"/>
        <w:jc w:val="both"/>
        <w:rPr/>
      </w:pPr>
      <w:r>
        <w:rPr>
          <w:rFonts w:cs="Arial" w:ascii="Arial" w:hAnsi="Arial"/>
          <w:color w:val="000000"/>
        </w:rPr>
        <w:t>I once knew a wonderfully successful winner of souls. Few were so blessed. Yet he could not speak six words without stuttering and stammering painful to hear. Everybody would have said, “He’d better keep still”; but everybody would be wrong. The love of Christ will burn up the chaff of your excuses. The angel was terribly in earnest when he laid hold of Lot and brought him out of Sodom. If you are thus roused, then your vigils of prayer and hand-to-hand labour for souls will prove the reality of your Christian life. A gay girl went to Troy to buy a ball-dress, fell in the way of a newly-converted companion, and came under the power of an endless life; returned home, roused her father out of his formal piety, and then sought out and led to Christ the pastor’s daughter. These two girls started a prayer-meeting, and in ten days from the time that the unworn, now useless, ball-dress was brought home, so mighty a work of grace had begun that the pastor sent to Troy for help in the new and unlooked-for burdens thrown upon him. “Go ye out into the highways. Compel them to come in; for yet there is room.” (</w:t>
      </w:r>
      <w:r>
        <w:rPr>
          <w:rFonts w:cs="Arial" w:ascii="Arial" w:hAnsi="Arial"/>
          <w:i/>
          <w:iCs/>
          <w:color w:val="000000"/>
        </w:rPr>
        <w:t>J. L. Pe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 is free to the vilest</w:t>
      </w:r>
    </w:p>
    <w:p>
      <w:pPr>
        <w:pStyle w:val="Web"/>
        <w:snapToGrid w:val="false"/>
        <w:spacing w:lineRule="atLeast" w:line="360" w:before="0" w:after="0"/>
        <w:ind w:firstLine="200"/>
        <w:jc w:val="both"/>
        <w:rPr/>
      </w:pPr>
      <w:r>
        <w:rPr>
          <w:rFonts w:cs="Arial" w:ascii="Arial" w:hAnsi="Arial"/>
          <w:color w:val="000000"/>
        </w:rPr>
        <w:t>Christ has spread the table, and our poverty, our imperfections, our limping steps, our blindness of spiritual sight, are the reasons why He would have us come. The island of Molokai, in the Hawaiian Archipelago, is set apart for the occupancy of lepers. These poor, filthy beings stagger about there in all stages of disease, a most pitiful sight. Now, suppose a famous physician lands upon the island, and sends out his invitations through the community. He has spread a table large enough for all, and on it placed a variety of delicacies such as none there had ever tasted, which are a sovereign specific against the prevalent disorder. “Come,” says he, “poor diseased company, and sit at my table just as you are. This feast will cure you. You are incurable otherwise.” All Molokai is in commotion. The lepers gather in knots and talk the matter over. “Oh,” say they, “what a looking company are we to sit down at a rich man’s table! We had better wait awhile. By and by, perhaps, we shall be more presentable, and then we will go.” So they send up a delegation to the doctor, with their compliments and thanks, but beg to be excused till they are more deserving of the honour. And so the good man sadly turns away, leaving the islanders slowly to rot into their graves. The passage before us presents a case precisely parallel. Christ invites a sin-stricken world to His feast. The fact that we are sin-stricken, unworthy, lost, helpless, and hopeless is why He asks us to come. (</w:t>
      </w:r>
      <w:r>
        <w:rPr>
          <w:rFonts w:cs="Arial" w:ascii="Arial" w:hAnsi="Arial"/>
          <w:i/>
          <w:iCs/>
          <w:color w:val="000000"/>
        </w:rPr>
        <w:t>A. P.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tch them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muel Martin tells this beautiful story of a ragged-school teacher who went out into the streets to bring in neglected children. He found a child, the very incarnation of wickedness and wretchedness, and led her to the school. There she heard expounded and applied the parable of the Prodigal Son. Shortly after the child was seized by fever, and the teacher visited her. In one of his visits he read this parable, and when he came to the words, “When he was yet a great way off, his father saw him, and had compassion, and ran, and fell on his neck, and kissed him,” the child exclaimed, “Oh! that was just like me! That’s good; say it again. ‘A great way off’; what, ever so far away, away, like me with the devil? That must be far from God and the Lamb. Yes! I was a great way off. How good! How kind! But I’m afraid I have been worse than that bad son. Still I have said, ‘Dear Jesus, I want to love You, I want to get away from the devil; please help me.’ And I think He heard me, for I have felt somehow different ever since. I am not afraid now; no, not one bit.” When death was so near that it was supposed all power of utterance was gone, she aroused herself, and said in a clear and distinct voice, evidently referring to destitute children allowed still to wander through the streets and lanes of the city, “Fetch them in! Oh! be sure and fetch them in. Fetch them in, and tell them of Jesus, tell them of Jesus; oh! be sure and fetch them i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there is r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Yet there is ro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merits of Christ’s sacri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grace of God’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ansions of God’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love of God’s heart. This is best of all. (</w:t>
      </w:r>
      <w:r>
        <w:rPr>
          <w:rFonts w:cs="Arial" w:ascii="Arial" w:hAnsi="Arial"/>
          <w:i/>
          <w:iCs/>
          <w:color w:val="000000"/>
        </w:rPr>
        <w:t>J. Dob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there is ro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Grace no more endures a vacuum than nature,” says a shrewd commentator on this passage. The fact that there is room is the very strongest invitation; those words on God’s lips are the mightiest appe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room in the Saviour’s heart. Till that heart is full, till the largest desires of that love are satisfied, there is not a call only, there is a claim on you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room in the great Father’s home. The Father is the head of the home. Take your own fatherhood, motherhood, sisterhood, or brotherhood, to help you to understand the cry of that Father’s heart, “there yet is room.” Do not misunderstand the matter. Love may be outraged finally. There may come a point where even the wisest, most patient, most loving father is bound to cut off the son from his family, and extirpate each tender memory from his heart. But He has not cut you off. Your place still waits for you. Sin-sick, wretched one, there yet is ro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room among the blessed ones on high. Believe that the whole spiritual world throbs in sympathy with the Father and with Christ. Saints and angels, cherubim and seraphim, watch with rapt expectation the issues of a work which cost so much sacrifice, and expends so much love. It is the one theme on high; how heaven is to be filled, filled with the fruits of the Redeemer’s travail and the trophies of His grace and love (</w:t>
      </w:r>
      <w:hyperlink r:id="rId306">
        <w:r>
          <w:rPr>
            <w:rStyle w:val="InternetLink"/>
            <w:rFonts w:cs="Arial" w:ascii="Arial" w:hAnsi="Arial"/>
            <w:color w:val="000000"/>
          </w:rPr>
          <w:t>Revelation 7:9-12</w:t>
        </w:r>
      </w:hyperlink>
      <w:r>
        <w:rPr>
          <w:rFonts w:cs="Arial" w:ascii="Arial" w:hAnsi="Arial"/>
          <w:color w:val="000000"/>
        </w:rPr>
        <w:t>).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et there is r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WHAT IS THERE ROOM? There is room for the most agreeable and delightful entertainment and improvement of all the faculties of a reasonable and immortal soul in this life, and for its eternal satisfaction, exaltation, and rapture in the n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WHOM IS THERE ROOM? There is room for sinners of all nations, wherever the gospel comes. There is room for sinners of all ranks and degrees, and of all characters in the moral, civil, and natural life; for younger and older sinners; for greater and lesser sinners. There is room for such as might be thought of all others the most unlikely, the most miserable, the most unlovely, and the most unworthy, even for the poor, the maimed, the halt and the blind, as they are represented in the verse before our tex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RE IS THERE ROOM? And you may take some account of this in the following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room in the hear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room in the provisions of Divine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room in the encouragements of the gosp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room in God’s hou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IS IT TO BE UNDERSTOOD THAT YET THERE IS RO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still continues to be r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ill not always be ro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way of encouragement. If there is still room for all sorts of sinners, you that are yet young, may be assured with advantage that there is room for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ay of caution as to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heed of every kind of refu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heed of attempting to come in thine own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heed of expecting to be entertained on account of thine own worthiness, because thou art not so old a sinner as others. (</w:t>
      </w:r>
      <w:r>
        <w:rPr>
          <w:rFonts w:cs="Arial" w:ascii="Arial" w:hAnsi="Arial"/>
          <w:i/>
          <w:iCs/>
          <w:color w:val="000000"/>
        </w:rPr>
        <w:t>J. Guy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r of hope yet op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there is room, viz</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merc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merit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the efficacy of the Spirit to change the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covenant of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household of fai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 mansions of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OM there is room. In general for all sorts and degrees of men. Particular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meanest and most despicable in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ri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afflic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such as have long stood ou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backslid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or the chief sinn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justly may the gospel be called a joyful sound; and with what thankfulness should it be heard and entertained. How joyful a sound would it be reckoned by the spirits in prison, could it be proclaimed among them with truth, that the door of hope was still op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what cheerfulness should gospel-ministers address themselves to the work of winning souls upon this ground, that yet there is room: which they may firmly conclude the wisdom and goodness of God Will, in the fittest season, fill u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none take encouragement from hence to make light of the gospel-invitation, or delay to close with it. Yet there is room, but you know not, as to particular persons, how long or little while it may be so.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there is r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CHURCH MILITANT, yet there is ro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hearts of the faithful preachers of the gospel. They wish well to the souls of their hearers (</w:t>
      </w:r>
      <w:hyperlink r:id="rId307">
        <w:r>
          <w:rPr>
            <w:rStyle w:val="InternetLink"/>
            <w:rFonts w:cs="Arial" w:ascii="Arial" w:hAnsi="Arial"/>
            <w:color w:val="000000"/>
          </w:rPr>
          <w:t>2 Corinthians 6: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ose ordinances that are dispensed by the ministers of the gospel. Wisdom’s gates are wide enough to receive all that come (</w:t>
      </w:r>
      <w:hyperlink r:id="rId308">
        <w:r>
          <w:rPr>
            <w:rStyle w:val="InternetLink"/>
            <w:rFonts w:cs="Arial" w:ascii="Arial" w:hAnsi="Arial"/>
            <w:color w:val="000000"/>
          </w:rPr>
          <w:t>Proverbs 8: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virtue of Christ’s blood, and riches of God’s grace, which is held forth in the ordinances (</w:t>
      </w:r>
      <w:hyperlink r:id="rId309">
        <w:r>
          <w:rPr>
            <w:rStyle w:val="InternetLink"/>
            <w:rFonts w:cs="Arial" w:ascii="Arial" w:hAnsi="Arial"/>
            <w:color w:val="000000"/>
          </w:rPr>
          <w:t>Romans 5:20-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CHURCH TRIUMPHANT, yet there is room. Many mansions </w:t>
      </w:r>
      <w:hyperlink r:id="rId310">
        <w:r>
          <w:rPr>
            <w:rStyle w:val="InternetLink"/>
            <w:rFonts w:cs="Arial" w:ascii="Arial" w:hAnsi="Arial"/>
            <w:color w:val="000000"/>
          </w:rPr>
          <w:t>John 14:2</w:t>
        </w:r>
      </w:hyperlink>
      <w:r>
        <w:rPr>
          <w:rFonts w:cs="Arial" w:ascii="Arial" w:hAnsi="Arial"/>
          <w:color w:val="000000"/>
        </w:rPr>
        <w:t>). There is room enoug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jectively: without us. God fully communicates Himself to the saints </w:t>
      </w:r>
      <w:hyperlink r:id="rId311">
        <w:r>
          <w:rPr>
            <w:rStyle w:val="InternetLink"/>
            <w:rFonts w:cs="Arial" w:ascii="Arial" w:hAnsi="Arial"/>
            <w:color w:val="000000"/>
          </w:rPr>
          <w:t>1 Corinthians 15: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bjectively: within us. The understanding widened, clearly to know God; the will widened, fully to love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nforms us, that when any who hear the gospel perish, it is not through any scantiness of the gospel-provision, but for want of applying that provision. This also informs us that there is more room than company, more provision than guests, at the gospel feast. Like a fountain, out of which there is more water runs waste than is u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yet there is room, yet we know not how long there may be any room for us. We had need therefore be careful, lest any should seem to come short of it (</w:t>
      </w:r>
      <w:hyperlink r:id="rId312">
        <w:r>
          <w:rPr>
            <w:rStyle w:val="InternetLink"/>
            <w:rFonts w:cs="Arial" w:ascii="Arial" w:hAnsi="Arial"/>
            <w:color w:val="000000"/>
          </w:rPr>
          <w:t>Hebrews 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do not perish in the midst of such plenty: turn not the grace of God into wantonness, as some do to their own destruction; do not transpose or remove it from its ordinary end and use, from gospel ends, so as to cast off obedience to the law of God. (</w:t>
      </w:r>
      <w:r>
        <w:rPr>
          <w:rFonts w:cs="Arial" w:ascii="Arial" w:hAnsi="Arial"/>
          <w:i/>
          <w:iCs/>
          <w:color w:val="000000"/>
        </w:rPr>
        <w:t>John Cra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m at God’s feast for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VISION WHICH HAS BEEN PREPARED BY DIVINE MERCY FOR THE WELFARE OF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is in a slate of spiritual want and destit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n this condition of man as a sinner, “without hope in the world,” that God looks in mercy, and provides the abundant supplies of His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rovision is made in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LAMATIONS ISSUED BY THE DIVINE COMMAND TO BRING MANKIND TO A PARTICIPATION OF THE BLESSINGS PROVIDED. Those persons who are sent out by God must make it the object of their anxie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an accurate statement of the nature of the gospel provision as it really exi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eliver the message in the spirit, and to the extent demanded by the spirit and extent of the gospel it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MPLITUDE OF ACCOMMODATION BY WHICH THE PROVISIONS OF THE GOSPEL ARE DISTINGUISHED--“Yet there is room.” And from whence does this amplitude arise? From the infinite merit of the atonement of the Son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effect should this produce on the mind of a minister? The effect should be powerful. There is an amazing provision made, and all people and all nations may come and partake; then am I a minister; let me place no limits to my invitations; wherever I find men, let me tell them bow they may b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view of the subject ought to have powerful effects on the minds of penitents; on those who are sorrowful, being convinced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view of the amplitude of the gospel should enkindle our hopes for its universal propagation.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there is r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 there is ro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e feast of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gr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e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re is room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l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WHOM there is room y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have lost early impr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still delay to come to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w:t>
      </w:r>
      <w:r>
        <w:rPr>
          <w:rFonts w:cs="Arial" w:ascii="Arial" w:hAnsi="Arial"/>
          <w:i/>
          <w:iCs/>
          <w:color w:val="000000"/>
        </w:rPr>
        <w:t>Mark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m enough in the gospel</w:t>
      </w:r>
    </w:p>
    <w:p>
      <w:pPr>
        <w:pStyle w:val="Web"/>
        <w:snapToGrid w:val="false"/>
        <w:spacing w:lineRule="atLeast" w:line="360" w:before="0" w:after="0"/>
        <w:ind w:firstLine="200"/>
        <w:jc w:val="both"/>
        <w:rPr/>
      </w:pPr>
      <w:r>
        <w:rPr>
          <w:rFonts w:cs="Arial" w:ascii="Arial" w:hAnsi="Arial"/>
          <w:color w:val="000000"/>
        </w:rPr>
        <w:t>On one of the hottest days of a sultry July, two of us, weary and worn from a long and dusty, tramp along the Portsmouth road, reached at length the top of Hindhead. Not a tree or a shrub within hail, and the sun pouring down remorselessly a flood of fire, there was no sign of shadow except from a large stone cross which garnished Hindhead’s summit. Theft cross was elaborately adorned with Latin inscriptions, and in form was accurate and classical; but its shadow was too narrow to furnish perfect shade even for one, much less for two. The shadow was most refreshing, but there was not enough of it, and one traveller must, parched as he was, stand or lie down beneath Sol’s blazing beams, for there was no room for him within the cooling shade. Thus may it be with the gospel of Jesus as set forth by some ministries. Jesus is eloquently talked of, but the freeness of His grace and the abundant power of His blood are not enforced; or it may be systematic theology is the preacher’s idol, and Christ is narrowed down to the creed; accuracy of doctrine is fostered, but the Christ who is set forth has no breadth of love, no vastness of shade for the refreshment of weary sinners. At the-same time too many take away the solid character of the atonement altogether, and, while aiming at breadth, give us instead of a granite cross a mere gauze with no shade at all. The true scriptural idea of the atonement is “The shadow of a great rock in a weary land.” The motto of the gospel of Jesus is, “And yet there is roo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ompel them to come i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NERS NATURALLY ARE OU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great errand of the friends of the bridegroom to BRING THEM IN THAT ARE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INNERS MAY COME 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INNERS ARE DESIRED TO COME IN. Will ye then refu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INNERS MUST COME IN. Compel them to come i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INNERS SHALL COME IN.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l them to come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I must FIND YOU OUT. Yes, I see you this morning, you that are poor. I am to compel you to come in. You are poor in circumstances, but this is no barrier to the kingdom of heaven, for God hath not exempted from His grace the man that shivers in rags, and who is destitute of bread. But especially I must speak to you who are poor, spiritually. You have no faith, you have no virtue, yea have no good work, you have no grace, and what is poverty worse still, you have no hope. Ah, my Master has sent you a gracious invitation. And now I see you again. You are not only poor, but you are maimed. There was a time when you thought you could work out your own salvation without God’s help, when you could perform good works, attend to ceremonies, and get to heaven by yourselves; but now you are maimed, the sword of the law has cut off your hands, and now you can work no longer. You have lost all power now to obey the law; you feel that when you would do good, evil is present with you. You feel that you are utterly undone, powerless in every respect to do anything that can be pleasing to God. There is yet another class. You are halt. You are halting between two opinions. You are sometimes seriously inclined, and at another time worldly gaiety calls you away. And yet I see another class--the blind. Yes, you that cannot see yourselves, that think yourselves good when you are full of evil, that put bitter for sweet and sweet for bitter, darkness for light and light for darkness; to you am I sent. Now, I pause after having described the character, I pause to look at the herculean labour that lies before me. Well did Melancthon say, “Old Adam was too strong for young Melancthon.” As well might a little child seek to compel a Samson, as I seek to lead a sinner to the Cross of Christ. If God saith do it, if I attempt it in faith it shall be done; and if with a groaning, struggling, and weeping heart, I so seek this day to compel sinners to come to Christ, the sweet compulsions of the Holy Spirit shall go with every word, and some indeed shall be compelled to come 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to the work--directly to the work. Unconverted, unreconciled, unregenerate men and women. I am to COMPEL YOU TO COME IN. Permit me first of all to accost you in the highways of sin and tell you over again my erra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compul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entreated to come in by the consideration of your naturally miserable and perishing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entreated to come in by the consideration that “all things are read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entreated to come in by the consideration that already many excellent and honourable guests have ent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entreated to come in to this feast by the consideration that “yet there is ro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 entreated, therefore, finally, to come in by the consideration that if you reject the invitation to the feast of gospel grace here, you shall be excluded from the feast of heavenly glory hereafter. (</w:t>
      </w:r>
      <w:r>
        <w:rPr>
          <w:rFonts w:cs="Arial" w:ascii="Arial" w:hAnsi="Arial"/>
          <w:i/>
          <w:iCs/>
          <w:color w:val="000000"/>
        </w:rPr>
        <w:t>James Foo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rgent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EENESS OF THE GOSPEL. “Highways”: every class invi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ULNESS--“All things read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ANQUET IS THE PROVISION OF LOVE AND THE EXPRESSION OF LOVE. “Compel” means, use strong persuasion. No principle is so urgent as love. It reasons with the sou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D, IN SENDING OUT HIS INVITATIONS, BACKS THEM WITH THE AUTHORITY OF FATHERHO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OOM OF THOSE WHO REFUSE TO ACCEPT. The door is shut as effectually through your neglect as through your refusal.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PRACTICAL OBSERV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constrains souls to come to Him by a great many methods. Prosperity, trial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nger ought to send to that feast--soul hu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duty of Christ’s people to make the religion of Christ attractive. An invitation to a cold, cheerless house, would not win even a begg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fusal of Christ’s invitation is a terrible insult and inju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ime to accept is very short. Come. The banquet wails. (</w:t>
      </w:r>
      <w:r>
        <w:rPr>
          <w:rFonts w:cs="Arial" w:ascii="Arial" w:hAnsi="Arial"/>
          <w:i/>
          <w:iCs/>
          <w:color w:val="000000"/>
        </w:rPr>
        <w:t>T. L.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 compul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w,” said the great man of the feast, “I will not be defeated in this matter; I have with an honest purpose provided a banquet, and there are scores of people who would like to come if they were only invited.” We must take care how we give the invitation. My Christian friends, I think sometimes we have just gone opposite to Christ’s command, and we have compelled people to stay out. Sometimes our elaborated instructions have been the hindrance. We graduate from our theological seminaries on stilts, and it takes five or six years before we can come down and stand right beside the great masses of the people, learning their joys, sorrows, victories, defeats. We get our heads so brimful of theological wisdom that we have to stand very straight lest they spill over. Now, what do the great masses of the people care about the technicalities of religion? When a man is drowning he does not want you to stand by the dock and describe the nature of the water into which he has fallen, and tell him there are two parts hydrogen gas and one of oxygen gas, with a common density of thirty-nine Fahrenheit, turning to steam under a common atmospheric pressure of two hundred and twelve. He does not want a chemical lecture on water, he wants a rope. Oh, my friends, the paralysis of God on the Church, it seems to me, in this day, is metaphysics. We speak in an unknown tongue in our Sabbath schools, and in our religious assemblages, and in our pulpits, and how can people be saved unless they can understand us? Oh, for the simplicity of Christ in all our instructions--the simplicity. I think often in our religious instructions we compel the people to stay out by our Church architecture. People come in and they find things angular, and cold, and stiff, and they go away, never again to come; when the Church ought to be a great home-circle, everybody having a hymn-book, giving ha]f to the one next him, every one who has a hand to shake hands, shaking hands--the Church architecture and the Church surroundings saying to the people, “Come in and be at home.” Instead of that, I think all these surroundings often compel the people to stay out. I read of a minister of the gospel who was very fond of climbing among the Swiss mountains. One day he was climbing among very dangerous places, and thought himself all alone Then he heard a voice beneath him say, “Father, look out for the safe path, I am following,” and he looked back and saw that he was climbing not only for himself, but climbing for his boy. Oh, let us be sure and take the safe path! Our children are following, our partners in business are following, our neighbours are following, a great multitude stepping right on in our steps. Oh! be sure and take the right path! Exhibit a Christian example, and so, by your godly walk, compel the people to come in. I think there is work also in the way of kindly admonition. I do not believe there is a person in this house to-day who, if approached in a kindly and brotherly manner, would refuse to listen. If you are rebuffed, it is because you lack in tact and common-sense. A Christian physician who is a friend of mine, one day became very anxious about the salvation of a brother physician, and so he left his office, went down to this man’s office, and said, “Is the doctor in?” “No,” replied the young man waiting; “the doctor is not in.” “Well,” said the physician, “when he comes in tell him I called, and give him my Christian love.” This worldly doctor came home after a while, and the message was given to him, and he said within himself, “What does he mean by leaving his Christian leave for me?” And he became very much awakened and stirred in spirit, and he said after a while, “Why, that man must mean my soul.” And he went into his office, knelt down, and then took his hat and went out to the office of this Christian physician, and said, “What must I do to be saved?” and the two doctors knelt in the office and commended their souls to God. All the means used in that case was only the voice of one good man, saying, “Give my love to the doctor.” The voice of kindly admonition. Have you uttered it to-day? Compel them to come in. I think there is a great work also to be done in the way of prayer. If we had faith enough to-day, we could go before God and ask for the salvation of all the people here assembled, and they would all be saved, here and now, without a single exception. At the close of a religious service, and when the people had nearly all left the building, a pastor saw a little girl with her head bowed on the back of the pew, and, passing down the aisle, he said to himself, “The little child has fallen asleep.” So he tapped her on the shoulder and said, “The service is over.” She said, “I know it is over; I am praying, sir, I am praying, sir, I am praying.” “Well,” said the minister, “Whatsoever ye ask of God, believing ye will receive.” She said, “Is that in the Bible? Yes,” he said, “there is a promise of that kind in the Bible.” “Well,” she said, “let me see it.” So he turned over the Bible until he came to the promise, and she said, “That’s so, is it? Now, O Lord bring my father here to-night.” While she was praying her father passed into the door of the church, and came down by his child and said, “What do you want of me?” When that child had begun to pray one hour before for her father, he was three miles away; but by some strange impulse that he could not understand, he hastened to the church, and there the twain knelt, the father’s arm around the child’s neck, the child’s arm around the father’s neck, and there he entered on the road to heaven. “Whatsoever ye ask of God, believing, ye will receive.” That was an answer to the child’s prayer. What did she do? She compelled him to come in.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ulsion of love</w:t>
      </w:r>
    </w:p>
    <w:p>
      <w:pPr>
        <w:pStyle w:val="Web"/>
        <w:snapToGrid w:val="false"/>
        <w:spacing w:lineRule="atLeast" w:line="360" w:before="0" w:after="0"/>
        <w:ind w:firstLine="200"/>
        <w:jc w:val="both"/>
        <w:rPr/>
      </w:pPr>
      <w:r>
        <w:rPr>
          <w:rFonts w:cs="Arial" w:ascii="Arial" w:hAnsi="Arial"/>
          <w:color w:val="000000"/>
        </w:rPr>
        <w:t>What is the sense of the word “compel”? It is quite vain for us to seek the sense of a word unless we have sense in ourselves. “Compel”! Did not Stephen compel those to whom he spoke to listen? He could not so far tams their ferocity that they should cast away the stones upon the ground, and spare him; but they could not resist the power of the Spirit with which he spoke. There is always some compulsory force in wisdom and in spirit, and how much is there in love! But observe, the guests first of all invited were not compelled to come in; he sent his servants to say, “All things are ready.” “They may be,” said these distinguished people, but we are not. He did not send his servants to compel them to come in; no, in his anger he “let them alone.” “Compel them to come in” is spoken of the outcast--the necessitous--those that are beyond the very circle of the city, and not merely in its lowest places. “Compel,” as spoken of these, hints at once to us that persuasiveness and urgency are necessary to effect conversion, and also that most potent means of conversion will be found stored up in the gospel as we go outwards, and try to conquer the world. Therefore, this word “compel” is like a promise given by God. Of course, there is nothing here against human liberty. It is the happiest way of being overcome, to be persuaded that somebody loves us, and so made to go, in willing captivity, to receive his lov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l them to come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ways of compelling men to come in, that is, of bringing persons over to our communion, and to our opinion, in matters of religion. The first is, by ill usage and persecution, the unlawfulness of which I propose to show. The second is, by persuasion, instruction, and conviction. The third way is of an ambiguous kind, which it seems difficult to appraise; for it is neither so good as to deserve to be cried up for a virtue, nor yet so bad as to be condemned for a vice. It is overcoming men by kindness and courtesies, alluring and proselyting them by favours, honours, profits, gifts, and rewards. Now let us consider the vile nature and the pernicious effects of persec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 probable way to make men good. If we would serve God in an acceptable manner, it is requisite that we know the will of God, and that we pay Him a cheerful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secution will probably make men more wicked than they were, whilst they lived in error unmoles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ecution is contrary to the spirit of Christianity. The religion of our Saviour is a religion like its Author, full of humanity, lenity, and universal benevol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equence of supposing persecution to be recommended by the gospel, is, that all sects of Christians would have the same call to plague and destroy those who differ from them. All sects of Christians are the true Church in their own opinion, and would apply such a commission to themselves, as their right, or their du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very strange that Christians in these latter ages can find the doctrine of persecution so plainly laid down in the New Testament, when the first Christians could see no such thing th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let us not altogether pass over their more plausible argu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ell us that it is good to punish men who are in error, to make them bethink themselves, to put them upon an examination of facts and reasons, which else they would not have consid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secutors frequently object, that, by permitting liberty of conscience, encouragement is given to scurrility and profan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ecutors object also, that by such indulgence heresies are propagated to the eternal destruction of those who are deluded, and that therefore the utmost rigour is true Christian charity, and, by the punishment of a few, saves many from everlasting mise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argument of which persecutors make great use, is taken from the laws which God gave to the Jews, by which idolaters and false prophets were to be put to death; and from the practice of those kings of Israel and Judah who put these laws in execution. Divine wisdom alone can authorize them, and not public wisdom, as some mightily love to call it, which is too often public folly.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persecution for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aviour, in this parable, compares the kingdom of heaven to a king making a marriage-feast for his son. It is evident that when our Lord, in the text, bids the preachers of His gospel go into the highways and hedges and compel men to come in, His meaning is not, Compel them by force of arms; but, Compel them by irresistible clearness of reason, by strength of argument, and affectionate admonition; convince, persuade, entreat them; set before them the certainty of a future judgment, the promises and the threatenings of the Lord; prevail with them by your own good example; urge, press, inculcate upon them the necessity of religion (</w:t>
      </w:r>
      <w:hyperlink r:id="rId313">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how to what a wicked sense they have sometimes been perverted by men of corrupt and ambitious minds. Compel them to come in: that is (in </w:t>
      </w:r>
      <w:r>
        <w:rPr>
          <w:rFonts w:cs="Arial" w:ascii="Arial" w:hAnsi="Arial"/>
          <w:i/>
          <w:iCs/>
          <w:color w:val="000000"/>
        </w:rPr>
        <w:t xml:space="preserve">their </w:t>
      </w:r>
      <w:r>
        <w:rPr>
          <w:rFonts w:cs="Arial" w:ascii="Arial" w:hAnsi="Arial"/>
          <w:color w:val="000000"/>
        </w:rPr>
        <w:t xml:space="preserve">explication), compel them by violence and force of arms, by racks and tortures, by dragoons and inquisitions, by fire and sword. As if religion, whose great end is peace and love, the universal reconciliation of men to God and to each other, could itself be propagated by the highest oppressions, and most inhuman cruelties; and be made to authorize and to sanctify such practices, the preventing whereof is indeed the very chief design of all religion both natural and revealed. But to be more particul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riginally, in the very nature of things, inconsistent and absurd to think that a right sense of religion can be put into men’s minds by force of arms. For what is religion but such a persuasion of mind towards God as produces obedience to His commands; arising from a due sense of Him in the understanding, a just fear and love of Him in the affections, and a choice or preference of virtue in the will? Now to attempt to influence the will by force, is like applying sounds to the eyes in order to be seen, or colours to the ears in order to be hea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force is inconsistent with the nature of religion in general, so is it much more opposite to the spirit of Christianity in particul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force is inconsistent with the nature of religion in general, and still more opposite to the spirit of Christianity in particular; so it is in Scripture still further made the distinguishing character of the great apostasy foretold by Christ and His apostles.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ous constraint</w:t>
      </w:r>
    </w:p>
    <w:p>
      <w:pPr>
        <w:pStyle w:val="Web"/>
        <w:snapToGrid w:val="false"/>
        <w:spacing w:lineRule="atLeast" w:line="360" w:before="0" w:after="0"/>
        <w:ind w:firstLine="200"/>
        <w:jc w:val="both"/>
        <w:rPr/>
      </w:pPr>
      <w:r>
        <w:rPr>
          <w:rFonts w:cs="Arial" w:ascii="Arial" w:hAnsi="Arial"/>
          <w:color w:val="000000"/>
        </w:rPr>
        <w:t>A young man, deeply concerned for the conversion of his brother, while listening to a discourse addressed by me to the young, was strongly possessed with the idea that if he could obtain permission to publish it, his brother, who was a compositor in a printing-office, might be led to read it first for the press, and afterwards for publication, and thereby the subject might arrest his attention, and impress him with its truth and importance. The success was even beyond his expectation, and he lived to see that brother united to the Church of which he himself was a member, and also employed in missionary labours, in which he has now been successfully engaged for many years. (</w:t>
      </w:r>
      <w:r>
        <w:rPr>
          <w:rFonts w:cs="Arial" w:ascii="Arial" w:hAnsi="Arial"/>
          <w:i/>
          <w:iCs/>
          <w:color w:val="000000"/>
        </w:rPr>
        <w:t>J. Leifchi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seeking to save</w:t>
      </w:r>
    </w:p>
    <w:p>
      <w:pPr>
        <w:pStyle w:val="Web"/>
        <w:snapToGrid w:val="false"/>
        <w:spacing w:lineRule="atLeast" w:line="360" w:before="0" w:after="0"/>
        <w:ind w:firstLine="200"/>
        <w:jc w:val="both"/>
        <w:rPr/>
      </w:pPr>
      <w:r>
        <w:rPr>
          <w:rFonts w:cs="Arial" w:ascii="Arial" w:hAnsi="Arial"/>
          <w:color w:val="000000"/>
        </w:rPr>
        <w:t>Simeon was once summoned to the death-bed of a dying brother. Entering the room, the relative extended his hand, and with emotion said: “I am dying, and you never warned me of the state in which I was, and of the great danger I was in of neglecting my soul.” “Nay, my brother,” said Simeon, “but I took every reasonable opportunity of bringing the subject of religion before you, and frequently alluded to it in my letters.” “Yes,” said the dying man, “but you never came to me, closed the door, took me by the collar of my coat, and told me that I was unconverted, and that if I died in that state I should be lost; and now I am dying, and, but for God’s grace, I might have been for ever undone.” It is said that Simeon never forgot the scene. (</w:t>
      </w:r>
      <w:r>
        <w:rPr>
          <w:rFonts w:cs="Arial" w:ascii="Arial" w:hAnsi="Arial"/>
          <w:i/>
          <w:iCs/>
          <w:color w:val="000000"/>
        </w:rPr>
        <w:t>Handbook to Scripture Doctr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rovision made for defeat</w:t>
      </w:r>
    </w:p>
    <w:p>
      <w:pPr>
        <w:pStyle w:val="Web"/>
        <w:snapToGrid w:val="false"/>
        <w:spacing w:lineRule="atLeast" w:line="360" w:before="0" w:after="0"/>
        <w:ind w:firstLine="200"/>
        <w:jc w:val="both"/>
        <w:rPr/>
      </w:pPr>
      <w:r>
        <w:rPr>
          <w:rFonts w:cs="Arial" w:ascii="Arial" w:hAnsi="Arial"/>
          <w:color w:val="000000"/>
        </w:rPr>
        <w:t>It is a remarkable thing in this parable, that Christ makes no provision for defeat. He does not say what we are to do if they refuse to come in. He takes it for granted that we must overcome if we are in earnest. It used to be said of the Duke of Wellington, that it was a characteristic of his career that in the orders which he issued to his brigadiers he never made any provision for defeat. He said, “Go and capture that hill from the French,” or, “Go and drive the enemy from that house”; and he never told them what to do if they failed. It was their business to do it, and he never made any provision for defeat; and they did succeed. So, too, Christ makes no provision for defeat. He assumes that we shall not fail. Cheerful, audacious, Christian work cannot fail. It was said by a great Latin historian of Alexander the Great, that the secret of his marvellous victories, by which the world was brought to his feet was this: he wisely dared to think nothing of imaginary dangers I All sorts of reports reached him with respect to the difficulties of invading Asia, and so forth, but he put them all on one side. Oh, that we may be filled with the same glorious spirit--that we may think nothing of imaginary dangers I The devil is always ready to exhibit a few ghosts of difficulties to terrify weak saints. Let us despise the ghosts; there is nothing in them. We cannot fail if our heart is full of love to God, and of sympathy with our fellow Christians. The only real hindrance to the progress of the gospel is unbelief, in the form of downright selfishness. (</w:t>
      </w:r>
      <w:r>
        <w:rPr>
          <w:rFonts w:cs="Arial" w:ascii="Arial" w:hAnsi="Arial"/>
          <w:i/>
          <w:iCs/>
          <w:color w:val="000000"/>
        </w:rPr>
        <w:t>H. P. Hugh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Luke 14:2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 come to Me, and hate no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ute-law of discipleshi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NATURE OF THIS NECESSARY QUALIFICATION OF A TRUE DISCIPL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steem of Christ above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art renounces its property in all things of the world, in the day of its closing with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ul resigns all to the Lord; lays down all at His feet, to be disposed of as He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oul accepts of Christ for, and instead of the things resign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oul is disposed to part with them, when the Lord calls for them; has an habitual readiness to part with them for 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in the soul a new power of living, without them, on Jesus Christ; a life which is an absolute mystery to every Christless soul (</w:t>
      </w:r>
      <w:hyperlink r:id="rId315">
        <w:r>
          <w:rPr>
            <w:rStyle w:val="InternetLink"/>
            <w:rFonts w:cs="Arial" w:ascii="Arial" w:hAnsi="Arial"/>
            <w:color w:val="000000"/>
          </w:rPr>
          <w:t>John 6:57</w:t>
        </w:r>
      </w:hyperlink>
      <w:r>
        <w:rPr>
          <w:rFonts w:cs="Arial" w:ascii="Arial" w:hAnsi="Arial"/>
          <w:color w:val="000000"/>
        </w:rPr>
        <w:t>). We now proc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firm the doctrine of the text, or show, that no man can be a true disciple of Christ, to whom Christ is not dearer than what is dearest to Him in the world. For this purpose,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soul cannot truly lay hold on Christ, hut it must of necessity part with the world--“No man can serve two masters” (</w:t>
      </w:r>
      <w:hyperlink r:id="rId316">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mpossible that the love of God, and the love of the world (the persons and things of the world), can at the same time be predominant in the heart. One of them must of necessity be upperm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f Christ be not dearer to us than the world, fhere is no universal resignation, which is necessary to prove the sincerity of the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f Christ is not loved supremely, there is a root wanting, the fruit of which is necessary to evidence sincerity. Because of the deceitfulness of your heart, it will be good to be very distinct and particular in this point, on which eternity depends. In consequence I would advise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offer some reasons why Christ is dearer to His true disciples than what is dearest to them in the world. Among other reasons the following are mentio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o every true disciple, sin, of all bitter things, is the bitte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God is man’s chief end; and when He made him, He made him pointing towards Himself as His chief end (</w:t>
      </w:r>
      <w:hyperlink r:id="rId317">
        <w:r>
          <w:rPr>
            <w:rStyle w:val="InternetLink"/>
            <w:rFonts w:cs="Arial" w:ascii="Arial" w:hAnsi="Arial"/>
            <w:color w:val="000000"/>
          </w:rPr>
          <w:t>Ecclesiastes 7: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as there unquestionably is, so they have seen, a vanity and emptiness in all things of the world, even the things that are dearest to </w:t>
      </w:r>
      <w:hyperlink r:id="rId318">
        <w:r>
          <w:rPr>
            <w:rStyle w:val="InternetLink"/>
            <w:rFonts w:cs="Arial" w:ascii="Arial" w:hAnsi="Arial"/>
            <w:color w:val="000000"/>
          </w:rPr>
          <w:t>Psalms 119:9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ey find Christ of all objects the most suitable to them, and therefore He cannot but be dearer to them than the dearest thing in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He is their greatest benefactor; His unparalleled benefits command their hearts to be all His: He has done for them what none other could do.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cause they are sensible that whatever they have in the world, they have it through and by Him. And so they behold Him as the fountain of all their mercies. Thus--</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cause, if it were not so, Christ would have no Church in the world. If imprisoning, banishing, spoiling of goods, fields and scaffolds reeking with the blood of the saints, would have deterred all persons from following Christ, there had been no Church in the world this day. But God will have a Church in spite of devils and wicked men.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orthy of our highest este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CLUDED IN THE LOVE HERE SPOKEN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steem and valuation of Christ above all worldly enjoyments whatso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oosing Him before all other enjoy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to Christ implies service and obedience to Him; the same love that when it is between equals is friendship, when it is from an inferior to a superior is obedience. Love, of all the affections, is the most active; hence by those who express the nature of things by hieroglyphics, we have it compared to fire, certainly for nothing more than its activity. The same arms that embrace a friend, will be as ready to act for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to Christ implies an acting for Him in opposition to all other things; and this is the undeceiving, infallible test of a true affe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ve to Christ imports a full acquiescence in Him alone, even in the absence and want of all other felicities: men can embrace Christ with riches, Christ with honour, Christ with interest, and abundantly satisfy themselves in so doing; though perhaps all the time they put but a cheat upon themselves, thinking that they follow Christ, while indeed they run only after the loa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AND MOTIVES THAT MAY INDUCE US TO THI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is best able to reward our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has shown the greatest love to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IGNS, MARKS, AND CHARACTERS WHEREBY WE MAY DISCER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requent and indeed a continual thinking of Him. “Where your treasure is,” says our Saviour, “there will your heart be also.” That is, whatsoever you love and value, that will be sure to take up your thou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sign of a sincere love to Christ, is a willingness to leave the world, whensoever God shall think fit to send His messenger of death to summon us to a nearer converse with Christ. “I desire to be dissolved, and to be with Christ,” says St. Pa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and indeed the principal sign of a sincere love to Christ, is a zeal for His honour, and an impatience to hear or see any indignity offered Him. A person truly pious will mourn for other men’s sins, as well as for his own.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Christ above all, the character of His tru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AT IT IS TO BE WORTHY OF CHRIST. And this we find is very well explained in the passage just now referred to by this expression, “he cannot be My disciple”; that is, ha cannot be a sincere Christian; he may call himself by that n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sider THE LOVE OF CHRIST AS IN COMPARISON WITH, AND OPPOSITION TO THE LOVE OF FRIENDS, and all other worldly interests. Such affections have deep and firm foundation in nature and reason. As this may be justly attributed to God as its Author, and His wisdom and goodness shine in it, religion is not intended to root it out, or in any degree to weaken the bonds of humanity. But the immediate ends of these natural relations are not the highest ends of our being. We are capable of nobler pursuits and higher enjoyments than the ease and conveniences of our present condition. It is the predominant affection which constitutes the character and temper of a man. The covetous is he in whom the love of wealth prevails over all other inclinations; the ambitious, in whom the love of honour; the voluptuous, in whom the love of sensual pleasures. Each of these will sacrifice every other interest to his idol, and every other desire, which is even natural to him, yet not so strong. But to preserve an universal harmony in the mind of man, and to constitute a truly religious and virtuous character, the love of God and of goodness ought to be predominant. Other affections are not to be rooted out, but this must be supreme; and they gratified and indulged only by its permission, and so far as not to be inconsistent with it. This is the true meaning of my text. For what I would principally observe for illustrating this subject is, that the love of Christ, and the love of God and goodness, is just the same. And as moral excellence is the inseparable character of the Deity, so it is absurd to pretend that we love Him without loving it; that we love the holiest and best of all Beings without loving holiness and goodness itself. Again, let us consider that to be worthy of Christ, to be His true disciples, and obtain His acceptance, it is absolutely necessary that we should adhere to Him inviolably, that we should hold fast the profession of our faith without wavering, and be stedfast and immovable in good works. For they only who endure to the end shall be saved, and to them alone who remain faithful unto death, the crown of life is promised. Now, the only possible security of this stedfastness, is love to Christ, and to religion and virtue above all. I shall only add that a stedfast and universal obedience to Him is imported in our being worthy of Christ, or His sincere disciples. It remains now that we make some application of this subject; which may be the better done, because our Saviour Himself has gone before us in applying it to one of the highest and most difficult points in the practice of religion, that is, to the case of suffering persecution. For can there be any sincere affection to God, to our Saviour, and to His cause of pure religion and virtue, if it be not a prevailing affection, stronger than any other, which opposes it in the heart? But, we may apply this also to other and mere ordinary purposes in the practice of religion. If the commanding love of Christ be a sufficient defence against the strongest temptations, it may well support the mind against lesser ones. Our affection to our friends and worldly interests may mislead us by flattery as well as terror: and their insinuating smiles may prove a snare as well as their frowns. Besides this, there are other temptations which derive their force from the same root, the love of our intimate friends; and are only defeated by the same principle, a superior affection to Christ. There is nothing more common in the world than for men’s families to be snares to them; while to make a large, or (as they pretend) a competent provision for them, they violate their consciences, and sin against God, either by direct injustice, or, at least, by such immoderate solicitude and incessant toil as is inconsistent with piety, leaving no room for the exercises of it; or by such narrowness, and withholding more than is meet, as is directly contrary to charity. But let us remember that this is to render ourselves unworthy of Christ, by loving sons or daughters, or other worldly interests more than Him. Besides, distresses befalling our friends, their deaths and misfortunes, which, considering the vicissitude of human affairs, are always to be expected, and they are to some minds, at least, among the most sensibly affecting trials in life; these are to be supported on the same principle.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e for Christ greater than love for a s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beautiful story, which some of you will probably know, as it forms the groundwork of one of the best tales of modern times, and which affords a noble example of what I have just been saying. The daughter of a poor Scotch farmer--her name was Helen Walker--after her father’s death, supported her mother by her unceasing labour, and by submitting to every privation. She had a sister, many years younger, whom she brought up and educated, and loved as her own child. This sister, however, brought great grief and shame upon her. She fell into foul sin. She was delivered of a child. The child was found dead. The mother was tried for child-murder. This trial was a terrible one for poor Helen. Notwithstanding her sister’s sin, she could not forget how she had loved her; she could not cast her out of her heart: she longed that her sister’s life should be spared, so that she might have time to repent. A fearful temptation assailed her. It seemed as though her sister’s life hung upon her word--a single falsehood might save her. If she would but say that her sister had made any preparations for the birth of the child, or had ever mentioned it to her, her sister would be acquitted. Her sister implored her; her love for her sister rent her heart; but Helen said, It is impossible for me to swear to a falsehood. Whatever betide, I must speak the truth. Thus the sister was condemned to death; and the thoughtless looked upon Helen as hardhearted. But she had shown that she loved God above her sister. She now showed how deeply she loved her sister, with a love far deeper than it would have been, had she attempted to save her life by a lie. She resolved to take up a petition herself to the King, to spare her sister’s life. </w:t>
      </w:r>
    </w:p>
    <w:p>
      <w:pPr>
        <w:pStyle w:val="Web"/>
        <w:snapToGrid w:val="false"/>
        <w:spacing w:lineRule="atLeast" w:line="360" w:before="0" w:after="0"/>
        <w:ind w:firstLine="200"/>
        <w:jc w:val="both"/>
        <w:rPr/>
      </w:pPr>
      <w:r>
        <w:rPr>
          <w:rFonts w:cs="Arial" w:ascii="Arial" w:hAnsi="Arial"/>
          <w:color w:val="000000"/>
        </w:rPr>
        <w:t>She walked to London barefoot, a journey of above four hundred miles; such a journey in those days, a hundred years ago, being far more difficult and dangerous than it is now; and though she was only a poor, helpless peasant, such was the energy and boldness with which her love inspired her, that she gained the King’s pardon, carried it back on foot, and arrived just in time to save her sister’s life. I have told you this story, because it is such a beautiful example of the right proportion between love and duty, whereby both are greatly strengthened--of the right proportion between our love to God and our love to our earthly friends. It is an example too, which if we kept it in mind, might often help to admonish us of our duty. For the temptation which Helen Walker resisted is a very common one, and comes across us in a number of shapes. We are often tempted to do something that is not quite right, to say something that is not strictly true, for the advantage, as we deem it, of those whom we love; and because our love is feeble and shallow, and shrinks from pain and sacrifices, we yield to the temptation. Sometimes the temptation may be very strong. You, who are fathers, may see your wives and children suffering from want. At such a time evil thoughts will rise up; you will think you may do anything to save your wife and children from starving. So you may, and ought to do everything, everything in your power, and even beyond your power, provided it be not against the law of God. Whatever is, you should shrink from, remembering our Lord’s words, that, unless you love Him above wife and child, you cannot be worthy of Him. (</w:t>
      </w:r>
      <w:r>
        <w:rPr>
          <w:rFonts w:cs="Arial" w:ascii="Arial" w:hAnsi="Arial"/>
          <w:i/>
          <w:iCs/>
          <w:color w:val="000000"/>
        </w:rPr>
        <w:t>J. C. Ha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Christ greater than love of relatives</w:t>
      </w:r>
    </w:p>
    <w:p>
      <w:pPr>
        <w:pStyle w:val="Web"/>
        <w:snapToGrid w:val="false"/>
        <w:spacing w:lineRule="atLeast" w:line="360" w:before="0" w:after="0"/>
        <w:ind w:firstLine="200"/>
        <w:jc w:val="both"/>
        <w:rPr/>
      </w:pPr>
      <w:r>
        <w:rPr>
          <w:rFonts w:cs="Arial" w:ascii="Arial" w:hAnsi="Arial"/>
          <w:color w:val="000000"/>
        </w:rPr>
        <w:t xml:space="preserve">While discussing this passage one day, I noticed that a beam of sunlight had fallen upon the mass of glowing coal in the grate, and where the sunlight fell the bright redness was turned into absolute blackness. “Ah!” thought I, “there is the meaning of this passage.” As the glowing coal appears black beneath the far more intense light of the sun, so Christ asks that the light of our love for Him should be so intense as to render our earthly loves even as hatreds in comparison. In reality, although the red coal appears black under the sunlight, it is still as hot as before, yea, hotter than before, because of the added heat from the sun; so our love for friends and relatives, though it should appear as hatred beneath our love for Christ, will not be quenched by it, but added </w:t>
      </w:r>
      <w:r>
        <w:rPr>
          <w:rFonts w:cs="Arial" w:ascii="Arial" w:hAnsi="Arial"/>
          <w:i/>
          <w:iCs/>
          <w:color w:val="000000"/>
        </w:rPr>
        <w:t xml:space="preserve">to, </w:t>
      </w:r>
      <w:r>
        <w:rPr>
          <w:rFonts w:cs="Arial" w:ascii="Arial" w:hAnsi="Arial"/>
          <w:color w:val="000000"/>
        </w:rPr>
        <w:t>and rendered deeper and purer. (</w:t>
      </w:r>
      <w:r>
        <w:rPr>
          <w:rFonts w:cs="Arial" w:ascii="Arial" w:hAnsi="Arial"/>
          <w:i/>
          <w:iCs/>
          <w:color w:val="000000"/>
        </w:rPr>
        <w:t>H.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emanding hatred</w:t>
      </w:r>
    </w:p>
    <w:p>
      <w:pPr>
        <w:pStyle w:val="Web"/>
        <w:snapToGrid w:val="false"/>
        <w:spacing w:lineRule="atLeast" w:line="360" w:before="0" w:after="0"/>
        <w:ind w:firstLine="200"/>
        <w:jc w:val="both"/>
        <w:rPr/>
      </w:pPr>
      <w:r>
        <w:rPr>
          <w:rFonts w:cs="Arial" w:ascii="Arial" w:hAnsi="Arial"/>
          <w:color w:val="000000"/>
        </w:rPr>
        <w:t>The word “hate” is a strong word, and I believe that it points both to strong feeling and strong action. The words “hate his own life also” are the key to the whole aphorism. A disciple is to hate his relatives and friends in the same sense in which he is to hate himself. In what sense, then, can a man hate himself? He can hate what is mean and base in himself. He can hate his own selfish life. To cling to life is natural; to desire ease and comfort is natural; to gratify the appetites is natural; but all this natural life, whenever it comes into collision with the spiritual side of our being, may be even hated. It is not merely that the Christian may, after a struggle, prefer to remain true to God and Christ, rather than gratify the selfish cravings of his own natural life; he may positively hate these selfish cravings when they are tempting him to forsake his duty. The word may be paradoxical; but is it too strong? Have we never felt disgusted at our own selfishness? Have we never experienced a strong revulsion of feeling when we have been tempted by “our own life”--by our natural liking for what is agreeable to that life--to shirk our duty, and to do something mean and base? In the old Greek drama, Admetos is disgusted with the life which, in selfish cowardice, he has purchased by the sacrifice of his wife Alkestis. And we can well conceive that many a Christian martyr may have felt disgusted with his own life, when he was tempted to preserve it at the cost of denying his Lord. It is thus, then, that a man may hate himself. Not in the bald, literal sense; for he still cares for his own true best life, and wishes that to be developed and strengthened. But he does: in a sense, hate himself when the self in him rises in rebellion against God and Christ and duty. Now, in this sense also, a man may hate his relatives and friends. He may hate that in them which is mean and base. He may hate that in them which seeks to drag him away from Christ. (</w:t>
      </w:r>
      <w:r>
        <w:rPr>
          <w:rFonts w:cs="Arial" w:ascii="Arial" w:hAnsi="Arial"/>
          <w:i/>
          <w:iCs/>
          <w:color w:val="000000"/>
        </w:rPr>
        <w:t>T. C.Finlay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Luke 1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osoever doth not bear his cros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aking up the cross</w:t>
      </w:r>
    </w:p>
    <w:p>
      <w:pPr>
        <w:pStyle w:val="Web"/>
        <w:snapToGrid w:val="false"/>
        <w:spacing w:lineRule="atLeast" w:line="360" w:before="0" w:after="0"/>
        <w:ind w:firstLine="200"/>
        <w:jc w:val="both"/>
        <w:rPr/>
      </w:pPr>
      <w:r>
        <w:rPr>
          <w:rFonts w:cs="Arial" w:ascii="Arial" w:hAnsi="Arial"/>
          <w:i/>
          <w:iCs/>
          <w:color w:val="000000"/>
        </w:rPr>
        <w:t xml:space="preserve">Christiani sunt cruciani, </w:t>
      </w:r>
      <w:r>
        <w:rPr>
          <w:rFonts w:cs="Arial" w:ascii="Arial" w:hAnsi="Arial"/>
          <w:color w:val="000000"/>
        </w:rPr>
        <w:t>says Luther, Christians are cross-bearers.</w:t>
        <w:br/>
        <w:t xml:space="preserve">It is in their hearts to bear the cross, whatever it be, whensoever Christ shall require it; and they do actually bear it whenever they are called to it. They do not flinch from it, nor decline it, nor turn from it, by any indirect or unlawful cou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oss includes loss and damage, the greatest losses as well as the least; the loss of all outward things, as well as the loss of any. When Christ was nailed to the cross, He was bereaved of all, and fastened to it naked; He had not so much as His garments left; they who brought Him to the cross divided these amongst them. He that is not willing to part with all, to follow Christ, when he cannot fully and faithfully follow Him without quitting all, he is not worthy of Him, unworthy the name of a Christ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peaks shame and reproach. It was </w:t>
      </w:r>
      <w:r>
        <w:rPr>
          <w:rFonts w:cs="Arial" w:ascii="Arial" w:hAnsi="Arial"/>
          <w:i/>
          <w:iCs/>
          <w:color w:val="000000"/>
        </w:rPr>
        <w:t xml:space="preserve">serviie supplicium, </w:t>
      </w:r>
      <w:r>
        <w:rPr>
          <w:rFonts w:cs="Arial" w:ascii="Arial" w:hAnsi="Arial"/>
          <w:color w:val="000000"/>
        </w:rPr>
        <w:t>a base ignominious suffering, to which none were exposed but the vilest of men. It was a suffering proper to slaves and fugitives; there was not the meanest freeman amongst the Romans but was above it. Hence shame and the cross are joined together (</w:t>
      </w:r>
      <w:hyperlink r:id="rId320">
        <w:r>
          <w:rPr>
            <w:rStyle w:val="InternetLink"/>
            <w:rFonts w:cs="Arial" w:ascii="Arial" w:hAnsi="Arial"/>
            <w:color w:val="000000"/>
          </w:rPr>
          <w:t>Hebrews 12:2</w:t>
        </w:r>
      </w:hyperlink>
      <w:r>
        <w:rPr>
          <w:rFonts w:cs="Arial" w:ascii="Arial" w:hAnsi="Arial"/>
          <w:color w:val="000000"/>
        </w:rPr>
        <w:t>). Hence that expression, “bearing His reproach” (</w:t>
      </w:r>
      <w:hyperlink r:id="rId321">
        <w:r>
          <w:rPr>
            <w:rStyle w:val="InternetLink"/>
            <w:rFonts w:cs="Arial" w:ascii="Arial" w:hAnsi="Arial"/>
            <w:color w:val="000000"/>
          </w:rPr>
          <w:t>Hebrews 13:13</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earing the cross. No coming to Christ but in this posture, when the Lord calls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mports pain and torture. The cross was a most grievous and painful suffering. Ausonius calls it </w:t>
      </w:r>
      <w:r>
        <w:rPr>
          <w:rFonts w:cs="Arial" w:ascii="Arial" w:hAnsi="Arial"/>
          <w:i/>
          <w:iCs/>
          <w:color w:val="000000"/>
        </w:rPr>
        <w:t xml:space="preserve">paenae extremum, </w:t>
      </w:r>
      <w:r>
        <w:rPr>
          <w:rFonts w:cs="Arial" w:ascii="Arial" w:hAnsi="Arial"/>
          <w:color w:val="000000"/>
        </w:rPr>
        <w:t xml:space="preserve">the extremity of torture. And Cicero, </w:t>
      </w:r>
      <w:r>
        <w:rPr>
          <w:rFonts w:cs="Arial" w:ascii="Arial" w:hAnsi="Arial"/>
          <w:i/>
          <w:iCs/>
          <w:color w:val="000000"/>
        </w:rPr>
        <w:t xml:space="preserve">crudelissimum teterrimumque supplicium, </w:t>
      </w:r>
      <w:r>
        <w:rPr>
          <w:rFonts w:cs="Arial" w:ascii="Arial" w:hAnsi="Arial"/>
          <w:color w:val="000000"/>
        </w:rPr>
        <w:t xml:space="preserve">the most cruel and horrid suffering. When Ignatius was going to be exposed to the fury of wild beasts for the name of Christ, he cries, “Now I begin to be a disci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mports death itself. The cross was </w:t>
      </w:r>
      <w:r>
        <w:rPr>
          <w:rFonts w:cs="Arial" w:ascii="Arial" w:hAnsi="Arial"/>
          <w:i/>
          <w:iCs/>
          <w:color w:val="000000"/>
        </w:rPr>
        <w:t xml:space="preserve">ultimum supplicium, </w:t>
      </w:r>
      <w:r>
        <w:rPr>
          <w:rFonts w:cs="Arial" w:ascii="Arial" w:hAnsi="Arial"/>
          <w:color w:val="000000"/>
        </w:rPr>
        <w:t xml:space="preserve">the last thing that could be suffered. Cruelty was herein terminated, and could go no further, at least to the sense of the sufferer. It was the worst kind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T IS TO BEAR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ust make account of it. Calculate what it will cost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solution to bear the cross, whatever it be, how heavy, or grievous, or tedious soever it may prove; a firm, and hearty, and settled resolution to bear it, is a virtual bearing of it beforehand (verse 33).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ust be always ready for the cross, always preparing for it, whether it seem near, or whether it seem further off. One paraphraseth the words thus, “Whosoever doth not come to Me with a preparation of mind to suffer anything rather than part with Me, he is not for My turn.” This is to bear the cross daily, as Christ requires (</w:t>
      </w:r>
      <w:hyperlink r:id="rId322">
        <w:r>
          <w:rPr>
            <w:rStyle w:val="InternetLink"/>
            <w:rFonts w:cs="Arial" w:ascii="Arial" w:hAnsi="Arial"/>
            <w:color w:val="000000"/>
          </w:rPr>
          <w:t>Luke 9:1-62</w:t>
        </w:r>
      </w:hyperlink>
      <w:r>
        <w:rPr>
          <w:rFonts w:cs="Arial" w:ascii="Arial" w:hAnsi="Arial"/>
          <w:color w:val="000000"/>
        </w:rPr>
        <w:t xml:space="preserve">.). Though every day do not afford a cross, yet every day we bear the cross by daily preparing for it </w:t>
      </w:r>
      <w:hyperlink r:id="rId323">
        <w:r>
          <w:rPr>
            <w:rStyle w:val="InternetLink"/>
            <w:rFonts w:cs="Arial" w:ascii="Arial" w:hAnsi="Arial"/>
            <w:color w:val="000000"/>
          </w:rPr>
          <w:t>1 Corinthians 15:31</w:t>
        </w:r>
      </w:hyperlink>
      <w:r>
        <w:rPr>
          <w:rFonts w:cs="Arial" w:ascii="Arial" w:hAnsi="Arial"/>
          <w:color w:val="000000"/>
        </w:rPr>
        <w:t xml:space="preserve">). Even when the cross seems far off, much more when it is in view, you must be preparing for it, if you be Christians indeed; and the Lord will take your readiness to bear it for a bearing of it, when He sees good to preven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peaks actual undergoing it when it is laid on us. But when the Lord brings it to us, we must actually take it up. He is no disciple for Christ that will not d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F BEARING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hristian endeavours to bear the cross patiently. That while the cross oppresses his outward man, he may possess his soul in patience. Not the patience of the Stoics, a senseless stupidness; nor the patience of the heathen, a mere yielding to necessity; but a due sense of the pressure, with a quiet submission to the hand of God, whoever be the instrument, without murmuring, repining, disquietment, or despond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endeavours to bear it cheerfully. That which is bearing the cross here is taking up the cross (chap. 9.). Christ bore His cross willingly; Simon of Cyrene was compelled to bear that cross. Christ would have us come after Him, bear it as He did. It should not be a forced, but a voluntary a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endeavours to bear it fruitfully. The cross is dry wood, and so was Aaron’s rod; but as that blossomed, so does this bring forth fruit, when improved (</w:t>
      </w:r>
      <w:hyperlink r:id="rId324">
        <w:r>
          <w:rPr>
            <w:rStyle w:val="InternetLink"/>
            <w:rFonts w:cs="Arial" w:ascii="Arial" w:hAnsi="Arial"/>
            <w:color w:val="000000"/>
          </w:rPr>
          <w:t>Hebrews 12:11</w:t>
        </w:r>
      </w:hyperlink>
      <w:r>
        <w:rPr>
          <w:rFonts w:cs="Arial" w:ascii="Arial" w:hAnsi="Arial"/>
          <w:color w:val="000000"/>
        </w:rPr>
        <w:t>). This puts the followers of Christ upon seeking the sweet fruits of peace and holiness in the bowels of devouring calamities; to get spiritual gain and advantage by outward loss; to grow richer unto God by worldly impoverishment; to converse more with God when separated from friends and relations; to value more the love of Christ when they smart by the world’s hatred; to partake more of holiness when he partakes less of the ease, peace, plenty of the world; to make use of the cross for the crucifying of the flesh; to make sin more hateful and dreadful, the conscience more tender, the world less tempting, more contemptible, grace more active and lively, the word more sweet and effectual, prayer more fervent and affectionate, the appearing of Christ more lovely and desirable, the conversation more heavenly. To hear the cross as a disciple of Christ, is to bring forth more fruit in bearing of it. (</w:t>
      </w:r>
      <w:r>
        <w:rPr>
          <w:rFonts w:cs="Arial" w:ascii="Arial" w:hAnsi="Arial"/>
          <w:i/>
          <w:iCs/>
          <w:color w:val="000000"/>
        </w:rPr>
        <w:t>D. Clark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OSS IS ORDINARILY THE LOT OF CHRISTIANS. Persecution and troubles have always attended the people of God. And the reasons of it are evid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lice of Satan, who knowing himself to be cast off by God, he hates God with an implacable hatred; and since the Lord is above the reach of his malice, he falls upon those who are dearest to Him, the peopl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mity of the world. The world would be sure to cross, to afflict and persecute what it hates; and the disciples of Christ are hated by the </w:t>
      </w:r>
      <w:hyperlink r:id="rId325">
        <w:r>
          <w:rPr>
            <w:rStyle w:val="InternetLink"/>
            <w:rFonts w:cs="Arial" w:ascii="Arial" w:hAnsi="Arial"/>
            <w:color w:val="000000"/>
          </w:rPr>
          <w:t>John 15:19</w:t>
        </w:r>
      </w:hyperlink>
      <w:r>
        <w:rPr>
          <w:rFonts w:cs="Arial" w:ascii="Arial" w:hAnsi="Arial"/>
          <w:color w:val="000000"/>
        </w:rPr>
        <w:t>). Not only that part of the world which evidently lies in wickedness, but the more refined part of it which dresseth up itself in a form of godliness. Those who have no more but the form, hate those that haw the power, because this is a real reproof and conviction of the vanity and insufficiency of outward forms, how specious soever; and that which detects them is hated by them (</w:t>
      </w:r>
      <w:hyperlink r:id="rId326">
        <w:r>
          <w:rPr>
            <w:rStyle w:val="InternetLink"/>
            <w:rFonts w:cs="Arial" w:ascii="Arial" w:hAnsi="Arial"/>
            <w:color w:val="000000"/>
          </w:rPr>
          <w:t>1 John 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necessity of the cross upon a manifold accou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HRISTIAN CANNOT ORDINARILY AVOID THE CROSS WITHOUT SINNING AGAINST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THAT WILL ORDINARILY SIN AGAINST CHRIST TO AVOID THE CROSS, CANNOT BE A CHRISTIAN. This being proved, it will appear an evident truth, that he that doth not, will not, bear the cross, is not, cannot be a Christian. (</w:t>
      </w:r>
      <w:r>
        <w:rPr>
          <w:rFonts w:cs="Arial" w:ascii="Arial" w:hAnsi="Arial"/>
          <w:i/>
          <w:iCs/>
          <w:color w:val="000000"/>
        </w:rPr>
        <w:t>D. Clarkson,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Luke 14:2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ich of you, intending to build a t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buil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on purpose mentioned a tower rather than any other building, perhaps to signify that the top of our spiritual building must reach to heaven, or otherwise it will be vain to build.</w:t>
        <w:br/>
        <w:t xml:space="preserve">A Christian, then, is a man that builds a tower, a noble building, not a cottage, and therefore should count the co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SORT OF A TOWER THE CHRISTIAN BUIL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ower is no small building, but a noble structure; and so is the believer’s spiritual buil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noble building, or a famous tower, because the design of it is to preserve the soul from all its enemies, and from all dangers whatsoever, to etern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piritual building may be called a tower, because a Christian is a soldier, and this building is to be his fortress; and if he builds on Christ, or rightly upon the only foundation, he need not fear all the gunshot of Satan, sin, the flesh, and the world, though he must expect to be battered severely by these enem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y be called a tower, because the Christian builds for another world. He must gradually proceed until he reaches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IS A CHRISTIAN SAID TO BUILD THIS T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is to believe in Jesus Christ, </w:t>
      </w:r>
      <w:r>
        <w:rPr>
          <w:rFonts w:cs="Arial" w:ascii="Arial" w:hAnsi="Arial"/>
          <w:i/>
          <w:iCs/>
          <w:color w:val="000000"/>
        </w:rPr>
        <w:t>i.e.</w:t>
      </w:r>
      <w:r>
        <w:rPr>
          <w:rFonts w:cs="Arial" w:ascii="Arial" w:hAnsi="Arial"/>
          <w:color w:val="000000"/>
        </w:rPr>
        <w:t xml:space="preserve">, to build o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e that it is God who finds all the materia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VERY CHRISTIAN SHOULD CONSIDER THE MATTER SO WELL AS TO COUNT THE COST.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will be a very costly building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great storms may rise, and floods come, and beat upon his high tower; and he should count the damage he may sustain in such stor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he is not able either to begin, nor to build, or lay one stone by his own strength; and if he knows not this, or does not utterly despair of any power or ability of his own, he will never be able to finish, and then men “will mock him,”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must account how rich, how strong, and able he is in Jesus Christ; and if He knows that Christ is his strength, he counts the cost aright; and if he depends wholly, constantly, and believingly upon Jesus Christ, he need not fear but he shall have wherewith to finish this famous tower, </w:t>
      </w:r>
      <w:r>
        <w:rPr>
          <w:rFonts w:cs="Arial" w:ascii="Arial" w:hAnsi="Arial"/>
          <w:i/>
          <w:iCs/>
          <w:color w:val="000000"/>
        </w:rPr>
        <w:t>i.e.</w:t>
      </w:r>
      <w:r>
        <w:rPr>
          <w:rFonts w:cs="Arial" w:ascii="Arial" w:hAnsi="Arial"/>
          <w:color w:val="000000"/>
        </w:rPr>
        <w:t xml:space="preserve">, the salvation of his precious so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reprehends all rash and inconsiderate persons, who, through some sudden flash of zeal (which may prove like a lava flood) set out in a visible profession of Christ and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ay inform us of the reason there are so many who grow cold, and soon falter, and fall off, or decline in their zeal and seeming love to Christ, His truth, and people. They counted not the cost--what corruptions they must mortify, what temptations they must withstand, what reproaches they must expect to meet with, what enemies they may find, and what relations they may enrage and stir up against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all from hence be exhorted to count the cost before they begin to build, and not expose themselves by their inconsiderateness to the reproach of men, either to the grief of the godly, or to the contempt and scorn of the wick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let none from hence be discouraged, or decline closing with Christ, or with His people; for if they are sincere and gracious persons, they will understand that the almighty power of God is engaged to help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unt also all the external charge, which a visible profession of Christ may expose you to; for the interest of Christ, and the charge of His Church, must be born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ow great is the work of a Christian. No lazy lif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et all learn on what foundation to build, and not refuse the chief cornerstone. Depend wholly upon God in Christ. His money pays for all. Yet you shall not miscarry for want of money to finish, if in all your wants you go to Him by faith and prayer.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portance of consideration </w:t>
      </w:r>
    </w:p>
    <w:p>
      <w:pPr>
        <w:pStyle w:val="Web"/>
        <w:snapToGrid w:val="false"/>
        <w:spacing w:lineRule="atLeast" w:line="360" w:before="0" w:after="0"/>
        <w:ind w:firstLine="200"/>
        <w:jc w:val="both"/>
        <w:rPr/>
      </w:pPr>
      <w:r>
        <w:rPr>
          <w:rFonts w:cs="Arial" w:ascii="Arial" w:hAnsi="Arial"/>
          <w:color w:val="000000"/>
        </w:rPr>
        <w:t>Nelaton, the great French surgeon, once said that if he had four minutes in which to perform an operation on which a life depended, he would take one minute to consider how best to do it.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s should be weighed</w:t>
      </w:r>
    </w:p>
    <w:p>
      <w:pPr>
        <w:pStyle w:val="Web"/>
        <w:snapToGrid w:val="false"/>
        <w:spacing w:lineRule="atLeast" w:line="360" w:before="0" w:after="0"/>
        <w:ind w:firstLine="200"/>
        <w:jc w:val="both"/>
        <w:rPr/>
      </w:pPr>
      <w:r>
        <w:rPr>
          <w:rFonts w:cs="Arial" w:ascii="Arial" w:hAnsi="Arial"/>
          <w:color w:val="000000"/>
        </w:rPr>
        <w:t>Before proceeding to any work, we should weigh it. Letters are charged in the post office according to weight. I have written and sealed a letter containing several sheets. I desire that it should pass; I think it will; but I know well that it will not be allowed to pass because I desire that it should or think that it will. I know well it will be tested by imperial weights and measures. Before I plunge it beyond my reach, I place it on a balance before me, not constructed to please my desire, but honestly adjusted to the legal standard. I weigh it there, and check it myself by the very rules which government will apply. So should we weigh our purposes in the balance, before we launch them forth in action.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life exceeds human resource</w:t>
      </w:r>
    </w:p>
    <w:p>
      <w:pPr>
        <w:pStyle w:val="Web"/>
        <w:snapToGrid w:val="false"/>
        <w:spacing w:lineRule="atLeast" w:line="360" w:before="0" w:after="0"/>
        <w:ind w:firstLine="200"/>
        <w:jc w:val="both"/>
        <w:rPr/>
      </w:pPr>
      <w:r>
        <w:rPr>
          <w:rFonts w:cs="Arial" w:ascii="Arial" w:hAnsi="Arial"/>
          <w:color w:val="000000"/>
        </w:rPr>
        <w:t>He is not, in our Lord’s estimation, the true spiritual builder, such as will bring his work to a successful end, who, counting the cost, finds that he has enough, as he supposes to finish the building which he has begun; but the wise and happy builder is he who counts and discovers that he has not enough, that the work far exceeds any resources at his command, and who thereupon forsakes all that he has, all vain imagination of a spiritual wealth of his own; and therefore proceeds to build, not at his own charges at all, but altogether at the charges of God, waiting upon Him day by day for new supplies of strength.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ing the c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E RELIGION IS COSTLY. A poor man is suddenly made a prince; it will cost him the giving up of his former manners, and will involve him in new duties and cares. A man is set on the road to heaven as a pilgrim: does he pay anything to enter by the wicket-gate? I trow not: free grace admits him to the sacred way. But when that man is put on the road to heaven it will cost him something. It will cost him earnestness to knock at the wicket-gate, and sweat wherewith to climb the Hill Difficulty; it will cost him tears to find his roll again when he has lost it in the arbour of ease; it will cost him great care in going down the Valley of Humiliation; it will cost him resistance unto blood when he stands foot to foot with Apollyon in conflict. What, then, is the expe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ea would be Christ’s, and have His salvation, you must love Him beyond every other person in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 must be hated. I must mortify the flesh with its affections and lusts, denying myself anything and everything which would grieve the Saviour, or would prevent my realizing perfect conformity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would follow the Saviour, we must bear our cross. He who has the smile of the ungodly, must look for the frow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follow Christ, </w:t>
      </w:r>
      <w:r>
        <w:rPr>
          <w:rFonts w:cs="Arial" w:ascii="Arial" w:hAnsi="Arial"/>
          <w:i/>
          <w:iCs/>
          <w:color w:val="000000"/>
        </w:rPr>
        <w:t xml:space="preserve">i.e., </w:t>
      </w:r>
      <w:r>
        <w:rPr>
          <w:rFonts w:cs="Arial" w:ascii="Arial" w:hAnsi="Arial"/>
          <w:color w:val="000000"/>
        </w:rPr>
        <w:t xml:space="preserve">act as He ac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reserved surrender of all to Jesus. If you possess a farthing that is your own and not your master’s, Christ is not your ma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SDOM SUGGESTS THAT WE SHOULD COUNT THE C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ou do not count the cost, you will not be able to carry out your resolves. It is a great building, a great war. Faith and repentance are a life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ail in this great enterprise will involve terrible defeat. Half-hearted Christians, half-hearted religious men, may not be scoffed at in the public streets to their faces, but they are common butts of ridicule behind their backs. False professors are universally despised. Oh! if you must be lost, be lost as anything but hypocrit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ST WHATEVER IT MAY, TRUE RELIGION IS WORTH THE C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sent blessings of true religion are worth all the c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recompense comes for all cost in the consolation afforded by true godliness in the article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asks you to give up nothing that will injure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does not ask you to do anything that He has not done Himself.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considered beginn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rable stands in juxtaposition with that of the Great Supper, and is plainly designed to supplement its lesson, and preclude any perversion of its meaning. In the one you have the freedom of gospel privileges, in the other you have the costliness of gospel responsibilities. You that are following me so readily, says the Saviour, “consider what you do.” As builders of a spiritual house, are you incurring a new and a serious outlay; are you prepared to face it? As warriors on a spiritual campaign, you are challenging new and uncompromising enemies; are you able to confront them? Far better leave an undertaking alone, than, after starting it, have thereafter to abandon it, especially when, as in the present case, it attracts the observation of so many watchful eyes, and provokes the resentment of so many jealous hearts. Beware lest you waken the world’s hostility by your pretensions to strength when you begin, and live to incur its mockery by your confession of weakness when you desist.” That, then, is the drift of this passage. Of course, only one side of the truth is here brought before us. It is not only on account of the views of outsiders, their spitefulness when a man commences, and their contempt when he leaves off, that our Saviour bids those who would join Him count the cost. There are other and worse consequences to be faced by him who begins and who ceases in this matter, than the pointing of a worldling’s finger or the wagging of a worldling’s tongue, and for these we must look elsewhere. But so far as it goes the parable is both pertinent and pungent, the lesson of it plain, the application unavoidable. He that will build a tower necessarily invites attention, provokes scrutiny, sets speculation astir, and these not always of the kindest or most favourable sort. Publicly he succeeds, if success be in store for him; but publicly, too, he must fail. Exactly so is it with the assuming of a Christian position. Let a man bear in mind that for this, if for no other reason, he is wise to think well ere beginning, remembering that the eye of the world is upon him. Not only is this matter of a Christian profession and a spiritual life a necessarily public undertaking; it is also a very costly one. And the higher the ideal we erect for ourselves, the more important and commanding the position we assume, the greater the outlay we must face. True, let me remind you again, the building of the tower may turn out in the end the most gloriously profitable investment that is open to us. When the walls are complete, and the headstone brought forth with shoutings of “grace, grace unto it,” it may prove a magnificent and an everlasting habitation, repaying a thousandfold, both in shelter and in splendour, the disbursements its erection occasion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meanwhile, these disbursements may be trying. And let every man weigh the solemn fact, the assuming of a Christian profession and the maintenance of the Christian life may in some cases involve a serious price. Nor will any be able to say that the estimates for the building of the tower have been kept in the background by Scripture; they are clearly drawn up, and faithfully presented. And what is the expenditure they specify? This among other things (let the context testify): the hatred of father and mother and sisters and brethren, the losing of one’s own life, the taking up of the cross, the forsaking all a man hath. These be strong words, but, brethren, they are Christ’s, and there are those, many and many a one, who have found them no whit beyond the facts. This brings me to the third point in the parable, for which we are now prepared, namely, the consequence that too often takes place from a rash and ill-considered beginning. For a time the building proceeds. He has founded it in accordance with God’s appointment, he rears it in conformity with God’s plan. But there comes a period when the enterprise gets costly. It touches him on the side of his comfort, touches him on the side of his pride, and the unaccustomed drain begins. It is first a call on his time, time he wanted to use an he liked; next a wrench of affection, the severance of a tie which was dear to the flesh, but which Christian principle forbade; next, the sudden disappointing of desire--desire which only a disciple of Christ would possibly have been asked to deny himself; then an inroad on his purse. And thus there comes a time when in his own heart of hearts the ominous uncertainty begins, even though shame for a time makes him persevere. “Have I not gone too far?” he is now beginning to ask of himself, “and may not this tower of mine bear curtailing, without any loss to the general design? God will make allowance for my poverty, and the world will be unaware of the difference, or approve of it.” So, lesser inconsistencies creep in; lesser incompletenesses make themselves manifest; there is a saving here and a saving there. Already the man’s life has fallen below his profession; the execution of the building is not up to the plan, and the end of it all throws its shadow before. We all know what that was. Alas, he had not sufficiently examined himself; he had not sufficiently counted the cost. He did not know all he was doing when he separated himself from the world’s companionship, and resolved to take up the cross of Christ. Better never to have asserted a superiority to the world at all, than, having assumed the position by leaving it, thereafter to renounce it by going back. When Pliable re-entered the City of Destruction with the mud of his expedition bespattering his clothes, and its terrors still pale on his face, the city was moved round about trim, and we read that some called him foolish for going, and others called him wise for coming back. But I can fancy that even these did not quite take the erring one back to their arms, nor forget the facts of his escapade, and that all the time he went in and out in the midst of them the consciousness never faded from their hearts, the sneer never passed from their lips. And when the man who has begun to build the tower of a religious profession, and is compelled to leave it unfinished, slinks back to the comrades his enterprise has offended, saying, “Brothers, I find I have made a mistake; I am, after all, no better than yourselves; I will henceforth make amends for my folly by dwelling in a house and sitting at a table like your own,” think you that the world will have any sympathy or respect for him? It may applaud him to his face, but behind his back there will ever be the pointed finger and the whispered scoff: “That man began to build, and was not able to finish.” For, oh! here is the solemn thought. The man may change his mind, but the fabric he has reared remains notwithstanding, the monument of his pride and his folly alike, unhonoured, untenanted, and unfinished. There the building stands, in the words of seeming sincerity the man has spoken, in the Christian teaching he has published, in the Christian schemes he has launched, all which he has long since abandoned, because he had failed to lay his account with the difficulties, had forgotten to count the cost. And through all time the unfinished fabric shall remain, the sorrow of the Church and the triumph of the world, ay, and perhaps throughout eternity too, as the rebuke of conscience and the taunt of the lost. Hitherto we have moved only along the strict lines of the parable, and narrowed ourselves to the special thought that the Saviour was enforcing at the time. But there are several thoughts in connection with the passage before us, which, though not exactly in it, are so closely akin to it and so naturally suggested by it, that we cannot quite omit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are there any among us who have been saying to themselves, “But we have been building the tower. Ours has been a Christian profession ever since our earliest years. And really we have had no experience of the difficulties of which you speak. So far as we know, our operations have wakened no one’s envy, and provoked no one’s hostility.” And do you think, therefore, that the statements already made as to the costliness of a Christian profession are overdrawn and exaggerated, suitable perhaps to the times in which the Saviour spoke, but scarcely suitable to our own. Remember, however, ye who speak thus, that there is an evil quite as bad as unfinished building, and that is unstable buil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gain, it follows from all this, that we are to be cautious and careful in our judgments as to those around us, whom we might have expected to build, but who seem to hesitate. Of the utterly indifferent, who have never yet faced the matter nor once realized the claims of Christ, we do not, of course, speak. But there are others who have not yet taken up a Christian position, not from want of thought, but rather because they are thinking so deeply. They, at any rate, are sensible of the cost, and are settling down to count it. And that is better than the conduct of the man who complacently offers God a service that costs him nothing, and perseveres in his presumption, or of the man who rashly begins what is costly, and then desi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rdly, a word in closing to this very class,--the backward and reluctant. Brother, you are counting the cost. You do well to count it. Christ here counsels you to count it. And you feel, do you, that it is a risk that you cannot honestly face? Far better, do you say, to be a consistent man of the world than an imperfect professor of religion--like him who began the tower, and was not able to finish? True, again; but is your state of hesitation therefore defensible? Do you think Christ bids any man sit down and count the cost of the project only that he may renounce it altogether? Nay, verily; it is only that out of a deep sense of your weakness you may be driven to ask the needed strength from Himself, and, knowing that you have not the wherewithal to carry on the fabric He nevertheless seeks you to rear, you may be thrown on the helpfulness and ready supplies of Him who giveth liberally and upbraideth not. (</w:t>
      </w:r>
      <w:r>
        <w:rPr>
          <w:rFonts w:cs="Arial" w:ascii="Arial" w:hAnsi="Arial"/>
          <w:i/>
          <w:iCs/>
          <w:color w:val="000000"/>
        </w:rPr>
        <w:t>W.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 fact which our Lord designs to illustrate is this--that numbers embrace the gospel from reasons that are not conclusive, and when stronger reasons, as they appear to them, arise in their intercourse with social life, they lightly renounce a creed they lightly adop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re are THOSE WHO ACCEPT RELIGION MERELY FROM IMPULSE, They are constitutionally the creatures of impulse. One man is the creature of feeling; another is more the creature of intellectual conviction; another is more borne away or decided in his course by fact. The Scotchman must have strong arguments; the Irishman must have eloquent appeals; and the Englishman must have hard matter of fact. Each nation has its idiosyncracy; each individual his peculiar temperament. Men who are the creatures of strong and impetuous emotion, subscribe to a creed, if I may use the expression, on the spur of the moment, and because they feel profoundly, they think they are convinced, and that the creed which they adopt is demonstrable and necessarily true. Now, I answer--this will not be sufficient to keep you steadfast. This is commencing the “tower,” before you have laid a fit foundation; this is plunging into a conflict whilst you have not the weapons that will enable you to conquer. Feeling in religion is right; but feeling must not be all. An eloquent appeal may move you, but it ought not to decide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there is THE RELIGION OF THE CROWD. Many men are religious in a crowd, who are most irreligious when alone. They like what seems to be popular; they can be Christians in the mass, but not Christians when insulated from others. Many a soldier is a coward when alone, but he becomes a hero in his rank and place in the battal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a third sort of religion--THE RELIGION OF MERE CIRCUMSTANCE. People often accept the religion of those they love, and with whom they associat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are others whose religion is simply the religion of tradition. An outside robe; not the inner lif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another religion which may be called, THE RELIGION OF SENTIMENT. This religion is nourished by all the beautiful and the romantic. It is the religion of Athens rather than the religion of Jerusalem--the religion of painters and of poets, rather than the religion of thinking and intellectual mind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 is another religion which is equally false; and that is THE RELIGION OF MERE FORM. It regards the outer aspect of things; not the inner light. This is not a religion that will stan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nd in the next place let me add, there is THE RELIGION OF INTELLECT. If some profess Christianity from sentimental sympathy with its beautiful parts, and others profess Christianity from admiration of its ritual, or its form, there are others who profess Christianity from deep intellectual apprehension of it; and yet theirs is a religion that will not stand.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And, lastly, there is another religion which will still more surprise you when I say that it also may be a religion that will not stand--THE RELIGION OF CONSCIENCE. It is possible for conscience to be in religion, and yet your heart not to be the subject of living and experimental Christianity. You will go to the house of God because your conscience would torment you if you did not do so. But is this the beautiful, the blessed, the happy religion of Jesus? Such service is slavery; such duties drudgery; and such a religion is a ceaseless and perpetual penance, and not “righteousness and peace in the Holy Ghost.”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ounting the c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ST ATTENDING THE CHRISTIAN PROF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be the disciples of Christ, there is much that we must instantly renounce It is a profession of holiness: it, therefore, demands the immediate renunciation of criminal and forbidden pleasures. By His gospel, and by His Son, God has “called us, not to uncleanness, but to holiness”; so that he that despiseth the precepts of purity, despiseth not man bu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ristian profession is spiritual, and therefore requires the renunciation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rder to be a disciple it is necessary, in the concerns of conscience, to renounce every authority but that of Christ. The connection of a Christian with the Saviour is not merely that of a disciple with his teacher; it is the relation of a subject to his prince. “One is your Master, even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st of which we are speaking relates to what we are to expect. In general, to commence the profession of a Christian, is to enter upon a formidable and protracted warfare; it is to engage in an arduous contest, in which many difficulties are to be surmounted, many enemies overcome. The path that was trod by the great Leader is that which must be pursued by all his follow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st of the Christian profession stands related to the term and duration of the engagement--“Be thou faithful unto death.” It is coeval with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WE SAY, IS IT EXPEDIENT FOR THOSE WHO PROPOSE TO BECOME CHRISTIANS TO “COUNT THE C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obviate a sense of ridicule and of shame (see the cont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render the cost less formidable when it occ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it diminishes the number of those who make a public and solemn profession, this will be more than retrieved by the superior character of those who make it. The Church will be spared much humiliation; Satan and the world deprived of many occasions of triump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S WHICH SHOULD DETERMINE OUR ADHERENCE TO CHRIST, NOTWITHSTANDING THE COST WHICH ATTEND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bsolute right to command or claim our attach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in attending the sacrifices necessary to the Christian profession greatly alleviated from a variety of sour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comparison betwixt the cost and the advantages.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eroism: counting the cost</w:t>
      </w:r>
    </w:p>
    <w:p>
      <w:pPr>
        <w:pStyle w:val="Web"/>
        <w:snapToGrid w:val="false"/>
        <w:spacing w:lineRule="atLeast" w:line="360" w:before="0" w:after="0"/>
        <w:ind w:firstLine="200"/>
        <w:jc w:val="both"/>
        <w:rPr/>
      </w:pPr>
      <w:r>
        <w:rPr>
          <w:rFonts w:cs="Arial" w:ascii="Arial" w:hAnsi="Arial"/>
          <w:color w:val="000000"/>
        </w:rPr>
        <w:t>The cost of a Christian profession, if it be genuine and true. Alas! to be called Christian, to have the Christian name, to pass muster with the world as a Christian, is a light and little thing; and as John Bunyan well paints in his admirable portraiture of the false as well as the true professor; “There are many By-ends, who like to go with religion when religion goes in silver slippers, who love to walk with him in the street, if the sun shines and the people applaud him, but such By-ends will not pass muster in the great day.” They may be esteemed members of the visible Church, but the question is, “ Will they stand the test in the great day, when the Lord comes to reckon with the servants?” If, indeed, we understand the Christian profession as Jesus portrays it, we cannot suppose it is a thing that does not require to be weighed well. There is a cost, there is a sacrifice to be counted upon, there are difficulties and dangers to be looked forward to, there is much to be borne up against that will be hard to bear, and on these things we are to decide. If a man must thus deny himself in order to be a soldier of his country, how much more must he deny himself to be a soldier under the Captain of his salvation? He requires us to renounce His enemies, who are our foes, let us not forget, though we naturally regard them as our friends. Our sympathies are with them, and our desires and tastes lead us captive after them. A man must make his election; will you have Jesus to be your Redeemer? But we must not glance only at what a man must</w:t>
      </w:r>
      <w:r>
        <w:rPr>
          <w:rFonts w:cs="Arial" w:ascii="Arial" w:hAnsi="Arial"/>
          <w:i/>
          <w:iCs/>
          <w:color w:val="000000"/>
        </w:rPr>
        <w:t xml:space="preserve"> forego, </w:t>
      </w:r>
      <w:r>
        <w:rPr>
          <w:rFonts w:cs="Arial" w:ascii="Arial" w:hAnsi="Arial"/>
          <w:color w:val="000000"/>
        </w:rPr>
        <w:t xml:space="preserve">but at what he must </w:t>
      </w:r>
      <w:r>
        <w:rPr>
          <w:rFonts w:cs="Arial" w:ascii="Arial" w:hAnsi="Arial"/>
          <w:i/>
          <w:iCs/>
          <w:color w:val="000000"/>
        </w:rPr>
        <w:t>undergo</w:t>
      </w:r>
      <w:r>
        <w:rPr>
          <w:rFonts w:cs="Arial" w:ascii="Arial" w:hAnsi="Arial"/>
          <w:color w:val="000000"/>
        </w:rPr>
        <w:t>; and here is the part of the cost that many shrink from. For instance, a young man is entangled in the midst of worldly connections, and he begins to look more serious, and to go to church, and to read his Bible regularly, and to find out that he is disinclined to go to the theatre, and to scenes of rioting and revelling, and to join the multitude to do evil. He knows what will follow, but the cross must be taken up. He will be laughed at by the silly and ungodly. And therefore, brethren, there is a cost; a man must undergo shame and the cross; it will not do to dismiss it, to muzzle it, to step over it even in order to escape it, for, as the Master tells us, “If any man will come after Me, he must bear his cross” daily and hourly. If a man counts the cost, he counts also the help and succour he shall find; for he knows his weakness, and he learns his strength; and if he finds himself encompassed with danger, he will not rush into the temptation, but he will nestle beneath the Almighty wings, and shelter beneath the ark of safety. In the first place, if a man count the cost of taking up the standard, and enlisting in the army of Christ, he has to obey the simple claims of Christ as one in whom there is power and authority. And then, brethren, let us not forget that if the service of Christ has its sorrows, it has its joys; if it has its self-denials, it has its self-indulgences; if here there are thorns and briers, the world above has everlasting flowers, and heavenly violets, and sweet-smelling lilies, that shed a fragrance around all and above all; and though the way may be narrow, it is a straight one; it has no pitfalls, no traps, no bitter fears, no dark forebodings, no haunting spirits, but it has the “promise of the life that now is, and of that which is to come.” It saves a man from a thousand snares, it shields him from a thousand dark remorses, it guards him from a thousand fearful misgivings, and enables him to look God and man in the face. Can the world, or the service of the world, do that? Then, to sum up all, if we cast into the balance of gains “life everlasting,” surely that must make the scale touch the ground, and the opposite scale strike the beam. “What shall it profit a man, if he gain the whole world, and lose his own soul? Or what shall a man give in exchange for his soul?” “I reckon,” said one, who had large experience of the world’s trials, “that the sufferings of the present time are not worthy to be compared with the glory which shall be revealed in us.” “For our light affliction, which is but for a moment, worketh for us a far more exceeding and eternal weight of glory.” Can language go further? And that is not the language of a fanatic or a fool, but of the Spirit of God, teaching us through one whom He had taught with Divine wisdom, that overcoming is heroism. The heroism of the Cross--that is true heroism. (</w:t>
      </w:r>
      <w:r>
        <w:rPr>
          <w:rFonts w:cs="Arial" w:ascii="Arial" w:hAnsi="Arial"/>
          <w:i/>
          <w:iCs/>
          <w:color w:val="000000"/>
        </w:rPr>
        <w:t>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the c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T COSTS TO BE A TRUE CHRIST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cost a man his self-righteousness. He must be content to go to heaven as a poor sinner saved only by free grace, and owing all to the merit and righteousness of another. “Sir,” said a godly ploughman to the well-known James Hervey, of Weston Favell, “it is harder to deny proud self than sinful self. But it is absolutely necess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cost a man his sins. No truce with any one of them. This also sounds hard. Our sins are often as dear to us as our children: we love them, hug them, cleave to them, and delight in them. To part with them is as hard as cutting off a right hand, or plucking out a right eye. But it must be d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cost a man his love of ease. He must take pains and trouble, if he means to run a successful race towards heaven. He must be careful over his time, his tongue, his temper, his thoughts, his imagination, his motives, his conduct in every relation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cost a man the favour of the world. He must count it no strange thing to be mocked, ridiculed, slandered, persecuted, and even ha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COUNTING THE COST IS OF SUCH GREAT IMPORTANCE TO MAN’S SOUL. There are many persons who are not thoughtless about religion: they think a good deal about it. They are not ignorant of religion: they know the outlines of it pretty well. But their great defect is that they are not “rooted and grounded” in their faith. For want of “counting the cost” myriads of the children of Israel perished miserably in the wilderness between Egypt and Canaan. For want of “counting the cost” many of our Lord Jesus Christ’s hearers went back after a time, and “walked no more with Him.” For want of “counting the cost,” hundreds of professed converts, under religious revivals, go back to the world after a time and bring disgrace on religion. They begin with a sadly mistaken notion of what is true Christianity. They fancy it consists in nothing more than a so-called “ coming to Christ,” and having strong inward feelings of joy and peace. And so, when they find after a time that there is a cross to be carried, that our hearts are deceitful, and that there is a busy devil always near us, they cool down in disgust, and return to their old sins. And why? Because they had really never known what Bible Christianity is. For want of “counting the cost,” the children of religious parents often turn out ill, and bring disgrace on Christianity. And why? They had never thoroughly understood the sacrifices which Christianity entails. They had never been taught to “count the c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nts which may help men to count the cost rightly. Set down honestly and fairly what you will have to give up and go through if you become Christ’s disciple. Leave nothing out. But then set down side by side the following sums which I am going to give you. Do this fairly and correctly, and I am not afraid for the resu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unt up and compare, for one thing, the profit and the loss, if you are a true-hearted and holy Christian. You may possibly lose something in this world, but you will gain the salvation of your immortal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unt up and compare, for another thing, the praise and the blame, if you are a true-hearted and holy Christian. You may possibly be blamed by man, but you will have the praise of God the Father, God the Son, and God the Holy Gh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unt up and compare, for another thing, the friends and the enemies, if you are a true-hearted and holy Christian. On the one side of you is the enmity of the devil and the wicked. On the other, you have the favour and friendship of the Lord Jesus Christ. Your enemies at most can only bruise your heel. They may rage loudly, and compass sea and land to work your ruin; but they cannot destroy you. Your Friend is able to save to the uttermost all them that come unto God by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unt up and compare, for another thing, the life that now is and the life to come, if you are a true-hearted and holy Christian. The time present, no doubt, is not a time of ease. It is a time of watching and praying, fighting and struggling, believing and working. But it is only for a few years. The lime future is the season of rest and refreshing. Sin shall be east ou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unt up and compare, for another thing, the pleasures of sin and the happiness of God’s service, if you are a true-hearted and holy Christian. The pleasures that the worldly man gets by his ways are hollow, unreal, and unsatisfying. They are like the fire of thorns, flashing and crackling for a few minutes, and then quenched for ever. The happiness that Christ gives to His people is something solid, lasting, and substantial It is not dependent on health or circumstances. It never leaves a man, even in dea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unt up and compare, for another thing, the trouble that true Christianity entails, and the troubles that are in store for the wicked beyond the grave. Such sums as these, no doubt, are often not done correctly. Not a few, I am well aware, are ever “halting between two opinions.” They cannot make up their minds that it is worth while to serve Christ. They cannot do this great sum correctly. They cannot make the result so clear as it ought to be. But what is the secret of their mistakes? It is want of faith. That faith which made Noah, Moses, and St. Paul do what they did, that faith is the great secret of coming to a right conclusion about our souls. That same faith must be our helper and ready-reckoner when we sit down to count the cost of being a true Christian. That same faith, is to be had for the asking.. “He giveth more grace” (</w:t>
      </w:r>
      <w:hyperlink r:id="rId328">
        <w:r>
          <w:rPr>
            <w:rStyle w:val="InternetLink"/>
            <w:rFonts w:cs="Arial" w:ascii="Arial" w:hAnsi="Arial"/>
            <w:color w:val="000000"/>
          </w:rPr>
          <w:t>James 4:6</w:t>
        </w:r>
      </w:hyperlink>
      <w:r>
        <w:rPr>
          <w:rFonts w:cs="Arial" w:ascii="Arial" w:hAnsi="Arial"/>
          <w:color w:val="000000"/>
        </w:rPr>
        <w:t>). Armed with that faith we shall set things down at their true value. Filled with that faith we shall neither add to the cross nor subtract from the crown. Our conclusions will be all correct. Our sum total will be without error.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folly of profession without fore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trance upon, and progress in, a religious life, may, with some considerable propriety, be COMPARED TO THE BUILDING OF A TOWER. Something to be done by us. Many graces to be exercised, many temptations to be resisted, many enemies to be vanquished, and many duties to be performed. The power of religion must first be felt, then a profession of it made, and, last of all, care taken to adorn the profession; the whole of which may be compared to building a tower,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ust be a foundation to support the building. Christ--the foundation of doctrinal, experimental, and practical’ relig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work of labour and difficulty. Requires exertion of all the strength we have, and every day fresh supplies out of the fulnes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radual work. A tower reaching to heaven. Patient continuance in welt-do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visible work. The Christian is a spectacle to world, angels, and men. His sufferings make him so; his conduct, so different from that of others, makes him so; and though the springs of his life are “hid,” yet the workings and effect of it are manifest to the world. Grace makes a visible change in the temper and convers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durable work. True religion is like a strong and well-built tower, secure itself, and a security to its builder. The foundation and materials of it are both las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ORK CALLS FOR GREAT CAUTION AND CIRCUMSP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ristian will consider beforehand the certain and necessary expense.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Corruptions to be mort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is he will add the possible and contingent expense. Not only what it </w:t>
      </w:r>
      <w:r>
        <w:rPr>
          <w:rFonts w:cs="Arial" w:ascii="Arial" w:hAnsi="Arial"/>
          <w:i/>
          <w:iCs/>
          <w:color w:val="000000"/>
        </w:rPr>
        <w:t xml:space="preserve">must, </w:t>
      </w:r>
      <w:r>
        <w:rPr>
          <w:rFonts w:cs="Arial" w:ascii="Arial" w:hAnsi="Arial"/>
          <w:color w:val="000000"/>
        </w:rPr>
        <w:t xml:space="preserve">but what it </w:t>
      </w:r>
      <w:r>
        <w:rPr>
          <w:rFonts w:cs="Arial" w:ascii="Arial" w:hAnsi="Arial"/>
          <w:i/>
          <w:iCs/>
          <w:color w:val="000000"/>
        </w:rPr>
        <w:t xml:space="preserve">may, </w:t>
      </w:r>
      <w:r>
        <w:rPr>
          <w:rFonts w:cs="Arial" w:ascii="Arial" w:hAnsi="Arial"/>
          <w:color w:val="000000"/>
        </w:rPr>
        <w:t xml:space="preserve">cost him. Friends may desert him, enemies assail, and a thousand obstacles be thrown in the way to discourag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nother kind of expense which such a one will also take into account, not only what it will cost him, but what--if I may be allowed to use the expression--it must cost God, before He can finish his work. The Spirit of God must afford him His continual aid, and Christ’s strength must be made perfect in his weakness. No spiritual duty can be performed without a Divine influ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labour and expense he is at, he will oppose tim benefits and advantages hoped for. The cross is the way to the crow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re this caution and circumspection is neglected, it is an instance of egregious folly, and will expose to universal shame and contemp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inished works</w:t>
      </w:r>
    </w:p>
    <w:p>
      <w:pPr>
        <w:pStyle w:val="Web"/>
        <w:snapToGrid w:val="false"/>
        <w:spacing w:lineRule="atLeast" w:line="360" w:before="0" w:after="0"/>
        <w:ind w:firstLine="200"/>
        <w:jc w:val="both"/>
        <w:rPr/>
      </w:pPr>
      <w:r>
        <w:rPr>
          <w:rFonts w:cs="Arial" w:ascii="Arial" w:hAnsi="Arial"/>
          <w:color w:val="000000"/>
        </w:rPr>
        <w:t>Such uncompleted buildings, open to all the winds and rains of heaven, with their naked walls, and with all that has been spent upon them utterly wasted, are called in the language of the world, which often finds so apt a word, This man’s, or that man’s Folly; arguing as they do so utter a lack of wisdom and prevision on their parts who began them. Such, for example, is Charles the Fifth’s palace at Granada, the Kattenburg at Cassel. They that would be Christ’s disciples shall see to it that they present no such Babels to the ready scorn of the scornful; beginning as men that would take heaven by storm, and anon coming to an end of all their resources, of all their zeal, all their patience, and leaving nothing but an utterly baffled purpose, the mocking-stock of the world; even as those builders of old left nothing but a shapeless heap of bricks to tell of the entire miscalculation which they had made. Making mention of “a tower,” I cannot but think that the Lord intended an allusion to that great historic tower, the mightiest and most signal failure and defeat which the world has ever seen, that tower of Babel, which, despite of its vainglorious and vaunting beginning, ended in the shame, confusion, and scattering of all who undertook it (</w:t>
      </w:r>
      <w:hyperlink r:id="rId329">
        <w:r>
          <w:rPr>
            <w:rStyle w:val="InternetLink"/>
            <w:rFonts w:cs="Arial" w:ascii="Arial" w:hAnsi="Arial"/>
            <w:color w:val="000000"/>
          </w:rPr>
          <w:t>Genesis 11:1-9</w:t>
        </w:r>
      </w:hyperlink>
      <w:r>
        <w:rPr>
          <w:rFonts w:cs="Arial" w:ascii="Arial" w:hAnsi="Arial"/>
          <w:color w:val="000000"/>
        </w:rPr>
        <w:t>). (</w:t>
      </w:r>
      <w:r>
        <w:rPr>
          <w:rFonts w:cs="Arial" w:ascii="Arial" w:hAnsi="Arial"/>
          <w:i/>
          <w:iCs/>
          <w:color w:val="000000"/>
        </w:rPr>
        <w:t>Archbishop Tren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Luke 14:3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r what king, going to make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before you figh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First, then, THERE ARE SOME HERE WHO ARE NOT THE FRIENDS OF GOD, and in this case he that is not with Him is against Him. If you could have what you wish there would be no God. If it were in your power you would never trouble yourself again with thoughts of Him. You would like to live, you say, as you list, and I know how you would list to live. It would be anyhow, rather than as God commands. Now, as you are engaged in antagonism with Him, just think awhile--Can you expect to succeed? Let me put a few things before you which may, perhaps, make you think the conflict too unequal, and thus lead you to abandon the thought at once. Think of God’s stupendous power! What is there which He cannot do? Think, again, O rebellious man, you have to deal not only with almighty, but with an ever-encompassing power. Think, again, how much you are personally in His hand! It is well also to remember the mighty army of the Lord of hosts, and that you live amidst the creatures of God, who all are ready to do His bidding. Remember, moreover, what is the extent of God’s wisdom, and that His foolishness is greater than your highest knowledge. Yet there is another matter I want you to recollect, you that are the enemies of God--that you have a conscience. You have not got rid of it yet. It is not put out; and God has ways of making it to become a terrible plague to you, if you do not accept it as a friend. One other reflection, for I must not keep you thinking on this point long--it is this. Remember you must die, and therefore it is a pity to be at enmity with God. Here is this, too, to think of, there is a future state, so that when you die you have to live again. I should not choose to enter upon the realm of spirits without having God to be my friend. Besides, let me say, you cannot hope to succeed, all experience is against you; there never was one yet that, either in this state or the next, has fought with God and conqu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we turn the subject, so as to look at THE SECOND CONTEST, IN WHICH I TRUST MANY ARE ANXIOUS TO BE ENGAGED, Some young spirit that has been touched with a sense of its own condition, and somewhat aroused, may be saying, “I will be God’s enemy no longer; I will be His friend.” Bowing the knee, that heart cries, “Oh God, reconcile me unto Thyself by the death of Thy dear Son. I throw down all my weapons; I confess my guilt; I plead for mercy. For Jesus’ sake vouchsafe it to me.” “But,” says that soul, “if I am the friend of God, I must be the foe of Satan, and from this day I pledge myself to fight for ever with Satan till I get the victory, and am free from sin.” My dear friend, I want you to stop. I do not wish you to make peace with the evil one, but I want you to consider what you are at. There are a few things I would whisper in your ear, and one is, that sin is sweet. Remember, again, you may be enticed by friends who will be very pressing. You can give up sin just now, but you do not know who may be the tempter at some future time. If </w:t>
      </w:r>
      <w:r>
        <w:rPr>
          <w:rFonts w:cs="Arial" w:ascii="Arial" w:hAnsi="Arial"/>
          <w:i/>
          <w:iCs/>
          <w:color w:val="000000"/>
        </w:rPr>
        <w:t xml:space="preserve">she </w:t>
      </w:r>
      <w:r>
        <w:rPr>
          <w:rFonts w:cs="Arial" w:ascii="Arial" w:hAnsi="Arial"/>
          <w:color w:val="000000"/>
        </w:rPr>
        <w:t>should allure thee, who has tempted so well before! Then again, remember, man, there is habit. You say you will all of a sudden give up your sins and fight Satan. Do not tell me that; can the Ethiopian change his skin, or the leopard his spots? Again, you think you will give up sin, but ridicule is very unpleasant, and when the tinges comes to be pointed at you, and they say, “Ah, so you have set up for a saint, I see”; when they put it as they only can put it, in such a sharp, cutting, grating manner, can you stand that! And yet further, let me say to you, you that are for going to heaven so zealously--gain, gain is a very pretty thing, a very pleasant affair. Who does not like to make money? You know, if you can be religious and grow rich at the same time, that will just suit some of you. Think of this then, for the trial will come to you in the shape of yellow gold, and it will be hard to keep yourself from the glittering bait which the god of this world will lay before you. I am putting these things to you, so that you may calculate whether you can carry on the war against the devil with all these fearful odds against you. If I were a recruiting-serjeant I should not do this. He puts the shilling into the country lad’s hand, and the lad may say fifty things. “Oh, never mind,” says the gallant soldier, “you know, it is all glory, nothing but glory. There, I will just tie these ribbons round your hat. There are some long strips of glory to begin with, and then all your days it will be just glory, glory for ever; and you will die a general, and be buried at Westminster Abbey, and they will play the ‘Dead March in Saul,’ and all that kind of thing.” Now I cannot thus deceive or try to cheat men to enlist under the banner of the Cross. I do not desire to raise objections to it; all I want of you is to count the cost, lest you should be like unto him who began to build without being able to finis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octrine here is, that a sinner who designs to close with Christ, and become His disciple, should first consult matters well, and then take courage and not fear any enemy, but resolutely pursue his great and good desig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HOW PARTICULARLY WHAT A POOR SINNER, WHO DESIGNS TO ENTER UPON THIS WAR, SHOULD CONSU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ould consult the charge of this war. He who spares one beloved lust will be worsted and lose the fie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hould consult what great hardship he must underg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hould consult the cause and absolute necessity of the w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should consult the length or duration of the wa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must consider at whose charge the war is to be carried on and maintained. Christ’s riches and treasures are infinite and inexhaustib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should carefully consider the manner and time when he must enlist, and what armour he must wear (</w:t>
      </w:r>
      <w:hyperlink r:id="rId331">
        <w:r>
          <w:rPr>
            <w:rStyle w:val="InternetLink"/>
            <w:rFonts w:cs="Arial" w:ascii="Arial" w:hAnsi="Arial"/>
            <w:color w:val="000000"/>
          </w:rPr>
          <w:t>Hebrews 3:13</w:t>
        </w:r>
      </w:hyperlink>
      <w:r>
        <w:rPr>
          <w:rFonts w:cs="Arial" w:ascii="Arial" w:hAnsi="Arial"/>
          <w:color w:val="000000"/>
        </w:rPr>
        <w:t xml:space="preserve">; </w:t>
      </w:r>
      <w:hyperlink r:id="rId332">
        <w:r>
          <w:rPr>
            <w:rStyle w:val="InternetLink"/>
            <w:rFonts w:cs="Arial" w:ascii="Arial" w:hAnsi="Arial"/>
            <w:color w:val="000000"/>
          </w:rPr>
          <w:t>Ephesians 6:14-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must consider the strength, policy, wrath, and cruelty of Satan and other enemi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 must be sensible of his own weakness, and never engage in his own name or strength.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He must consider the power and irresistible strength of his Captain, the Lord Jesus Christ.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He must consider the covenant of peace, the oath and promises of God the Father to Christ as Mediator, and in Him to all believers; also, how in that covenant all the elect are put into Christ’s hand, not only to redeem them, to renew them, but also to aid, help, and assist, and to fight for them; yea, and to strengthen and support them.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He must consider the relation in which they stand to their Captain. He has espoused and married them for ever.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y should also know that all their enemies are already conquered.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They should consider the honour of God, and the honour, exaltation, and glory of their Captain, and prefer that above their lives. While we seek His glory, He will seek our good.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hey should consider the nature of the crown for which they f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HOW WHY SINNERS SHOULD SIT DOWN AND CONSIDER THESE THINGS BEFORE THEY ENTER INTO THESE W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man is naturally self-confident, and thinks he can do wonderful things by his own strength; but did he know how weak be is, and how deceitful his heart is, and all the powers of his soul, he would not pride it so in himself, nor ever venture to go forth in his own strength against one who is so much stronger than 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all who ever engaged these enemies, not considering their own weakness, but went out in their own strength, were put to flight and utterly beat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ur Lord would have none of His soldiers be surprised, either by the power, wrath, malice, or subtlety of the enem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may be better prepared for the worst. Forewarned, forearm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nforms us that the work of a Christian is no easy, but a very hard and difficult,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inform us what the reason is that so many professors, who seemed zealous in times of peace and liberty, have deserted in an hour of trial and persecution. They did not sit down and consider the strength of their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be of use to all poor convinced sinners that purpose to follow Jesus Christ, first of all to ponder and well weigh the nature, troubles, and difficulties of a Christian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lso may tend to convince us of the great strength and power of Satan and other enemies of our souls, and the need we have to be well armed and to stand always upon our watch and never give way to self-confid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hows also the woeful condition of unbelievers, who have not the power of Christ to help and assist them.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qual to the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uis XII., King of France, sent an army into Italy to take the kingdom of Naples, which had been given to Louis XI. by King Rene of Provence. When Alfonso, King of Naples, heard that Louis and other enemies were coming against him, he looked round for help, and actually begged the Sultan of Turkey to aid him. Not getting assistance in this quarter, and having no army fit to oppose that of Louis, he made peace with him, gave up Naples, accepted the Duchy of Anjou, and went to live t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weigh, then venture</w:t>
      </w:r>
    </w:p>
    <w:p>
      <w:pPr>
        <w:pStyle w:val="Web"/>
        <w:snapToGrid w:val="false"/>
        <w:spacing w:lineRule="atLeast" w:line="360" w:before="0" w:after="0"/>
        <w:ind w:firstLine="200"/>
        <w:jc w:val="both"/>
        <w:rPr/>
      </w:pPr>
      <w:r>
        <w:rPr>
          <w:rFonts w:cs="Arial" w:ascii="Arial" w:hAnsi="Arial"/>
          <w:color w:val="000000"/>
        </w:rPr>
        <w:t>Count Von Moltke, the great German strategist and general, chose for his motto, “Erst wagen, dann wagon” (First weigh, then venture), and it is to this he owes his great victories and successes. Slow, cautious, careful in planning, but bold, daring, even seemingly reckless in execution, the moment his resolve is made. Vows must ripen into deeds, decision must go on to performance. (</w:t>
      </w:r>
      <w:r>
        <w:rPr>
          <w:rFonts w:cs="Arial" w:ascii="Arial" w:hAnsi="Arial"/>
          <w:i/>
          <w:iCs/>
          <w:color w:val="000000"/>
        </w:rPr>
        <w:t>H. O.Mack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Luke 14: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cannot be My dis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quires supreme rega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OSSESSIONS WHICH JESUS CHRIST REQUIRES US TO FORSAKE IN ORDER TO OUR BECOMING HIS DISCIPLES. In our text Jesus Christ authoritatively asserts the absolute right and the first claim to all that we have and to all that we are. Ourselves and our possessions are to be His. We are to consider ourselves not as proprietors, but only as stewa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requires us to forsake the world and the things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requires us to exercise self-denial, and to bear the cross dai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hrist requires us to forsake our own relatives, whenever they would hinder us from following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Christ requires you to forsake even life itself rather than renounce Him and His 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SSIBILITY OF OUR BEING HIS DISCIPLES IF WE REFUSE TO COMPLY WITH HIS REQUIREMENT. “He cannot be My disciple.” The solemn and authoritative manner in which this decision is pronounced ought very deeply to affect our hearts. Christ, you perceive, does not say that such a man is an inconsistent disciple, or an ungrateful disciple, or a half-hearted disciple; but He says that he is not a disciple at all; nay, says He, “he cannot be My disciple.” He may profess to be a disciple, and he may be acknowledged as a disciple by others, but he is not one: and though men and angels should declare, “Behold a disciple indeed!” Christ would reply, “I know him not!” And this decision, be it remembered, my brethren, is not mine, but Chris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S AND THE MOTIVES WHICH JESUS CHRIST AFFORDS TO INDUCE AND TO ENABLE US TO COMPLY WITH HIS REQUIREMENT. And here I intend to show that we ought to forsake all for Christ, because it is the most reasonable and advantageous duty that we can dischar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forsake all that we have for Christ, because He commands us to do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forsake all that we have for Christ, because He hath loved us and given Himself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forsake all that we have for Christ, because He has promised to enable us to do so if we ask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ould forsake all for Christ, because He can give us infinitely more than we can relinquish for His sake.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dian’s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Indian, on being asked how it was that he came into the kingdom of Christ so easily, at once replied, “We are commanded to forsake all. The white man have to give up his house; but I have no house. The white man have to give up his riches; but I have no riches. The white man have to give up his farm; but I have no farm. Indian have nothing to give up but his blanket, and I throw off my blanket very eas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all to Christ</w:t>
      </w:r>
    </w:p>
    <w:p>
      <w:pPr>
        <w:pStyle w:val="Web"/>
        <w:snapToGrid w:val="false"/>
        <w:spacing w:lineRule="atLeast" w:line="360" w:before="0" w:after="0"/>
        <w:ind w:firstLine="200"/>
        <w:jc w:val="both"/>
        <w:rPr/>
      </w:pPr>
      <w:r>
        <w:rPr>
          <w:rFonts w:cs="Arial" w:ascii="Arial" w:hAnsi="Arial"/>
          <w:color w:val="000000"/>
        </w:rPr>
        <w:t>In America a farmer felt convinced that he was not living to Christ as he ought, with that warm-hearted earnestness which characterises those who are born again. He was a large farmer, and had a great number of stacks in his yard. He went into the centre one day, and threw himself on his face, and said he would have it out with God. He prayed to Jesus Christ, and found forgiveness through His righteousness. He got up to tell his wife and children. It was Pentecost-like. Peter said, “Repent, and be baptized every one of you in the name of Jesus Christ for the remission of sins, and ye shall receive the gift of the Holy Ghost.” The farmer believed it, and went home, but he had not reached the fence ere he was arrested by a voice which said there was something more. He stopped, and cried out, “O Lord, what more? is there anything more, and I will give it Thee?” He went back to the spot where he was bound to Christ, and reiterated again, “What more, O Lord; is there any more I can do?” And something told him that he had not given up the stackyard to the Lord. He burst out, “Lord, I yield; take the stack-yard--take the horses--take the farm!” He returned to his wife and children. But there was something else; he had a large balance at the bank. He had been a prosperous man, and was counting on the better time when he could hold a palatial residence for himself and family. That money was not given to the Lord; but he cried out, “Take it, Lord; I give it all up.” And instead of building a residence he built a chapel, and supported the ministers of God, and went to the camp meeting, and gave his stack-yard, farm-houses, his wife and children, into the hand of the Lord. He used the money in the bank judiciously, and it is a pleasure to him to lend waggons to his poorer neighbours, and plough their fields. (</w:t>
      </w:r>
      <w:r>
        <w:rPr>
          <w:rFonts w:cs="Arial" w:ascii="Arial" w:hAnsi="Arial"/>
          <w:i/>
          <w:iCs/>
          <w:color w:val="000000"/>
        </w:rPr>
        <w:t>Handbook to Scripture Doctri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Luke 14:3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lt i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 that is genuine, and salt that is salt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substances that enter into the composition of this globe of earth, salt is a very important one, being of essential use in the economy of the world, and eminently conducive to the preservation of human life.</w:t>
        <w:br/>
        <w:t xml:space="preserve">It may be regarded as the grand conservative principle of nature, whose office is to keep this earth, the habitation of man, in a wholesome state, to check the progress of decay and corruption, and promote the health and wellbeing of the animal world. To fit it for these important purposes, the All-wise Creator, who communicates to every element its peculiar character, has given it the quality of being soluble in water, and has thus made it capable of diffusing itself over the whole globe, impregnating the various departments of nature, and penetrating the finest fibres of vegetable and animal substances--a hidden agent that, by means of the element that holds it in solution,conveys its salutary influence to every region of creation. Suspended in strong infusion in the ocean, it preserves its immense reservoirs from putrefaction, and makes them the means of conveying health to the shores they wash, and salubrity to the atmosphere that rises above them; while it further serves, by increasing the gravity of the waters, to aid in buoying up the tribes that inhabit and the ships that navigate them. It is largely deposited in the heart of the earth, in rocks and strata. It is also found to enter into the composition of plants, some of which yield it in large quantities, and even to form an ingredient in the bodies of animals. If this element were withdrawn, the great deep, we have reason to think, would become a putrid pool, the air would consequently be a pestilential vapour, and vegetable and animal life would quickly be extinct. Now our Lord here speaks of salt in a figurative sense, using it as an illustration to declare the excellence and usefulness of the Christian character, as exemplified in those who maintain it faithfully and consistently; and the loss of all excellence, the shipwreck of all valuable attainments and of all good hope, in those who forsake and abandon the principles and spirit with which they once started on the Christian 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CELLENCE AND USEFULNESS OF THE CHRISTIAN CHARACTER The disciples of Christ are destined to the same office in the moral world that salt supplies in the natural--namely, to check the progress of corruption, and diffuse salubrity and health; and while they preserve their appropriate character, they fulfil this high destination. Sound in principle and exemplary in conduct themselves, they serve to arrest corruption in others; savouring the things of God, they communicate the same unction to others; active and beneficent, they extend a beneficial influence around them. The faithful followers of Christ are like “good salt,” in respect of those principles of truth which they embrace and maintain. For error corrupts the mind, and, insinuating itself through its faculties, “will eat as doth a canker,” and blend in all its communications; truth is the healing salt that arrests its progress and defeats the operation of the poison. Again, the true disciples are like good salt in respect of that temper of mind, and those good and gracious affections, which they cherish and manifest. For the truths of the gospel, when received in faith, fail not to renovate the heart and inspire it with corresponding dispositions: they necessarily awaken an unfeigned piety and holy reverence toward God, a simple, child-like dependence on Christ, a genuine benevolence toward men, a true humility, a spirit of sympathy with the afflicted, a desire to do good to all, a disposition to forgive injuries and to overcome evil with good. Now this temper of mind has a healing efficacy: like salt, it is diffusive, and tends to preserve the atmosphere of life from the putrid exhalations of selfishness, envy, and malevolence; it gives also a grateful relish and gracious aspect to society, fostering and maintaining in healthful exercise the substantial blessings of mutual esteem, friendship, and harmony. In a word, the true disciples are like good salt in respect of their whole conduct in life; which, while they act in character, cannot fail to have a beneficial influence, since it both presents a model to be copied, and suggests the motives and arguments that commend it. For their whole manner of life, if candidly interpreted, shows that they are governed by high and heavenly principles--that they are “not of the world, but of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UINED AND UNHAPPY CONDITION OF THOSE WHO ABANDON THAT CHARACTER. If he who bears the Christian name lose the distinctive qualities of his Christianity--if he relinquish those principles of truth which he has professed--if he forsake the Christian temper--if, forgetful of heavenly things, he immerse himself in the world and live for himself, for gain, for pleasure, and not for Christ--alas! “the glory is departed,” the usefulness of his character as a guide or example is at an end; he becomes, if not a betrayer, yet a deserter, worthless and contemptible, fit only to be “cast out, and trodden under fo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lt loses its savour when professing Christians lose their relish for those Divine truths that peculiarly distinguish the gospel and make it what i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lt loses its savour when professing Christians lose their relish for the duties of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lt loses its savour when professing Christians imbibe the love and become conformed to the spirit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lt loses its savour when the professor of religion falls into open immorality. Finally, the salt has lost its savour when the soul learns to vindicate its errors and without shame to persist in them--when reproof is unwelcome, when expostulation is offensive, and the man is anxious rather to defend his character than amend his ways--when, deaf to admonition and rebuke, he wilfully yields himself to the snare of the devil, to be “led captive at his will.” How calamitous such termination of what was hopeful in its beginning! (</w:t>
      </w:r>
      <w:r>
        <w:rPr>
          <w:rFonts w:cs="Arial" w:ascii="Arial" w:hAnsi="Arial"/>
          <w:i/>
          <w:iCs/>
          <w:color w:val="000000"/>
        </w:rPr>
        <w:t>H. Gr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n crystals</w:t>
      </w:r>
    </w:p>
    <w:p>
      <w:pPr>
        <w:pStyle w:val="Web"/>
        <w:snapToGrid w:val="false"/>
        <w:spacing w:lineRule="atLeast" w:line="360" w:before="0" w:after="0"/>
        <w:ind w:firstLine="200"/>
        <w:jc w:val="both"/>
        <w:rPr/>
      </w:pPr>
      <w:r>
        <w:rPr>
          <w:rFonts w:cs="Arial" w:ascii="Arial" w:hAnsi="Arial"/>
          <w:color w:val="000000"/>
        </w:rPr>
        <w:t>It would take all time with an infringement upon eternity, for an angel of God to tell one-half the glories in salt-crystal. So with the grace of God; it is perfectly beautiful. Solomon discovered its anatomical qualities when he said, “It is marrow to the bones.” I am speaking now of a healthy religion--not of that morbid religion that sits for three hours on a gravestone reading Hervey’s “Meditations Among the Tombs.” I speak of the religion that Christ preached. I suppose when that religion has conquered the world that disclose will be banished. But the chief beauty of grace is in the soul. It takes that which was hard, and cold, and repulsive, and makes it all over again. It pours upon one’s nature what David calls “the beauty of holiness.” It extirpates everything that is hateful and unclean. It took John Bunyan the foul-mouthed, and made him John Bunyan the immortal dreamer. It took John Newton, the infidel sailor, and in the midst of the hurricane made him cry out: “My mother’s God, have mercy upon me!” It took John Summerfield from a life of sin, and by the hand of a Christian edged-tool maker, led him into the pulpit that burns still with the light of that Christian eloquence which charmed thousands to Jesus whom he once despised. Ah! you may search all the earth over for anything so beautiful or beautifying as the grace of God. Go all through the deep mine-passages of Wielitzka, and amid the underground kingdoms of salt in Hallstadt, and show me anything so exquisite, so transcendentally beautiful as this grace of God fashioned and hung in eternal crystals. Again, grace is like salt, in the fact that it is a necessity of life. Man and beast perish without salt. What are those paths across the Western prairies? Why, they were made there by deer and buffalo going to and coming away from the salt “licks.” Chemists and physicians, all the world over, tell us that salt is a necessity of life. And so with the grace of God: you must have it or die. I know, a great many people speak of it as a mere adornment, a sort of shoulder-strap adorning a soldier, or a light, frothing dessert brought in after the greatest part of the banquet of life is over. So far from that, I declare the grace of God to be the first and the last necessity. It is a positive necessity for the soul. You can tell very easily what the effect would be if a person refused to take salt into the body. The energies would fail, the lungs would struggle with the air, slow fevers would crawl through the brain, the heart would flutter, and the life would be gone. That process of death is going on in many a one because they take not the salt of Divine grace. Again, I remark, that grace is like salt in abundance. God has strewn salt in vast profusion all over the continents. Russia seems built on a salt cellar. There is one region of that country that turns out ninety thousand tons in a year. England and Russia and Italy have inexhaustible resources in this respect. Norway and Sweden, white with snow above, white with salt beneath. Austria yielding nine hundred thousand tons annually. Nearly all the nations rich in it--rock-salt, spring-salt, sea-salt. Christ, the Creator of the world, when He uttered our text, knew it would become more and more significant as the shafts were sunk, and the springs were bored, and the pumps were worked, and the crystals were gathered. So the grace of God is abundant. It is for all lands, for all ages, for all conditions. It seems to undergird everything. Pardon for the worst sin, comfort for the sharpest suffering, brightest light for the thickest darkness. Again, the grace of God is like salt in the way we come at it. The salt on the surface is almost always impure--that which incrusts the Rocky Mountains and the South American pampas and in India; but the miners go down through the shafts and through the dark labyrinths, and along by galleries of rock, and with torches and pickaxes find their way under the very foundations of the earth, to where the salt lies that makes up the nation’s wealth. To get to the best saline springs of the earth huge machinery goes down, boring depth below depth, depth below depth, until from under the very roots of the mountains the saline water supplies the aqueduct. This water is brought to the surface, and is exposed in tanks to the sun for evaporation, or it is put in boilers mightily heated, and the water evaporates, and the salt gathers at the bottom of the tank--the work is completed, and the fortune is made. So with the grace of God. It is to be profoundly sought after. With all the concentrated energies of the body, mind, and soul, we must dig for it. Superficial exploration will not turn it up. Then the work of evaporation begins; and as when the saline waters are exposed to the sun the vapours float away, leaving nothing but the pure white salt at the bottom of the tank, so, when the Christian’s soul is exposed to the Sun of Righteousness, the vapours of pride and selfishness and worldliness float off, and there is chiefly left beneath, pure, white holiness of heart. Then, as in the case of the salt, the furnace is added. Blazing troubles, stirred by smutted stokers of darkness, quicken the evaporation of worldliness and the crystallization of grace. Have you not been in enough trouble to have that work go on? But, I remark again, that the grace of God is like the salt in its preservative quality. You know that salt absorbs the moisture of articles of food, and infuses them with brine which preserves them for a long while. Salt is the great anti-putrefactive of the world. Experimenters, in preserving food, have tried sugar, and smoke, and air-tight jars, and everything else; but as long as the world stands, Christ’s words will be suggestive, and men will admit that, as a great preservative, “salt is good.” But for the grace of God the earth would have become a stale carcass long before this. That grace is the only preservative of laws, and constitution, and literatures. Just as soon as a government loses this salt of Divine grace it perishes. We want more of the salt of God’s grace in our homes, in our schools, in our colleges, in our social life, in our Christianity. And that which has it will live--that which has it not will die. I proclaim the tendency of everything earthly to putrefaction and death--the religion of Christ the only preservative. My subject is one of great congratulation to those who have within their souls this gospel antiseptic. This salt will preserve, them through the temptations and sorrows of life, and through the ages of eternity. (</w:t>
      </w:r>
      <w:r>
        <w:rPr>
          <w:rFonts w:cs="Arial" w:ascii="Arial" w:hAnsi="Arial"/>
          <w:i/>
          <w:iCs/>
          <w:color w:val="000000"/>
        </w:rPr>
        <w:t>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t that has lost its savour</w:t>
      </w:r>
    </w:p>
    <w:p>
      <w:pPr>
        <w:pStyle w:val="Web"/>
        <w:snapToGrid w:val="false"/>
        <w:spacing w:lineRule="atLeast" w:line="360" w:before="0" w:after="0"/>
        <w:ind w:firstLine="200"/>
        <w:jc w:val="both"/>
        <w:rPr/>
      </w:pPr>
      <w:r>
        <w:rPr>
          <w:rFonts w:cs="Arial" w:ascii="Arial" w:hAnsi="Arial"/>
          <w:color w:val="000000"/>
        </w:rPr>
        <w:t>He that is ungodly would be ungodly still. And why? Because the salt has lost its savour. The mischief is not without--it is within. The wretched houses, the rent-books, the pawnshops, are but symptoms--are but the efflorescence of a deep-seated disease--and if we are wise, we shall aim not at putting them to rights, except where grievous distress and impending ruin call for ready rescue; but we shall aim far deeper--we shall be ever musing on and seeking an answer to the question, “Wherewith shall it be seasoned?” And this is just the question which has been occupying so many Christian hearts, and employing so many Christian hands, now for some years in this our land. I called it the most fearful and difficult problem of our times; and every one who has fairly grappled with it will bear me in saying so. No special philanthropic agency will so much as touch the whole matter, however widely and efficiently supported. Each one of these, alone, is but opposing a feeble resistance for a time to the vast and gathering mass as it rolls and plunges downward. “Improve the dwellings of these poor people.” Yes; of all mere remedial measures, doubtless this is the most obvious and lies nearest the surface. But how slow the progress; how distant and almost hopeless the result. Then again: “Improve their Sundays.” By all means. The general observance of the Lord’s day in our land is perhaps the most powerful instrument and the surest pledge for future good, which we possess. But again, How? For here once more we are beset with difficulties. You will be easily able to apply remarks of the same character to those various other agencies which are at work for this most salutary and beneficent purpose.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salt of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ealthy, irreligious, shrewd business man in Illinois was approached by a member of the Church of Christ for a subscription towards building a meetinghouse. He cheerfully put down his name for two hundred dollars, and then remarked, “I give that as a good business investment. I would rather give two hundred dollars every year than not to have the gospel preached in this community.” “How is that?” he was asked. “You do not pay any heed to the gospel. Why are you interested in having it preached?” “Oh,” he replied, “I live here with my family, and my property is around here; without the influence of Christianity the condition of society would soon become such that neither property nor life would be safe. I would not be willing to live in any community where the gospel was not preached!” These views of a hardheaded man of the world are confirmed by all experience. Christianity is the salt of the earth. Only the utterly abandoned would be content to live where its influence had ceased to be fe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should be practical if it is to be influent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lliam Smith, a Primitive Methodist local preacher, had a business letter shown to him from a manufacturer of cloth. The concluding paragraph was a rather high-flown rhapsody about revivals, and some sermon that had been to him (as he said) “wines on the lees.” His pair of eyes keenly watched the reader of the letter, to whom he said, when the reading was concluded, “What do you think of that?” Answer: “I don’t think I should have written the last paragraph.” Response: “I should think not; I only wish the fellow would put his religion into his cloth instead of his invoi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WHAT IS HERE SO EXPRESSIVELY SYMBOLIZED. “Salt is good.” Salt is a necessary of life, and it is an essential element of true altar service. There was no real sacrifice without sa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symbol of the covenant of everlasting mercy, but of ever lasting mercy as the basis of a sinner’s new life. There is a purpose of grace. God wills not the death of sinners, but their re-union with Him as the God of life. That purpose does not change. God pursues it in spite of the infatuation, the wilfulness, the ingratitude of men; and “He will have all men to be saved, and to come to the knowledge of the truth.” “Salt is good.” It is the salt of the great sacrifice for sin. “It is the salt of the covenant of thy God.” He receives, and pardons, and renews, and cleanses all who believe on His Son Jesus Christ. No man can be saved but through the Divine mercy, and by an action of the Divine Spirit on mind and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lt symbolizes not only God’s covenant of mercy with man, but man’s covenant with God. Salt was a human offering on the altar, according to a Divine appointment. It meant, on the part of the offerer, the laying aside of enmity; it meant the submission of the offerer to the terms of the Merciful Sovereign; it meant the surrender of the will--of the life--to the Divine service. Salt symbolizes human consec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lt is also the principle of counteractive grace. Antiseptic. The new principles of Divine life in the spirit arrest moral decay; work against the downward, earthly, immoral tendencies and temptations of the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lt symbolizes the preventive, corrective, life-nourishing power of the Christian society in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alt is also the principle of peace. “Peace with God” comes of salt within. With surrender to Him reconciliation is “effected; and there is now no condemnation, and no dread, and no discord--man and God live in harmony the perfect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OUR’S LESSON CONCERNING THE DETERIORATION OF THE SALT. Salt symbolizes God’s covenant of mercy in its unchangeableness; and there can be no deterioration of that; but there may be a careless feeling concerning its excellence, its necessity, and its grace. Salt symbolizes man’s covenant with God--the principle of entire self-surrender; it symbolizes the principle of counteractive grace both in the individual and the Church; and it is the principle of individual and social peace. Of these our Lord declar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sibility of deterioration. “If the salt have lost its savour.” Rock salt exposed to the atmosphere becomes utterly tasteless and insipid; it comes to lack all the essential characteristics of its own nature. Whatever the truth may be on the Divine side of the great fact of human redemption, on the human side we are obliged to admit the possibility of a fall from grace. It is involved in the very fact that it is a free human spirit which is being dealt w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arks here three things as characteristic of men in this stat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13:1-5&amp;t=en_nas&amp;sr=1" TargetMode="External"/><Relationship Id="rId3" Type="http://schemas.openxmlformats.org/officeDocument/2006/relationships/hyperlink" Target="http://www.studylight.org/desk/?q=lu+13:1; Luk_13:4&amp;t=en_nas&amp;sr=1" TargetMode="External"/><Relationship Id="rId4" Type="http://schemas.openxmlformats.org/officeDocument/2006/relationships/hyperlink" Target="http://www.studylight.org/desk/?q=lu+13:2&amp;t=en_nas&amp;sr=1" TargetMode="External"/><Relationship Id="rId5" Type="http://schemas.openxmlformats.org/officeDocument/2006/relationships/hyperlink" Target="http://www.studylight.org/desk/?q=ps+51:1-4&amp;t=en_nas&amp;sr=1" TargetMode="External"/><Relationship Id="rId6" Type="http://schemas.openxmlformats.org/officeDocument/2006/relationships/hyperlink" Target="http://www.studylight.org/desk/?q=1jo+1:7&amp;t=en_nas&amp;sr=1" TargetMode="External"/><Relationship Id="rId7" Type="http://schemas.openxmlformats.org/officeDocument/2006/relationships/hyperlink" Target="http://www.studylight.org/desk/?q=mt+20:15&amp;t=en_nas&amp;sr=1" TargetMode="External"/><Relationship Id="rId8" Type="http://schemas.openxmlformats.org/officeDocument/2006/relationships/hyperlink" Target="http://www.studylight.org/desk/?q=isa+42:24&amp;t=en_nas&amp;sr=1" TargetMode="External"/><Relationship Id="rId9" Type="http://schemas.openxmlformats.org/officeDocument/2006/relationships/hyperlink" Target="http://www.studylight.org/desk/?q=1co+10:11-12&amp;t=en_nas&amp;sr=1" TargetMode="External"/><Relationship Id="rId10" Type="http://schemas.openxmlformats.org/officeDocument/2006/relationships/hyperlink" Target="http://www.studylight.org/desk/?q=ho+2:6-7&amp;t=en_nas&amp;sr=1" TargetMode="External"/><Relationship Id="rId11" Type="http://schemas.openxmlformats.org/officeDocument/2006/relationships/hyperlink" Target="http://www.studylight.org/desk/?q=ro+1:20&amp;t=en_nas&amp;sr=1" TargetMode="External"/><Relationship Id="rId12" Type="http://schemas.openxmlformats.org/officeDocument/2006/relationships/hyperlink" Target="http://www.studylight.org/desk/?q=ac+17:30&amp;t=en_nas&amp;sr=1" TargetMode="External"/><Relationship Id="rId13" Type="http://schemas.openxmlformats.org/officeDocument/2006/relationships/hyperlink" Target="http://www.studylight.org/desk/?q=isa+26:9&amp;t=en_nas&amp;sr=1" TargetMode="External"/><Relationship Id="rId14" Type="http://schemas.openxmlformats.org/officeDocument/2006/relationships/hyperlink" Target="http://www.studylight.org/desk/?q=joh+5:14&amp;t=en_nas&amp;sr=1" TargetMode="External"/><Relationship Id="rId15" Type="http://schemas.openxmlformats.org/officeDocument/2006/relationships/hyperlink" Target="http://www.studylight.org/desk/?q=ac+17:30&amp;t=en_nas&amp;sr=1" TargetMode="External"/><Relationship Id="rId16" Type="http://schemas.openxmlformats.org/officeDocument/2006/relationships/hyperlink" Target="http://www.studylight.org/desk/?q=lu+24:47&amp;t=en_nas&amp;sr=1" TargetMode="External"/><Relationship Id="rId17" Type="http://schemas.openxmlformats.org/officeDocument/2006/relationships/hyperlink" Target="http://www.studylight.org/desk/?q=ac+2:28; Act_3:19&amp;t=en_nas&amp;sr=1" TargetMode="External"/><Relationship Id="rId18" Type="http://schemas.openxmlformats.org/officeDocument/2006/relationships/hyperlink" Target="http://www.studylight.org/desk/?q=mt+9:13&amp;t=en_nas&amp;sr=1" TargetMode="External"/><Relationship Id="rId19" Type="http://schemas.openxmlformats.org/officeDocument/2006/relationships/hyperlink" Target="http://www.studylight.org/desk/?q=ac+5:31&amp;t=en_nas&amp;sr=1" TargetMode="External"/><Relationship Id="rId20" Type="http://schemas.openxmlformats.org/officeDocument/2006/relationships/hyperlink" Target="http://www.studylight.org/desk/?q=mt+3:2&amp;t=en_nas&amp;sr=1" TargetMode="External"/><Relationship Id="rId21" Type="http://schemas.openxmlformats.org/officeDocument/2006/relationships/hyperlink" Target="http://www.studylight.org/desk/?q=mr+1:14-15&amp;t=en_nas&amp;sr=1" TargetMode="External"/><Relationship Id="rId22" Type="http://schemas.openxmlformats.org/officeDocument/2006/relationships/hyperlink" Target="http://www.studylight.org/desk/?q=lu+17:3&amp;t=en_nas&amp;sr=1" TargetMode="External"/><Relationship Id="rId23" Type="http://schemas.openxmlformats.org/officeDocument/2006/relationships/hyperlink" Target="http://www.studylight.org/desk/?q=ac+3:19&amp;t=en_nas&amp;sr=1" TargetMode="External"/><Relationship Id="rId24" Type="http://schemas.openxmlformats.org/officeDocument/2006/relationships/hyperlink" Target="http://www.studylight.org/desk/?q=ac+2:38&amp;t=en_nas&amp;sr=1" TargetMode="External"/><Relationship Id="rId25" Type="http://schemas.openxmlformats.org/officeDocument/2006/relationships/hyperlink" Target="http://www.studylight.org/desk/?q=heb+6:1&amp;t=en_nas&amp;sr=1" TargetMode="External"/><Relationship Id="rId26" Type="http://schemas.openxmlformats.org/officeDocument/2006/relationships/hyperlink" Target="http://www.studylight.org/desk/?q=ac+11:18&amp;t=en_nas&amp;sr=1" TargetMode="External"/><Relationship Id="rId27" Type="http://schemas.openxmlformats.org/officeDocument/2006/relationships/hyperlink" Target="http://www.studylight.org/desk/?q=2ki+8:11-12&amp;t=en_nas&amp;sr=1" TargetMode="External"/><Relationship Id="rId28" Type="http://schemas.openxmlformats.org/officeDocument/2006/relationships/hyperlink" Target="http://www.studylight.org/desk/?q=1co+11:31&amp;t=en_nas&amp;sr=1" TargetMode="External"/><Relationship Id="rId29" Type="http://schemas.openxmlformats.org/officeDocument/2006/relationships/hyperlink" Target="http://www.studylight.org/desk/?q=eze+14:6&amp;t=en_nas&amp;sr=1" TargetMode="External"/><Relationship Id="rId30" Type="http://schemas.openxmlformats.org/officeDocument/2006/relationships/hyperlink" Target="http://www.studylight.org/desk/?q=2co+7:9-10&amp;t=en_nas&amp;sr=1" TargetMode="External"/><Relationship Id="rId31" Type="http://schemas.openxmlformats.org/officeDocument/2006/relationships/hyperlink" Target="http://www.studylight.org/desk/?q=2ti+2:25&amp;t=en_nas&amp;sr=1" TargetMode="External"/><Relationship Id="rId32" Type="http://schemas.openxmlformats.org/officeDocument/2006/relationships/hyperlink" Target="http://www.studylight.org/desk/?q=mt+3:10&amp;t=en_nas&amp;sr=1" TargetMode="External"/><Relationship Id="rId33" Type="http://schemas.openxmlformats.org/officeDocument/2006/relationships/hyperlink" Target="http://www.studylight.org/desk/?q=ro+11:33&amp;t=en_nas&amp;sr=1" TargetMode="External"/><Relationship Id="rId34" Type="http://schemas.openxmlformats.org/officeDocument/2006/relationships/hyperlink" Target="http://www.studylight.org/desk/?q=lu+13:6-9&amp;t=en_nas&amp;sr=1" TargetMode="External"/><Relationship Id="rId35" Type="http://schemas.openxmlformats.org/officeDocument/2006/relationships/hyperlink" Target="http://www.studylight.org/desk/?q=lu+13:6&amp;t=en_nas&amp;sr=1" TargetMode="External"/><Relationship Id="rId36" Type="http://schemas.openxmlformats.org/officeDocument/2006/relationships/hyperlink" Target="http://www.studylight.org/desk/?q=lu+13:7&amp;t=en_nas&amp;sr=1" TargetMode="External"/><Relationship Id="rId37" Type="http://schemas.openxmlformats.org/officeDocument/2006/relationships/hyperlink" Target="http://www.studylight.org/desk/?q=lu+13:8&amp;t=en_nas&amp;sr=1" TargetMode="External"/><Relationship Id="rId38" Type="http://schemas.openxmlformats.org/officeDocument/2006/relationships/hyperlink" Target="http://www.studylight.org/desk/?q=lu+13:8&amp;t=en_nas&amp;sr=1" TargetMode="External"/><Relationship Id="rId39" Type="http://schemas.openxmlformats.org/officeDocument/2006/relationships/hyperlink" Target="http://www.studylight.org/desk/?q=lu+13:9&amp;t=en_nas&amp;sr=1" TargetMode="External"/><Relationship Id="rId40" Type="http://schemas.openxmlformats.org/officeDocument/2006/relationships/hyperlink" Target="http://www.studylight.org/desk/?q=isa+1:14&amp;t=en_nas&amp;sr=1" TargetMode="External"/><Relationship Id="rId41" Type="http://schemas.openxmlformats.org/officeDocument/2006/relationships/hyperlink" Target="http://www.studylight.org/desk/?q=joh+15:8&amp;t=en_nas&amp;sr=1" TargetMode="External"/><Relationship Id="rId42" Type="http://schemas.openxmlformats.org/officeDocument/2006/relationships/hyperlink" Target="http://www.studylight.org/desk/?q=joh+15:6&amp;t=en_nas&amp;sr=1" TargetMode="External"/><Relationship Id="rId43" Type="http://schemas.openxmlformats.org/officeDocument/2006/relationships/hyperlink" Target="http://www.studylight.org/desk/?q=mt+7:19&amp;t=en_nas&amp;sr=1" TargetMode="External"/><Relationship Id="rId44" Type="http://schemas.openxmlformats.org/officeDocument/2006/relationships/hyperlink" Target="http://www.studylight.org/desk/?q=lu+13:6-7&amp;t=en_nas&amp;sr=1" TargetMode="External"/><Relationship Id="rId45" Type="http://schemas.openxmlformats.org/officeDocument/2006/relationships/hyperlink" Target="http://www.studylight.org/desk/?q=lu+13:7&amp;t=en_nas&amp;sr=1" TargetMode="External"/><Relationship Id="rId46" Type="http://schemas.openxmlformats.org/officeDocument/2006/relationships/hyperlink" Target="http://www.studylight.org/desk/?q=lu+13:7&amp;t=en_nas&amp;sr=1" TargetMode="External"/><Relationship Id="rId47" Type="http://schemas.openxmlformats.org/officeDocument/2006/relationships/hyperlink" Target="http://www.studylight.org/desk/?q=lu+13:8-9&amp;t=en_nas&amp;sr=1" TargetMode="External"/><Relationship Id="rId48" Type="http://schemas.openxmlformats.org/officeDocument/2006/relationships/hyperlink" Target="http://www.studylight.org/desk/?q=isa+49:4&amp;t=en_nas&amp;sr=1" TargetMode="External"/><Relationship Id="rId49" Type="http://schemas.openxmlformats.org/officeDocument/2006/relationships/hyperlink" Target="http://www.studylight.org/desk/?q=mt+21:19&amp;t=en_nas&amp;sr=1" TargetMode="External"/><Relationship Id="rId50" Type="http://schemas.openxmlformats.org/officeDocument/2006/relationships/hyperlink" Target="http://www.studylight.org/desk/?q=mt+7:16; Mat_7:20&amp;t=en_nas&amp;sr=1" TargetMode="External"/><Relationship Id="rId51" Type="http://schemas.openxmlformats.org/officeDocument/2006/relationships/hyperlink" Target="http://www.studylight.org/desk/?q=1pe+3:16&amp;t=en_nas&amp;sr=1" TargetMode="External"/><Relationship Id="rId52" Type="http://schemas.openxmlformats.org/officeDocument/2006/relationships/hyperlink" Target="http://www.studylight.org/desk/?q=ps+1:1-6&amp;t=en_nas&amp;sr=1" TargetMode="External"/><Relationship Id="rId53" Type="http://schemas.openxmlformats.org/officeDocument/2006/relationships/hyperlink" Target="http://www.studylight.org/desk/?q=mt+21:41&amp;t=en_nas&amp;sr=1" TargetMode="External"/><Relationship Id="rId54" Type="http://schemas.openxmlformats.org/officeDocument/2006/relationships/hyperlink" Target="http://www.studylight.org/desk/?q=mr+12:2&amp;t=en_nas&amp;sr=1" TargetMode="External"/><Relationship Id="rId55" Type="http://schemas.openxmlformats.org/officeDocument/2006/relationships/hyperlink" Target="http://www.studylight.org/desk/?q=lu+20:10&amp;t=en_nas&amp;sr=1" TargetMode="External"/><Relationship Id="rId56" Type="http://schemas.openxmlformats.org/officeDocument/2006/relationships/hyperlink" Target="http://www.studylight.org/desk/?q=ec+3:1&amp;t=en_nas&amp;sr=1" TargetMode="External"/><Relationship Id="rId57" Type="http://schemas.openxmlformats.org/officeDocument/2006/relationships/hyperlink" Target="http://www.studylight.org/desk/?q=joh+15:5; Joh_15:8&amp;t=en_nas&amp;sr=1" TargetMode="External"/><Relationship Id="rId58" Type="http://schemas.openxmlformats.org/officeDocument/2006/relationships/hyperlink" Target="http://www.studylight.org/desk/?q=php+1:11&amp;t=en_nas&amp;sr=1" TargetMode="External"/><Relationship Id="rId59" Type="http://schemas.openxmlformats.org/officeDocument/2006/relationships/hyperlink" Target="http://www.studylight.org/desk/?q=lu+8:15&amp;t=en_nas&amp;sr=1" TargetMode="External"/><Relationship Id="rId60" Type="http://schemas.openxmlformats.org/officeDocument/2006/relationships/hyperlink" Target="http://www.studylight.org/desk/?q=mt+13:45&amp;t=en_nas&amp;sr=1" TargetMode="External"/><Relationship Id="rId61" Type="http://schemas.openxmlformats.org/officeDocument/2006/relationships/hyperlink" Target="http://www.studylight.org/desk/?q=de+5:29; Deu_32:29&amp;t=en_nas&amp;sr=1" TargetMode="External"/><Relationship Id="rId62" Type="http://schemas.openxmlformats.org/officeDocument/2006/relationships/hyperlink" Target="http://www.studylight.org/desk/?q=ps+81:13&amp;t=en_nas&amp;sr=1" TargetMode="External"/><Relationship Id="rId63" Type="http://schemas.openxmlformats.org/officeDocument/2006/relationships/hyperlink" Target="http://www.studylight.org/desk/?q=ho+6:4&amp;t=en_nas&amp;sr=1" TargetMode="External"/><Relationship Id="rId64" Type="http://schemas.openxmlformats.org/officeDocument/2006/relationships/hyperlink" Target="http://www.studylight.org/desk/?q=lu+13:34; Luk_19:41-42&amp;t=en_nas&amp;sr=1" TargetMode="External"/><Relationship Id="rId65" Type="http://schemas.openxmlformats.org/officeDocument/2006/relationships/hyperlink" Target="http://www.studylight.org/desk/?q=so+3:1-4&amp;t=en_nas&amp;sr=1" TargetMode="External"/><Relationship Id="rId66" Type="http://schemas.openxmlformats.org/officeDocument/2006/relationships/hyperlink" Target="http://www.studylight.org/desk/?q=lu+15:8&amp;t=en_nas&amp;sr=1" TargetMode="External"/><Relationship Id="rId67" Type="http://schemas.openxmlformats.org/officeDocument/2006/relationships/hyperlink" Target="http://www.studylight.org/desk/?q=2ti+1:17&amp;t=en_nas&amp;sr=1" TargetMode="External"/><Relationship Id="rId68" Type="http://schemas.openxmlformats.org/officeDocument/2006/relationships/hyperlink" Target="http://www.studylight.org/desk/?q=joh+15:8&amp;t=en_nas&amp;sr=1" TargetMode="External"/><Relationship Id="rId69" Type="http://schemas.openxmlformats.org/officeDocument/2006/relationships/hyperlink" Target="http://www.studylight.org/desk/?q=tit+2:11-12&amp;t=en_nas&amp;sr=1" TargetMode="External"/><Relationship Id="rId70" Type="http://schemas.openxmlformats.org/officeDocument/2006/relationships/hyperlink" Target="http://www.studylight.org/desk/?q=de+20:19-20&amp;t=en_nas&amp;sr=1" TargetMode="External"/><Relationship Id="rId71" Type="http://schemas.openxmlformats.org/officeDocument/2006/relationships/hyperlink" Target="http://www.studylight.org/desk/?q=eze+9:4&amp;t=en_nas&amp;sr=1" TargetMode="External"/><Relationship Id="rId72" Type="http://schemas.openxmlformats.org/officeDocument/2006/relationships/hyperlink" Target="http://www.studylight.org/desk/?q=jer+17:10&amp;t=en_nas&amp;sr=1" TargetMode="External"/><Relationship Id="rId73" Type="http://schemas.openxmlformats.org/officeDocument/2006/relationships/hyperlink" Target="http://www.studylight.org/desk/?q=so+7:7&amp;t=en_nas&amp;sr=1" TargetMode="External"/><Relationship Id="rId74" Type="http://schemas.openxmlformats.org/officeDocument/2006/relationships/hyperlink" Target="http://www.studylight.org/desk/?q=heb+7:8&amp;t=en_nas&amp;sr=1" TargetMode="External"/><Relationship Id="rId75" Type="http://schemas.openxmlformats.org/officeDocument/2006/relationships/hyperlink" Target="http://www.studylight.org/desk/?q=ps+24:1&amp;t=en_nas&amp;sr=1" TargetMode="External"/><Relationship Id="rId76" Type="http://schemas.openxmlformats.org/officeDocument/2006/relationships/hyperlink" Target="http://www.studylight.org/desk/?q=de+32:9&amp;t=en_nas&amp;sr=1" TargetMode="External"/><Relationship Id="rId77" Type="http://schemas.openxmlformats.org/officeDocument/2006/relationships/hyperlink" Target="http://www.studylight.org/desk/?q=ex+19:5-6&amp;t=en_nas&amp;sr=1" TargetMode="External"/><Relationship Id="rId78" Type="http://schemas.openxmlformats.org/officeDocument/2006/relationships/hyperlink" Target="http://www.studylight.org/desk/?q=isa+46:13&amp;t=en_nas&amp;sr=1" TargetMode="External"/><Relationship Id="rId79" Type="http://schemas.openxmlformats.org/officeDocument/2006/relationships/hyperlink" Target="http://www.studylight.org/desk/?q=eze+7:20&amp;t=en_nas&amp;sr=1" TargetMode="External"/><Relationship Id="rId80" Type="http://schemas.openxmlformats.org/officeDocument/2006/relationships/hyperlink" Target="http://www.studylight.org/desk/?q=jer+4:21&amp;t=en_nas&amp;sr=1" TargetMode="External"/><Relationship Id="rId81" Type="http://schemas.openxmlformats.org/officeDocument/2006/relationships/hyperlink" Target="http://www.studylight.org/desk/?q=isa+62:3&amp;t=en_nas&amp;sr=1" TargetMode="External"/><Relationship Id="rId82" Type="http://schemas.openxmlformats.org/officeDocument/2006/relationships/hyperlink" Target="http://www.studylight.org/desk/?q=isa+62:4&amp;t=en_nas&amp;sr=1" TargetMode="External"/><Relationship Id="rId83" Type="http://schemas.openxmlformats.org/officeDocument/2006/relationships/hyperlink" Target="http://www.studylight.org/desk/?q=de+10:15&amp;t=en_nas&amp;sr=1" TargetMode="External"/><Relationship Id="rId84" Type="http://schemas.openxmlformats.org/officeDocument/2006/relationships/hyperlink" Target="http://www.studylight.org/desk/?q=ps+132:13-14&amp;t=en_nas&amp;sr=1" TargetMode="External"/><Relationship Id="rId85" Type="http://schemas.openxmlformats.org/officeDocument/2006/relationships/hyperlink" Target="http://www.studylight.org/desk/?q=1pe+2:2&amp;t=en_nas&amp;sr=1" TargetMode="External"/><Relationship Id="rId86" Type="http://schemas.openxmlformats.org/officeDocument/2006/relationships/hyperlink" Target="http://www.studylight.org/desk/?q=ho+2:13&amp;t=en_nas&amp;sr=1" TargetMode="External"/><Relationship Id="rId87" Type="http://schemas.openxmlformats.org/officeDocument/2006/relationships/hyperlink" Target="http://www.studylight.org/desk/?q=1pe+2:10&amp;t=en_nas&amp;sr=1" TargetMode="External"/><Relationship Id="rId88" Type="http://schemas.openxmlformats.org/officeDocument/2006/relationships/hyperlink" Target="http://www.studylight.org/desk/?q=job+19:10&amp;t=en_nas&amp;sr=1" TargetMode="External"/><Relationship Id="rId89" Type="http://schemas.openxmlformats.org/officeDocument/2006/relationships/hyperlink" Target="http://www.studylight.org/desk/?q=da+4:10-11; Dan_4:14; Dan_4:20&amp;t=en_nas&amp;sr=1" TargetMode="External"/><Relationship Id="rId90" Type="http://schemas.openxmlformats.org/officeDocument/2006/relationships/hyperlink" Target="http://www.studylight.org/desk/?q=eze+17:24&amp;t=en_nas&amp;sr=1" TargetMode="External"/><Relationship Id="rId91" Type="http://schemas.openxmlformats.org/officeDocument/2006/relationships/hyperlink" Target="http://www.studylight.org/desk/?q=mt+3:10; Mat_7:17-19; Mat_12:33&amp;t=en_nas&amp;sr=1" TargetMode="External"/><Relationship Id="rId92" Type="http://schemas.openxmlformats.org/officeDocument/2006/relationships/hyperlink" Target="http://www.studylight.org/desk/?q=ge+27:28-29&amp;t=en_nas&amp;sr=1" TargetMode="External"/><Relationship Id="rId93" Type="http://schemas.openxmlformats.org/officeDocument/2006/relationships/hyperlink" Target="http://www.studylight.org/desk/?q=ps+61:2&amp;t=en_nas&amp;sr=1" TargetMode="External"/><Relationship Id="rId94" Type="http://schemas.openxmlformats.org/officeDocument/2006/relationships/hyperlink" Target="http://www.studylight.org/desk/?q=2co+5:1&amp;t=en_nas&amp;sr=1" TargetMode="External"/><Relationship Id="rId95" Type="http://schemas.openxmlformats.org/officeDocument/2006/relationships/hyperlink" Target="http://www.studylight.org/desk/?q=heb+6:8&amp;t=en_nas&amp;sr=1" TargetMode="External"/><Relationship Id="rId96" Type="http://schemas.openxmlformats.org/officeDocument/2006/relationships/hyperlink" Target="http://www.studylight.org/desk/?q=jud+9:10&amp;t=en_nas&amp;sr=1" TargetMode="External"/><Relationship Id="rId97" Type="http://schemas.openxmlformats.org/officeDocument/2006/relationships/hyperlink" Target="http://www.studylight.org/desk/?q=de+8:8&amp;t=en_nas&amp;sr=1" TargetMode="External"/><Relationship Id="rId98" Type="http://schemas.openxmlformats.org/officeDocument/2006/relationships/hyperlink" Target="http://www.studylight.org/desk/?q=1ki+4:25&amp;t=en_nas&amp;sr=1" TargetMode="External"/><Relationship Id="rId99" Type="http://schemas.openxmlformats.org/officeDocument/2006/relationships/hyperlink" Target="http://www.studylight.org/desk/?q=ps+105:33&amp;t=en_nas&amp;sr=1" TargetMode="External"/><Relationship Id="rId100" Type="http://schemas.openxmlformats.org/officeDocument/2006/relationships/hyperlink" Target="http://www.studylight.org/desk/?q=joe+1:7; Joe_2:22&amp;t=en_nas&amp;sr=1" TargetMode="External"/><Relationship Id="rId101" Type="http://schemas.openxmlformats.org/officeDocument/2006/relationships/hyperlink" Target="http://www.studylight.org/desk/?q=am+4:9&amp;t=en_nas&amp;sr=1" TargetMode="External"/><Relationship Id="rId102" Type="http://schemas.openxmlformats.org/officeDocument/2006/relationships/hyperlink" Target="http://www.studylight.org/desk/?q=hag+1:12&amp;t=en_nas&amp;sr=1" TargetMode="External"/><Relationship Id="rId103" Type="http://schemas.openxmlformats.org/officeDocument/2006/relationships/hyperlink" Target="http://www.studylight.org/desk/?q=ro+11:25-26&amp;t=en_nas&amp;sr=1" TargetMode="External"/><Relationship Id="rId104" Type="http://schemas.openxmlformats.org/officeDocument/2006/relationships/hyperlink" Target="http://www.studylight.org/desk/?q=joh+1:16&amp;t=en_nas&amp;sr=1" TargetMode="External"/><Relationship Id="rId105" Type="http://schemas.openxmlformats.org/officeDocument/2006/relationships/hyperlink" Target="http://www.studylight.org/desk/?q=php+1:11&amp;t=en_nas&amp;sr=1" TargetMode="External"/><Relationship Id="rId106" Type="http://schemas.openxmlformats.org/officeDocument/2006/relationships/hyperlink" Target="http://www.studylight.org/desk/?q=jud+9:11&amp;t=en_nas&amp;sr=1" TargetMode="External"/><Relationship Id="rId107" Type="http://schemas.openxmlformats.org/officeDocument/2006/relationships/hyperlink" Target="http://www.studylight.org/desk/?q=php+4:8&amp;t=en_nas&amp;sr=1" TargetMode="External"/><Relationship Id="rId108" Type="http://schemas.openxmlformats.org/officeDocument/2006/relationships/hyperlink" Target="http://www.studylight.org/desk/?q=heb+13:16&amp;t=en_nas&amp;sr=1" TargetMode="External"/><Relationship Id="rId109" Type="http://schemas.openxmlformats.org/officeDocument/2006/relationships/hyperlink" Target="http://www.studylight.org/desk/?q=so+6:2&amp;t=en_nas&amp;sr=1" TargetMode="External"/><Relationship Id="rId110" Type="http://schemas.openxmlformats.org/officeDocument/2006/relationships/hyperlink" Target="http://www.studylight.org/desk/?q=mt+24:32&amp;t=en_nas&amp;sr=1" TargetMode="External"/><Relationship Id="rId111" Type="http://schemas.openxmlformats.org/officeDocument/2006/relationships/hyperlink" Target="http://www.studylight.org/desk/?q=ps+110:3&amp;t=en_nas&amp;sr=1" TargetMode="External"/><Relationship Id="rId112" Type="http://schemas.openxmlformats.org/officeDocument/2006/relationships/hyperlink" Target="http://www.studylight.org/desk/?q=ga+1:16&amp;t=en_nas&amp;sr=1" TargetMode="External"/><Relationship Id="rId113" Type="http://schemas.openxmlformats.org/officeDocument/2006/relationships/hyperlink" Target="http://www.studylight.org/desk/?q=2co+8:10; 2Co_9:2&amp;t=en_nas&amp;sr=1" TargetMode="External"/><Relationship Id="rId114" Type="http://schemas.openxmlformats.org/officeDocument/2006/relationships/hyperlink" Target="http://www.studylight.org/desk/?q=mt+6:3-4; Mat_6:6&amp;t=en_nas&amp;sr=1" TargetMode="External"/><Relationship Id="rId115" Type="http://schemas.openxmlformats.org/officeDocument/2006/relationships/hyperlink" Target="http://www.studylight.org/desk/?q=lu+18:11-14&amp;t=en_nas&amp;sr=1" TargetMode="External"/><Relationship Id="rId116" Type="http://schemas.openxmlformats.org/officeDocument/2006/relationships/hyperlink" Target="http://www.studylight.org/desk/?q=php+4:12-13&amp;t=en_nas&amp;sr=1" TargetMode="External"/><Relationship Id="rId117" Type="http://schemas.openxmlformats.org/officeDocument/2006/relationships/hyperlink" Target="http://www.studylight.org/desk/?q=re+4:5&amp;t=en_nas&amp;sr=1" TargetMode="External"/><Relationship Id="rId118" Type="http://schemas.openxmlformats.org/officeDocument/2006/relationships/hyperlink" Target="http://www.studylight.org/desk/?q=joh+13:17&amp;t=en_nas&amp;sr=1" TargetMode="External"/><Relationship Id="rId119" Type="http://schemas.openxmlformats.org/officeDocument/2006/relationships/hyperlink" Target="http://www.studylight.org/desk/?q=jas+1:22&amp;t=en_nas&amp;sr=1" TargetMode="External"/><Relationship Id="rId120" Type="http://schemas.openxmlformats.org/officeDocument/2006/relationships/hyperlink" Target="http://www.studylight.org/desk/?q=1ki+12:8&amp;t=en_nas&amp;sr=1" TargetMode="External"/><Relationship Id="rId121" Type="http://schemas.openxmlformats.org/officeDocument/2006/relationships/hyperlink" Target="http://www.studylight.org/desk/?q=ga+5:19&amp;t=en_nas&amp;sr=1" TargetMode="External"/><Relationship Id="rId122" Type="http://schemas.openxmlformats.org/officeDocument/2006/relationships/hyperlink" Target="http://www.studylight.org/desk/?q=isa+58:3; Isa_58:5-6&amp;t=en_nas&amp;sr=1" TargetMode="External"/><Relationship Id="rId123" Type="http://schemas.openxmlformats.org/officeDocument/2006/relationships/hyperlink" Target="http://www.studylight.org/desk/?q=mt+23:14&amp;t=en_nas&amp;sr=1" TargetMode="External"/><Relationship Id="rId124" Type="http://schemas.openxmlformats.org/officeDocument/2006/relationships/hyperlink" Target="http://www.studylight.org/desk/?q=mt+23:23&amp;t=en_nas&amp;sr=1" TargetMode="External"/><Relationship Id="rId125" Type="http://schemas.openxmlformats.org/officeDocument/2006/relationships/hyperlink" Target="http://www.studylight.org/desk/?q=lu+8:13&amp;t=en_nas&amp;sr=1" TargetMode="External"/><Relationship Id="rId126" Type="http://schemas.openxmlformats.org/officeDocument/2006/relationships/hyperlink" Target="http://www.studylight.org/desk/?q=ps+92:12&amp;t=en_nas&amp;sr=1" TargetMode="External"/><Relationship Id="rId127" Type="http://schemas.openxmlformats.org/officeDocument/2006/relationships/hyperlink" Target="http://www.studylight.org/desk/?q=php+1:11&amp;t=en_nas&amp;sr=1" TargetMode="External"/><Relationship Id="rId128" Type="http://schemas.openxmlformats.org/officeDocument/2006/relationships/hyperlink" Target="http://www.studylight.org/desk/?q=ro+6:22&amp;t=en_nas&amp;sr=1" TargetMode="External"/><Relationship Id="rId129" Type="http://schemas.openxmlformats.org/officeDocument/2006/relationships/hyperlink" Target="http://www.studylight.org/desk/?q=ro+7:4&amp;t=en_nas&amp;sr=1" TargetMode="External"/><Relationship Id="rId130" Type="http://schemas.openxmlformats.org/officeDocument/2006/relationships/hyperlink" Target="http://www.studylight.org/desk/?q=ps+80:8-9; Psa_80:15&amp;t=en_nas&amp;sr=1" TargetMode="External"/><Relationship Id="rId131" Type="http://schemas.openxmlformats.org/officeDocument/2006/relationships/hyperlink" Target="http://www.studylight.org/desk/?q=so+8:11-12&amp;t=en_nas&amp;sr=1" TargetMode="External"/><Relationship Id="rId132" Type="http://schemas.openxmlformats.org/officeDocument/2006/relationships/hyperlink" Target="http://www.studylight.org/desk/?q=isa+5:1; Isa_5:7&amp;t=en_nas&amp;sr=1" TargetMode="External"/><Relationship Id="rId133" Type="http://schemas.openxmlformats.org/officeDocument/2006/relationships/hyperlink" Target="http://www.studylight.org/desk/?q=jer+2:21&amp;t=en_nas&amp;sr=1" TargetMode="External"/><Relationship Id="rId134" Type="http://schemas.openxmlformats.org/officeDocument/2006/relationships/hyperlink" Target="http://www.studylight.org/desk/?q=mt+20:1-2; Mat_21:28; Mat_21:33&amp;t=en_nas&amp;sr=1" TargetMode="External"/><Relationship Id="rId135" Type="http://schemas.openxmlformats.org/officeDocument/2006/relationships/hyperlink" Target="http://www.studylight.org/desk/?q=mr+12:1&amp;t=en_nas&amp;sr=1" TargetMode="External"/><Relationship Id="rId136" Type="http://schemas.openxmlformats.org/officeDocument/2006/relationships/hyperlink" Target="http://www.studylight.org/desk/?q=lu+20:10&amp;t=en_nas&amp;sr=1" TargetMode="External"/><Relationship Id="rId137" Type="http://schemas.openxmlformats.org/officeDocument/2006/relationships/hyperlink" Target="http://www.studylight.org/desk/?q=le+20:24; Lev_20:26&amp;t=en_nas&amp;sr=1" TargetMode="External"/><Relationship Id="rId138" Type="http://schemas.openxmlformats.org/officeDocument/2006/relationships/hyperlink" Target="http://www.studylight.org/desk/?q=nu+23:9&amp;t=en_nas&amp;sr=1" TargetMode="External"/><Relationship Id="rId139" Type="http://schemas.openxmlformats.org/officeDocument/2006/relationships/hyperlink" Target="http://www.studylight.org/desk/?q=de+14:2&amp;t=en_nas&amp;sr=1" TargetMode="External"/><Relationship Id="rId140" Type="http://schemas.openxmlformats.org/officeDocument/2006/relationships/hyperlink" Target="http://www.studylight.org/desk/?q=joh+15:19&amp;t=en_nas&amp;sr=1" TargetMode="External"/><Relationship Id="rId141" Type="http://schemas.openxmlformats.org/officeDocument/2006/relationships/hyperlink" Target="http://www.studylight.org/desk/?q=eph+4:11-12&amp;t=en_nas&amp;sr=1" TargetMode="External"/><Relationship Id="rId142" Type="http://schemas.openxmlformats.org/officeDocument/2006/relationships/hyperlink" Target="http://www.studylight.org/desk/?q=ho+14:6-7&amp;t=en_nas&amp;sr=1" TargetMode="External"/><Relationship Id="rId143" Type="http://schemas.openxmlformats.org/officeDocument/2006/relationships/hyperlink" Target="http://www.studylight.org/desk/?q=so+2:13-14&amp;t=en_nas&amp;sr=1" TargetMode="External"/><Relationship Id="rId144" Type="http://schemas.openxmlformats.org/officeDocument/2006/relationships/hyperlink" Target="http://www.studylight.org/desk/?q=so+4:13-14&amp;t=en_nas&amp;sr=1" TargetMode="External"/><Relationship Id="rId145" Type="http://schemas.openxmlformats.org/officeDocument/2006/relationships/hyperlink" Target="http://www.studylight.org/desk/?q=isa+49:19-20; Isa_54:1&amp;t=en_nas&amp;sr=1" TargetMode="External"/><Relationship Id="rId146" Type="http://schemas.openxmlformats.org/officeDocument/2006/relationships/hyperlink" Target="http://www.studylight.org/desk/?q=de+32:32&amp;t=en_nas&amp;sr=1" TargetMode="External"/><Relationship Id="rId147" Type="http://schemas.openxmlformats.org/officeDocument/2006/relationships/hyperlink" Target="http://www.studylight.org/desk/?q=nu+24:5-6&amp;t=en_nas&amp;sr=1" TargetMode="External"/><Relationship Id="rId148" Type="http://schemas.openxmlformats.org/officeDocument/2006/relationships/hyperlink" Target="http://www.studylight.org/desk/?q=mr+4:17&amp;t=en_nas&amp;sr=1" TargetMode="External"/><Relationship Id="rId149" Type="http://schemas.openxmlformats.org/officeDocument/2006/relationships/hyperlink" Target="http://www.studylight.org/desk/?q=so+2:15&amp;t=en_nas&amp;sr=1" TargetMode="External"/><Relationship Id="rId150" Type="http://schemas.openxmlformats.org/officeDocument/2006/relationships/hyperlink" Target="http://www.studylight.org/desk/?q=ps+83:2-13&amp;t=en_nas&amp;sr=1" TargetMode="External"/><Relationship Id="rId151" Type="http://schemas.openxmlformats.org/officeDocument/2006/relationships/hyperlink" Target="http://www.studylight.org/desk/?q=isa+27:11&amp;t=en_nas&amp;sr=1" TargetMode="External"/><Relationship Id="rId152" Type="http://schemas.openxmlformats.org/officeDocument/2006/relationships/hyperlink" Target="http://www.studylight.org/desk/?q=isa+1:3&amp;t=en_nas&amp;sr=1" TargetMode="External"/><Relationship Id="rId153" Type="http://schemas.openxmlformats.org/officeDocument/2006/relationships/hyperlink" Target="http://www.studylight.org/desk/?q=ho+2:5&amp;t=en_nas&amp;sr=1" TargetMode="External"/><Relationship Id="rId154" Type="http://schemas.openxmlformats.org/officeDocument/2006/relationships/hyperlink" Target="http://www.studylight.org/desk/?q=ho+13:6&amp;t=en_nas&amp;sr=1" TargetMode="External"/><Relationship Id="rId155" Type="http://schemas.openxmlformats.org/officeDocument/2006/relationships/hyperlink" Target="http://www.studylight.org/desk/?q=2ch+32:25&amp;t=en_nas&amp;sr=1" TargetMode="External"/><Relationship Id="rId156" Type="http://schemas.openxmlformats.org/officeDocument/2006/relationships/hyperlink" Target="http://www.studylight.org/desk/?q=job+21:25&amp;t=en_nas&amp;sr=1" TargetMode="External"/><Relationship Id="rId157" Type="http://schemas.openxmlformats.org/officeDocument/2006/relationships/hyperlink" Target="http://www.studylight.org/desk/?q=1ti+3:2&amp;t=en_nas&amp;sr=1" TargetMode="External"/><Relationship Id="rId158" Type="http://schemas.openxmlformats.org/officeDocument/2006/relationships/hyperlink" Target="http://www.studylight.org/desk/?q=jer+23:28&amp;t=en_nas&amp;sr=1" TargetMode="External"/><Relationship Id="rId159" Type="http://schemas.openxmlformats.org/officeDocument/2006/relationships/hyperlink" Target="http://www.studylight.org/desk/?q=pr+27:23&amp;t=en_nas&amp;sr=1" TargetMode="External"/><Relationship Id="rId160" Type="http://schemas.openxmlformats.org/officeDocument/2006/relationships/hyperlink" Target="http://www.studylight.org/desk/?q=ho+1:4&amp;t=en_nas&amp;sr=1" TargetMode="External"/><Relationship Id="rId161" Type="http://schemas.openxmlformats.org/officeDocument/2006/relationships/hyperlink" Target="http://www.studylight.org/desk/?q=ac+1:20&amp;t=en_nas&amp;sr=1" TargetMode="External"/><Relationship Id="rId162" Type="http://schemas.openxmlformats.org/officeDocument/2006/relationships/hyperlink" Target="http://www.studylight.org/desk/?q=ro+11:9&amp;t=en_nas&amp;sr=1" TargetMode="External"/><Relationship Id="rId163" Type="http://schemas.openxmlformats.org/officeDocument/2006/relationships/hyperlink" Target="http://www.studylight.org/desk/?q=mt+21:43&amp;t=en_nas&amp;sr=1" TargetMode="External"/><Relationship Id="rId164" Type="http://schemas.openxmlformats.org/officeDocument/2006/relationships/hyperlink" Target="http://www.studylight.org/desk/?q=isa+1:14; Isa_1:24; Isa_7:13&amp;t=en_nas&amp;sr=1" TargetMode="External"/><Relationship Id="rId165" Type="http://schemas.openxmlformats.org/officeDocument/2006/relationships/hyperlink" Target="http://www.studylight.org/desk/?q=am+2:13&amp;t=en_nas&amp;sr=1" TargetMode="External"/><Relationship Id="rId166" Type="http://schemas.openxmlformats.org/officeDocument/2006/relationships/hyperlink" Target="http://www.studylight.org/desk/?q=lu+19:41&amp;t=en_nas&amp;sr=1" TargetMode="External"/><Relationship Id="rId167" Type="http://schemas.openxmlformats.org/officeDocument/2006/relationships/hyperlink" Target="http://www.studylight.org/desk/?q=mt+23:34&amp;t=en_nas&amp;sr=1" TargetMode="External"/><Relationship Id="rId168" Type="http://schemas.openxmlformats.org/officeDocument/2006/relationships/hyperlink" Target="http://www.studylight.org/desk/?q=joh+11:38&amp;t=en_nas&amp;sr=1" TargetMode="External"/><Relationship Id="rId169" Type="http://schemas.openxmlformats.org/officeDocument/2006/relationships/hyperlink" Target="http://www.studylight.org/desk/?q=ro+2:4&amp;t=en_nas&amp;sr=1" TargetMode="External"/><Relationship Id="rId170" Type="http://schemas.openxmlformats.org/officeDocument/2006/relationships/hyperlink" Target="http://www.studylight.org/desk/?q=am+8:2 &amp;t=en_nas&amp;sr=1" TargetMode="External"/><Relationship Id="rId171" Type="http://schemas.openxmlformats.org/officeDocument/2006/relationships/hyperlink" Target="http://www.studylight.org/desk/?q=jer+1:11-12 &amp;t=en_nas&amp;sr=1" TargetMode="External"/><Relationship Id="rId172" Type="http://schemas.openxmlformats.org/officeDocument/2006/relationships/hyperlink" Target="http://www.studylight.org/desk/?q=eze+7:5-16&amp;t=en_nas&amp;sr=1" TargetMode="External"/><Relationship Id="rId173" Type="http://schemas.openxmlformats.org/officeDocument/2006/relationships/hyperlink" Target="http://www.studylight.org/desk/?q=ex+34:7&amp;t=en_nas&amp;sr=1" TargetMode="External"/><Relationship Id="rId174" Type="http://schemas.openxmlformats.org/officeDocument/2006/relationships/hyperlink" Target="http://www.studylight.org/desk/?q=jer+44:2&amp;t=en_nas&amp;sr=1" TargetMode="External"/><Relationship Id="rId175" Type="http://schemas.openxmlformats.org/officeDocument/2006/relationships/hyperlink" Target="http://www.studylight.org/desk/?q=ex+20:5&amp;t=en_nas&amp;sr=1" TargetMode="External"/><Relationship Id="rId176" Type="http://schemas.openxmlformats.org/officeDocument/2006/relationships/hyperlink" Target="http://www.studylight.org/desk/?q=de+4:26&amp;t=en_nas&amp;sr=1" TargetMode="External"/><Relationship Id="rId177" Type="http://schemas.openxmlformats.org/officeDocument/2006/relationships/hyperlink" Target="http://www.studylight.org/desk/?q=ps+50:21&amp;t=en_nas&amp;sr=1" TargetMode="External"/><Relationship Id="rId178" Type="http://schemas.openxmlformats.org/officeDocument/2006/relationships/hyperlink" Target="http://www.studylight.org/desk/?q=mal+3:15&amp;t=en_nas&amp;sr=1" TargetMode="External"/><Relationship Id="rId179" Type="http://schemas.openxmlformats.org/officeDocument/2006/relationships/hyperlink" Target="http://www.studylight.org/desk/?q=1ti+1:17&amp;t=en_nas&amp;sr=1" TargetMode="External"/><Relationship Id="rId180" Type="http://schemas.openxmlformats.org/officeDocument/2006/relationships/hyperlink" Target="http://www.studylight.org/desk/?q=jer+51:9&amp;t=en_nas&amp;sr=1" TargetMode="External"/><Relationship Id="rId181" Type="http://schemas.openxmlformats.org/officeDocument/2006/relationships/hyperlink" Target="http://www.studylight.org/desk/?q=isa+1:5&amp;t=en_nas&amp;sr=1" TargetMode="External"/><Relationship Id="rId182" Type="http://schemas.openxmlformats.org/officeDocument/2006/relationships/hyperlink" Target="http://www.studylight.org/desk/?q=ps+45:7&amp;t=en_nas&amp;sr=1" TargetMode="External"/><Relationship Id="rId183" Type="http://schemas.openxmlformats.org/officeDocument/2006/relationships/hyperlink" Target="http://www.studylight.org/desk/?q=php+2:16&amp;t=en_nas&amp;sr=1" TargetMode="External"/><Relationship Id="rId184" Type="http://schemas.openxmlformats.org/officeDocument/2006/relationships/hyperlink" Target="http://www.studylight.org/desk/?q=ro+2:5&amp;t=en_nas&amp;sr=1" TargetMode="External"/><Relationship Id="rId185" Type="http://schemas.openxmlformats.org/officeDocument/2006/relationships/hyperlink" Target="http://www.studylight.org/desk/?q=ge+15:16&amp;t=en_nas&amp;sr=1" TargetMode="External"/><Relationship Id="rId186" Type="http://schemas.openxmlformats.org/officeDocument/2006/relationships/hyperlink" Target="http://www.studylight.org/desk/?q=lu+9:61&amp;t=en_nas&amp;sr=1" TargetMode="External"/><Relationship Id="rId187" Type="http://schemas.openxmlformats.org/officeDocument/2006/relationships/hyperlink" Target="http://www.studylight.org/desk/?q=joh+5:17&amp;t=en_nas&amp;sr=1" TargetMode="External"/><Relationship Id="rId188" Type="http://schemas.openxmlformats.org/officeDocument/2006/relationships/hyperlink" Target="http://www.studylight.org/desk/?q=ro+9:27&amp;t=en_nas&amp;sr=1" TargetMode="External"/><Relationship Id="rId189" Type="http://schemas.openxmlformats.org/officeDocument/2006/relationships/hyperlink" Target="http://www.studylight.org/desk/?q=isa+6:13&amp;t=en_nas&amp;sr=1" TargetMode="External"/><Relationship Id="rId190" Type="http://schemas.openxmlformats.org/officeDocument/2006/relationships/hyperlink" Target="http://www.studylight.org/desk/?q=mic+7:1&amp;t=en_nas&amp;sr=1" TargetMode="External"/><Relationship Id="rId191" Type="http://schemas.openxmlformats.org/officeDocument/2006/relationships/hyperlink" Target="http://www.studylight.org/desk/?q=isa+17:6&amp;t=en_nas&amp;sr=1" TargetMode="External"/><Relationship Id="rId192" Type="http://schemas.openxmlformats.org/officeDocument/2006/relationships/hyperlink" Target="http://www.studylight.org/desk/?q=hab+3:17&amp;t=en_nas&amp;sr=1" TargetMode="External"/><Relationship Id="rId193" Type="http://schemas.openxmlformats.org/officeDocument/2006/relationships/hyperlink" Target="http://www.studylight.org/desk/?q=jer+8:13&amp;t=en_nas&amp;sr=1" TargetMode="External"/><Relationship Id="rId194" Type="http://schemas.openxmlformats.org/officeDocument/2006/relationships/hyperlink" Target="http://www.studylight.org/desk/?q=lu+17:10&amp;t=en_nas&amp;sr=1" TargetMode="External"/><Relationship Id="rId195" Type="http://schemas.openxmlformats.org/officeDocument/2006/relationships/hyperlink" Target="http://www.studylight.org/desk/?q=re+8:4&amp;t=en_nas&amp;sr=1" TargetMode="External"/><Relationship Id="rId196" Type="http://schemas.openxmlformats.org/officeDocument/2006/relationships/hyperlink" Target="http://www.studylight.org/desk/?q=mt+10:42&amp;t=en_nas&amp;sr=1" TargetMode="External"/><Relationship Id="rId197" Type="http://schemas.openxmlformats.org/officeDocument/2006/relationships/hyperlink" Target="http://www.studylight.org/desk/?q=mt+3:10&amp;t=en_nas&amp;sr=1" TargetMode="External"/><Relationship Id="rId198" Type="http://schemas.openxmlformats.org/officeDocument/2006/relationships/hyperlink" Target="http://www.studylight.org/desk/?q=joe+1:13; Joe_2:17&amp;t=en_nas&amp;sr=1" TargetMode="External"/><Relationship Id="rId199" Type="http://schemas.openxmlformats.org/officeDocument/2006/relationships/hyperlink" Target="http://www.studylight.org/desk/?q=isa+62:6-7&amp;t=en_nas&amp;sr=1" TargetMode="External"/><Relationship Id="rId200" Type="http://schemas.openxmlformats.org/officeDocument/2006/relationships/hyperlink" Target="http://www.studylight.org/desk/?q=ex+19:1&amp;t=en_nas&amp;sr=1" TargetMode="External"/><Relationship Id="rId201" Type="http://schemas.openxmlformats.org/officeDocument/2006/relationships/hyperlink" Target="http://www.studylight.org/desk/?q=2co+12:1-21&amp;t=en_nas&amp;sr=1" TargetMode="External"/><Relationship Id="rId202" Type="http://schemas.openxmlformats.org/officeDocument/2006/relationships/hyperlink" Target="http://www.studylight.org/desk/?q=pr+27:18&amp;t=en_nas&amp;sr=1" TargetMode="External"/><Relationship Id="rId203" Type="http://schemas.openxmlformats.org/officeDocument/2006/relationships/hyperlink" Target="http://www.studylight.org/desk/?q=joh+15:8&amp;t=en_nas&amp;sr=1" TargetMode="External"/><Relationship Id="rId204" Type="http://schemas.openxmlformats.org/officeDocument/2006/relationships/hyperlink" Target="http://www.studylight.org/desk/?q=ps+128:2&amp;t=en_nas&amp;sr=1" TargetMode="External"/><Relationship Id="rId205" Type="http://schemas.openxmlformats.org/officeDocument/2006/relationships/hyperlink" Target="http://www.studylight.org/desk/?q=ps+101:1&amp;t=en_nas&amp;sr=1" TargetMode="External"/><Relationship Id="rId206" Type="http://schemas.openxmlformats.org/officeDocument/2006/relationships/hyperlink" Target="http://www.studylight.org/desk/?q=mr+11:13&amp;t=en_nas&amp;sr=1" TargetMode="External"/><Relationship Id="rId207" Type="http://schemas.openxmlformats.org/officeDocument/2006/relationships/hyperlink" Target="http://www.studylight.org/desk/?q=lu+13:9&amp;t=en_nas&amp;sr=1" TargetMode="External"/><Relationship Id="rId208" Type="http://schemas.openxmlformats.org/officeDocument/2006/relationships/hyperlink" Target="http://www.studylight.org/desk/?q=lu+13:10-17&amp;t=en_nas&amp;sr=1" TargetMode="External"/><Relationship Id="rId209" Type="http://schemas.openxmlformats.org/officeDocument/2006/relationships/hyperlink" Target="http://www.studylight.org/desk/?q=lu+13:18-19&amp;t=en_nas&amp;sr=1" TargetMode="External"/><Relationship Id="rId210" Type="http://schemas.openxmlformats.org/officeDocument/2006/relationships/hyperlink" Target="http://www.studylight.org/desk/?q=lu+13:20-21&amp;t=en_nas&amp;sr=1" TargetMode="External"/><Relationship Id="rId211" Type="http://schemas.openxmlformats.org/officeDocument/2006/relationships/hyperlink" Target="http://www.studylight.org/desk/?q=lu+13:23-24&amp;t=en_nas&amp;sr=1" TargetMode="External"/><Relationship Id="rId212" Type="http://schemas.openxmlformats.org/officeDocument/2006/relationships/hyperlink" Target="http://www.studylight.org/desk/?q=lu+13:24&amp;t=en_nas&amp;sr=1" TargetMode="External"/><Relationship Id="rId213" Type="http://schemas.openxmlformats.org/officeDocument/2006/relationships/hyperlink" Target="http://www.studylight.org/desk/?q=mt+7:13&amp;t=en_nas&amp;sr=1" TargetMode="External"/><Relationship Id="rId214" Type="http://schemas.openxmlformats.org/officeDocument/2006/relationships/hyperlink" Target="http://www.studylight.org/desk/?q=2ti+4:7&amp;t=en_nas&amp;sr=1" TargetMode="External"/><Relationship Id="rId215" Type="http://schemas.openxmlformats.org/officeDocument/2006/relationships/hyperlink" Target="http://www.studylight.org/desk/?q=2pe+1:5-7&amp;t=en_nas&amp;sr=1" TargetMode="External"/><Relationship Id="rId216" Type="http://schemas.openxmlformats.org/officeDocument/2006/relationships/hyperlink" Target="http://www.studylight.org/desk/?q=jer+6:16&amp;t=en_nas&amp;sr=1" TargetMode="External"/><Relationship Id="rId217" Type="http://schemas.openxmlformats.org/officeDocument/2006/relationships/hyperlink" Target="http://www.studylight.org/desk/?q=1th+5:24&amp;t=en_nas&amp;sr=1" TargetMode="External"/><Relationship Id="rId218" Type="http://schemas.openxmlformats.org/officeDocument/2006/relationships/hyperlink" Target="http://www.studylight.org/desk/?q=ac+17:11&amp;t=en_nas&amp;sr=1" TargetMode="External"/><Relationship Id="rId219" Type="http://schemas.openxmlformats.org/officeDocument/2006/relationships/hyperlink" Target="http://www.studylight.org/desk/?q=1ki+18:21&amp;t=en_nas&amp;sr=1" TargetMode="External"/><Relationship Id="rId220" Type="http://schemas.openxmlformats.org/officeDocument/2006/relationships/hyperlink" Target="http://www.studylight.org/desk/?q=re+22:1-21&amp;t=en_nas&amp;sr=1" TargetMode="External"/><Relationship Id="rId221" Type="http://schemas.openxmlformats.org/officeDocument/2006/relationships/hyperlink" Target="http://www.studylight.org/desk/?q=mt+13:22&amp;t=en_nas&amp;sr=1" TargetMode="External"/><Relationship Id="rId222" Type="http://schemas.openxmlformats.org/officeDocument/2006/relationships/hyperlink" Target="http://www.studylight.org/desk/?q=eph+4:22&amp;t=en_nas&amp;sr=1" TargetMode="External"/><Relationship Id="rId223" Type="http://schemas.openxmlformats.org/officeDocument/2006/relationships/hyperlink" Target="http://www.studylight.org/desk/?q=2th+2:10&amp;t=en_nas&amp;sr=1" TargetMode="External"/><Relationship Id="rId224" Type="http://schemas.openxmlformats.org/officeDocument/2006/relationships/hyperlink" Target="http://www.studylight.org/desk/?q=heb+3:13&amp;t=en_nas&amp;sr=1" TargetMode="External"/><Relationship Id="rId225" Type="http://schemas.openxmlformats.org/officeDocument/2006/relationships/hyperlink" Target="http://www.studylight.org/desk/?q=1ti+4:7&amp;t=en_nas&amp;sr=1" TargetMode="External"/><Relationship Id="rId226" Type="http://schemas.openxmlformats.org/officeDocument/2006/relationships/hyperlink" Target="http://www.studylight.org/desk/?q=lu+13:25-30&amp;t=en_nas&amp;sr=1" TargetMode="External"/><Relationship Id="rId227" Type="http://schemas.openxmlformats.org/officeDocument/2006/relationships/hyperlink" Target="http://www.studylight.org/desk/?q=ga+4:18&amp;t=en_nas&amp;sr=1" TargetMode="External"/><Relationship Id="rId228" Type="http://schemas.openxmlformats.org/officeDocument/2006/relationships/hyperlink" Target="http://www.studylight.org/desk/?q=lu+13:31-32&amp;t=en_nas&amp;sr=1" TargetMode="External"/><Relationship Id="rId229" Type="http://schemas.openxmlformats.org/officeDocument/2006/relationships/hyperlink" Target="http://www.studylight.org/desk/?q=lu+13:33&amp;t=en_nas&amp;sr=1" TargetMode="External"/><Relationship Id="rId230" Type="http://schemas.openxmlformats.org/officeDocument/2006/relationships/hyperlink" Target="http://www.studylight.org/desk/?q=lu+13:34&amp;t=en_nas&amp;sr=1" TargetMode="External"/><Relationship Id="rId231" Type="http://schemas.openxmlformats.org/officeDocument/2006/relationships/hyperlink" Target="http://www.studylight.org/desk/?q=ps+17:8; Psa_36:7; Psa_57:1; Psa_61:4; Psa_63:7; Psa_91:4&amp;t=en_nas&amp;sr=1" TargetMode="External"/><Relationship Id="rId232" Type="http://schemas.openxmlformats.org/officeDocument/2006/relationships/hyperlink" Target="http://www.studylight.org/desk/?q=lu+14:1-6&amp;t=en_nas&amp;sr=1" TargetMode="External"/><Relationship Id="rId233" Type="http://schemas.openxmlformats.org/officeDocument/2006/relationships/hyperlink" Target="http://www.studylight.org/desk/?q=lu+14:7-11&amp;t=en_nas&amp;sr=1" TargetMode="External"/><Relationship Id="rId234" Type="http://schemas.openxmlformats.org/officeDocument/2006/relationships/hyperlink" Target="http://www.studylight.org/desk/?q=pr+25:6-7&amp;t=en_nas&amp;sr=1" TargetMode="External"/><Relationship Id="rId235" Type="http://schemas.openxmlformats.org/officeDocument/2006/relationships/hyperlink" Target="http://www.studylight.org/desk/?q=pr+1:32&amp;t=en_nas&amp;sr=1" TargetMode="External"/><Relationship Id="rId236" Type="http://schemas.openxmlformats.org/officeDocument/2006/relationships/hyperlink" Target="http://www.studylight.org/desk/?q=pr+16:18&amp;t=en_nas&amp;sr=1" TargetMode="External"/><Relationship Id="rId237" Type="http://schemas.openxmlformats.org/officeDocument/2006/relationships/hyperlink" Target="http://www.studylight.org/desk/?q=pr+17:19&amp;t=en_nas&amp;sr=1" TargetMode="External"/><Relationship Id="rId238" Type="http://schemas.openxmlformats.org/officeDocument/2006/relationships/hyperlink" Target="http://www.studylight.org/desk/?q=pr+26:12; Pro_26:16; Pro_28:26&amp;t=en_nas&amp;sr=1" TargetMode="External"/><Relationship Id="rId239" Type="http://schemas.openxmlformats.org/officeDocument/2006/relationships/hyperlink" Target="http://www.studylight.org/desk/?q=job+22:29&amp;t=en_nas&amp;sr=1" TargetMode="External"/><Relationship Id="rId240" Type="http://schemas.openxmlformats.org/officeDocument/2006/relationships/hyperlink" Target="http://www.studylight.org/desk/?q=job+33:14-17&amp;t=en_nas&amp;sr=1" TargetMode="External"/><Relationship Id="rId241" Type="http://schemas.openxmlformats.org/officeDocument/2006/relationships/hyperlink" Target="http://www.studylight.org/desk/?q=da+4:30&amp;t=en_nas&amp;sr=1" TargetMode="External"/><Relationship Id="rId242" Type="http://schemas.openxmlformats.org/officeDocument/2006/relationships/hyperlink" Target="http://www.studylight.org/desk/?q=ex+5:2&amp;t=en_nas&amp;sr=1" TargetMode="External"/><Relationship Id="rId243" Type="http://schemas.openxmlformats.org/officeDocument/2006/relationships/hyperlink" Target="http://www.studylight.org/desk/?q=ac+12:21&amp;t=en_nas&amp;sr=1" TargetMode="External"/><Relationship Id="rId244" Type="http://schemas.openxmlformats.org/officeDocument/2006/relationships/hyperlink" Target="http://www.studylight.org/desk/?q=ps+113:6&amp;t=en_nas&amp;sr=1" TargetMode="External"/><Relationship Id="rId245" Type="http://schemas.openxmlformats.org/officeDocument/2006/relationships/hyperlink" Target="http://www.studylight.org/desk/?q=ps+138:6&amp;t=en_nas&amp;sr=1" TargetMode="External"/><Relationship Id="rId246" Type="http://schemas.openxmlformats.org/officeDocument/2006/relationships/hyperlink" Target="http://www.studylight.org/desk/?q=isa+57:15&amp;t=en_nas&amp;sr=1" TargetMode="External"/><Relationship Id="rId247" Type="http://schemas.openxmlformats.org/officeDocument/2006/relationships/hyperlink" Target="http://www.studylight.org/desk/?q=job+31:13 &amp;t=en_nas&amp;sr=1" TargetMode="External"/><Relationship Id="rId248" Type="http://schemas.openxmlformats.org/officeDocument/2006/relationships/hyperlink" Target="http://www.studylight.org/desk/?q=job+34:19 &amp;t=en_nas&amp;sr=1" TargetMode="External"/><Relationship Id="rId249" Type="http://schemas.openxmlformats.org/officeDocument/2006/relationships/hyperlink" Target="http://www.studylight.org/desk/?q=pr+14:31&amp;t=en_nas&amp;sr=1" TargetMode="External"/><Relationship Id="rId250" Type="http://schemas.openxmlformats.org/officeDocument/2006/relationships/hyperlink" Target="http://www.studylight.org/desk/?q=lu+14:7-11&amp;t=en_nas&amp;sr=1" TargetMode="External"/><Relationship Id="rId251" Type="http://schemas.openxmlformats.org/officeDocument/2006/relationships/hyperlink" Target="http://www.studylight.org/desk/?q=pr+25:6-7&amp;t=en_nas&amp;sr=1" TargetMode="External"/><Relationship Id="rId252" Type="http://schemas.openxmlformats.org/officeDocument/2006/relationships/hyperlink" Target="http://www.studylight.org/desk/?q=pr+1:32&amp;t=en_nas&amp;sr=1" TargetMode="External"/><Relationship Id="rId253" Type="http://schemas.openxmlformats.org/officeDocument/2006/relationships/hyperlink" Target="http://www.studylight.org/desk/?q=pr+16:18&amp;t=en_nas&amp;sr=1" TargetMode="External"/><Relationship Id="rId254" Type="http://schemas.openxmlformats.org/officeDocument/2006/relationships/hyperlink" Target="http://www.studylight.org/desk/?q=pr+17:19&amp;t=en_nas&amp;sr=1" TargetMode="External"/><Relationship Id="rId255" Type="http://schemas.openxmlformats.org/officeDocument/2006/relationships/hyperlink" Target="http://www.studylight.org/desk/?q=pr+26:12; Pro_26:16; Pro_28:26&amp;t=en_nas&amp;sr=1" TargetMode="External"/><Relationship Id="rId256" Type="http://schemas.openxmlformats.org/officeDocument/2006/relationships/hyperlink" Target="http://www.studylight.org/desk/?q=job+22:29&amp;t=en_nas&amp;sr=1" TargetMode="External"/><Relationship Id="rId257" Type="http://schemas.openxmlformats.org/officeDocument/2006/relationships/hyperlink" Target="http://www.studylight.org/desk/?q=job+33:14-17&amp;t=en_nas&amp;sr=1" TargetMode="External"/><Relationship Id="rId258" Type="http://schemas.openxmlformats.org/officeDocument/2006/relationships/hyperlink" Target="http://www.studylight.org/desk/?q=da+4:30&amp;t=en_nas&amp;sr=1" TargetMode="External"/><Relationship Id="rId259" Type="http://schemas.openxmlformats.org/officeDocument/2006/relationships/hyperlink" Target="http://www.studylight.org/desk/?q=ex+5:2&amp;t=en_nas&amp;sr=1" TargetMode="External"/><Relationship Id="rId260" Type="http://schemas.openxmlformats.org/officeDocument/2006/relationships/hyperlink" Target="http://www.studylight.org/desk/?q=ac+12:21&amp;t=en_nas&amp;sr=1" TargetMode="External"/><Relationship Id="rId261" Type="http://schemas.openxmlformats.org/officeDocument/2006/relationships/hyperlink" Target="http://www.studylight.org/desk/?q=ps+113:6&amp;t=en_nas&amp;sr=1" TargetMode="External"/><Relationship Id="rId262" Type="http://schemas.openxmlformats.org/officeDocument/2006/relationships/hyperlink" Target="http://www.studylight.org/desk/?q=ps+138:6&amp;t=en_nas&amp;sr=1" TargetMode="External"/><Relationship Id="rId263" Type="http://schemas.openxmlformats.org/officeDocument/2006/relationships/hyperlink" Target="http://www.studylight.org/desk/?q=isa+57:15&amp;t=en_nas&amp;sr=1" TargetMode="External"/><Relationship Id="rId264" Type="http://schemas.openxmlformats.org/officeDocument/2006/relationships/hyperlink" Target="http://www.studylight.org/desk/?q=job+31:13 &amp;t=en_nas&amp;sr=1" TargetMode="External"/><Relationship Id="rId265" Type="http://schemas.openxmlformats.org/officeDocument/2006/relationships/hyperlink" Target="http://www.studylight.org/desk/?q=job+34:19 &amp;t=en_nas&amp;sr=1" TargetMode="External"/><Relationship Id="rId266" Type="http://schemas.openxmlformats.org/officeDocument/2006/relationships/hyperlink" Target="http://www.studylight.org/desk/?q=pr+14:31&amp;t=en_nas&amp;sr=1" TargetMode="External"/><Relationship Id="rId267" Type="http://schemas.openxmlformats.org/officeDocument/2006/relationships/hyperlink" Target="http://www.studylight.org/desk/?q=lu+14:12-14&amp;t=en_nas&amp;sr=1" TargetMode="External"/><Relationship Id="rId268" Type="http://schemas.openxmlformats.org/officeDocument/2006/relationships/hyperlink" Target="http://www.studylight.org/desk/?q=pr+17:5&amp;t=en_nas&amp;sr=1" TargetMode="External"/><Relationship Id="rId269" Type="http://schemas.openxmlformats.org/officeDocument/2006/relationships/hyperlink" Target="http://www.studylight.org/desk/?q=isa+10:2&amp;t=en_nas&amp;sr=1" TargetMode="External"/><Relationship Id="rId270" Type="http://schemas.openxmlformats.org/officeDocument/2006/relationships/hyperlink" Target="http://www.studylight.org/desk/?q=jer+22:13&amp;t=en_nas&amp;sr=1" TargetMode="External"/><Relationship Id="rId271" Type="http://schemas.openxmlformats.org/officeDocument/2006/relationships/hyperlink" Target="http://www.studylight.org/desk/?q=am+5:11&amp;t=en_nas&amp;sr=1" TargetMode="External"/><Relationship Id="rId272" Type="http://schemas.openxmlformats.org/officeDocument/2006/relationships/hyperlink" Target="http://www.studylight.org/desk/?q=isa+58:6-7&amp;t=en_nas&amp;sr=1" TargetMode="External"/><Relationship Id="rId273" Type="http://schemas.openxmlformats.org/officeDocument/2006/relationships/hyperlink" Target="http://www.studylight.org/desk/?q=de+24:19-21&amp;t=en_nas&amp;sr=1" TargetMode="External"/><Relationship Id="rId274" Type="http://schemas.openxmlformats.org/officeDocument/2006/relationships/hyperlink" Target="http://www.studylight.org/desk/?q=ps+41:1&amp;t=en_nas&amp;sr=1" TargetMode="External"/><Relationship Id="rId275" Type="http://schemas.openxmlformats.org/officeDocument/2006/relationships/hyperlink" Target="http://www.studylight.org/desk/?q=lu+14:15&amp;t=en_nas&amp;sr=1" TargetMode="External"/><Relationship Id="rId276" Type="http://schemas.openxmlformats.org/officeDocument/2006/relationships/hyperlink" Target="http://www.studylight.org/desk/?q=lu+14:16-24&amp;t=en_nas&amp;sr=1" TargetMode="External"/><Relationship Id="rId277" Type="http://schemas.openxmlformats.org/officeDocument/2006/relationships/hyperlink" Target="http://www.studylight.org/desk/?q=ps+36:8&amp;t=en_nas&amp;sr=1" TargetMode="External"/><Relationship Id="rId278" Type="http://schemas.openxmlformats.org/officeDocument/2006/relationships/hyperlink" Target="http://www.studylight.org/desk/?q=ro+3:19-26; Rom_5:6-8&amp;t=en_nas&amp;sr=1" TargetMode="External"/><Relationship Id="rId279" Type="http://schemas.openxmlformats.org/officeDocument/2006/relationships/hyperlink" Target="http://www.studylight.org/desk/?q=2co+6:1-2&amp;t=en_nas&amp;sr=1" TargetMode="External"/><Relationship Id="rId280" Type="http://schemas.openxmlformats.org/officeDocument/2006/relationships/hyperlink" Target="http://www.studylight.org/desk/?q=ps+110:1-7&amp;t=en_nas&amp;sr=1" TargetMode="External"/><Relationship Id="rId281" Type="http://schemas.openxmlformats.org/officeDocument/2006/relationships/hyperlink" Target="http://www.studylight.org/desk/?q=ga+5:22&amp;t=en_nas&amp;sr=1" TargetMode="External"/><Relationship Id="rId282" Type="http://schemas.openxmlformats.org/officeDocument/2006/relationships/hyperlink" Target="http://www.studylight.org/desk/?q=joh+1:12&amp;t=en_nas&amp;sr=1" TargetMode="External"/><Relationship Id="rId283" Type="http://schemas.openxmlformats.org/officeDocument/2006/relationships/hyperlink" Target="http://www.studylight.org/desk/?q=col+2:6&amp;t=en_nas&amp;sr=1" TargetMode="External"/><Relationship Id="rId284" Type="http://schemas.openxmlformats.org/officeDocument/2006/relationships/hyperlink" Target="http://www.studylight.org/desk/?q=jas+4:8&amp;t=en_nas&amp;sr=1" TargetMode="External"/><Relationship Id="rId285" Type="http://schemas.openxmlformats.org/officeDocument/2006/relationships/hyperlink" Target="http://www.studylight.org/desk/?q=1co+15:24; 1Co_15:28&amp;t=en_nas&amp;sr=1" TargetMode="External"/><Relationship Id="rId286" Type="http://schemas.openxmlformats.org/officeDocument/2006/relationships/hyperlink" Target="http://www.studylight.org/desk/?q=pr+1:24; Pro_1:32&amp;t=en_nas&amp;sr=1" TargetMode="External"/><Relationship Id="rId287" Type="http://schemas.openxmlformats.org/officeDocument/2006/relationships/hyperlink" Target="http://www.studylight.org/desk/?q=ro+10:15&amp;t=en_nas&amp;sr=1" TargetMode="External"/><Relationship Id="rId288" Type="http://schemas.openxmlformats.org/officeDocument/2006/relationships/hyperlink" Target="http://www.studylight.org/desk/?q=jer+7:25&amp;t=en_nas&amp;sr=1" TargetMode="External"/><Relationship Id="rId289" Type="http://schemas.openxmlformats.org/officeDocument/2006/relationships/hyperlink" Target="http://www.studylight.org/desk/?q=ro+10:6-8&amp;t=en_nas&amp;sr=1" TargetMode="External"/><Relationship Id="rId290" Type="http://schemas.openxmlformats.org/officeDocument/2006/relationships/hyperlink" Target="http://www.studylight.org/desk/?q=jer+4:1&amp;t=en_nas&amp;sr=1" TargetMode="External"/><Relationship Id="rId291" Type="http://schemas.openxmlformats.org/officeDocument/2006/relationships/hyperlink" Target="http://www.studylight.org/desk/?q=mt+11:28&amp;t=en_nas&amp;sr=1" TargetMode="External"/><Relationship Id="rId292" Type="http://schemas.openxmlformats.org/officeDocument/2006/relationships/hyperlink" Target="http://www.studylight.org/desk/?q=re+22:17&amp;t=en_nas&amp;sr=1" TargetMode="External"/><Relationship Id="rId293" Type="http://schemas.openxmlformats.org/officeDocument/2006/relationships/hyperlink" Target="http://www.studylight.org/desk/?q=2ti+2:19&amp;t=en_nas&amp;sr=1" TargetMode="External"/><Relationship Id="rId294" Type="http://schemas.openxmlformats.org/officeDocument/2006/relationships/hyperlink" Target="http://www.studylight.org/desk/?q=heb+10:12&amp;t=en_nas&amp;sr=1" TargetMode="External"/><Relationship Id="rId295" Type="http://schemas.openxmlformats.org/officeDocument/2006/relationships/hyperlink" Target="http://www.studylight.org/desk/?q=ne+9:17&amp;t=en_nas&amp;sr=1" TargetMode="External"/><Relationship Id="rId296" Type="http://schemas.openxmlformats.org/officeDocument/2006/relationships/hyperlink" Target="http://www.studylight.org/desk/?q=2co+5:19&amp;t=en_nas&amp;sr=1" TargetMode="External"/><Relationship Id="rId297" Type="http://schemas.openxmlformats.org/officeDocument/2006/relationships/hyperlink" Target="http://www.studylight.org/desk/?q=heb+2:16&amp;t=en_nas&amp;sr=1" TargetMode="External"/><Relationship Id="rId298" Type="http://schemas.openxmlformats.org/officeDocument/2006/relationships/hyperlink" Target="http://www.studylight.org/desk/?q=re+13:8&amp;t=en_nas&amp;sr=1" TargetMode="External"/><Relationship Id="rId299" Type="http://schemas.openxmlformats.org/officeDocument/2006/relationships/hyperlink" Target="http://www.studylight.org/desk/?q=mt+24:24-25&amp;t=en_nas&amp;sr=1" TargetMode="External"/><Relationship Id="rId300" Type="http://schemas.openxmlformats.org/officeDocument/2006/relationships/hyperlink" Target="http://www.studylight.org/desk/?q=lu+12:32&amp;t=en_nas&amp;sr=1" TargetMode="External"/><Relationship Id="rId301" Type="http://schemas.openxmlformats.org/officeDocument/2006/relationships/hyperlink" Target="http://www.studylight.org/desk/?q=ro+1:32&amp;t=en_nas&amp;sr=1" TargetMode="External"/><Relationship Id="rId302" Type="http://schemas.openxmlformats.org/officeDocument/2006/relationships/hyperlink" Target="http://www.studylight.org/desk/?q=ps+83:5&amp;t=en_nas&amp;sr=1" TargetMode="External"/><Relationship Id="rId303" Type="http://schemas.openxmlformats.org/officeDocument/2006/relationships/hyperlink" Target="http://www.studylight.org/desk/?q=ps+36:2&amp;t=en_nas&amp;sr=1" TargetMode="External"/><Relationship Id="rId304" Type="http://schemas.openxmlformats.org/officeDocument/2006/relationships/hyperlink" Target="http://www.studylight.org/desk/?q=jas+1:22&amp;t=en_nas&amp;sr=1" TargetMode="External"/><Relationship Id="rId305" Type="http://schemas.openxmlformats.org/officeDocument/2006/relationships/hyperlink" Target="http://www.studylight.org/desk/?q=pr+8:17&amp;t=en_nas&amp;sr=1" TargetMode="External"/><Relationship Id="rId306" Type="http://schemas.openxmlformats.org/officeDocument/2006/relationships/hyperlink" Target="http://www.studylight.org/desk/?q=re+7:9-12&amp;t=en_nas&amp;sr=1" TargetMode="External"/><Relationship Id="rId307" Type="http://schemas.openxmlformats.org/officeDocument/2006/relationships/hyperlink" Target="http://www.studylight.org/desk/?q=2co+6:11-12&amp;t=en_nas&amp;sr=1" TargetMode="External"/><Relationship Id="rId308" Type="http://schemas.openxmlformats.org/officeDocument/2006/relationships/hyperlink" Target="http://www.studylight.org/desk/?q=pr+8:34&amp;t=en_nas&amp;sr=1" TargetMode="External"/><Relationship Id="rId309" Type="http://schemas.openxmlformats.org/officeDocument/2006/relationships/hyperlink" Target="http://www.studylight.org/desk/?q=ro+5:20-21&amp;t=en_nas&amp;sr=1" TargetMode="External"/><Relationship Id="rId310" Type="http://schemas.openxmlformats.org/officeDocument/2006/relationships/hyperlink" Target="http://www.studylight.org/desk/?q=joh+14:2&amp;t=en_nas&amp;sr=1" TargetMode="External"/><Relationship Id="rId311" Type="http://schemas.openxmlformats.org/officeDocument/2006/relationships/hyperlink" Target="http://www.studylight.org/desk/?q=1co+15:28&amp;t=en_nas&amp;sr=1" TargetMode="External"/><Relationship Id="rId312" Type="http://schemas.openxmlformats.org/officeDocument/2006/relationships/hyperlink" Target="http://www.studylight.org/desk/?q=heb+4:1&amp;t=en_nas&amp;sr=1" TargetMode="External"/><Relationship Id="rId313" Type="http://schemas.openxmlformats.org/officeDocument/2006/relationships/hyperlink" Target="http://www.studylight.org/desk/?q=2ti+4:2&amp;t=en_nas&amp;sr=1" TargetMode="External"/><Relationship Id="rId314" Type="http://schemas.openxmlformats.org/officeDocument/2006/relationships/hyperlink" Target="http://www.studylight.org/desk/?q=lu+14:25-26&amp;t=en_nas&amp;sr=1" TargetMode="External"/><Relationship Id="rId315" Type="http://schemas.openxmlformats.org/officeDocument/2006/relationships/hyperlink" Target="http://www.studylight.org/desk/?q=joh+6:57&amp;t=en_nas&amp;sr=1" TargetMode="External"/><Relationship Id="rId316" Type="http://schemas.openxmlformats.org/officeDocument/2006/relationships/hyperlink" Target="http://www.studylight.org/desk/?q=mt+6:24&amp;t=en_nas&amp;sr=1" TargetMode="External"/><Relationship Id="rId317" Type="http://schemas.openxmlformats.org/officeDocument/2006/relationships/hyperlink" Target="http://www.studylight.org/desk/?q=ec+7:29&amp;t=en_nas&amp;sr=1" TargetMode="External"/><Relationship Id="rId318" Type="http://schemas.openxmlformats.org/officeDocument/2006/relationships/hyperlink" Target="http://www.studylight.org/desk/?q=ps+119:96&amp;t=en_nas&amp;sr=1" TargetMode="External"/><Relationship Id="rId319" Type="http://schemas.openxmlformats.org/officeDocument/2006/relationships/hyperlink" Target="http://www.studylight.org/desk/?q=lu+14:27&amp;t=en_nas&amp;sr=1" TargetMode="External"/><Relationship Id="rId320" Type="http://schemas.openxmlformats.org/officeDocument/2006/relationships/hyperlink" Target="http://www.studylight.org/desk/?q=heb+12:2&amp;t=en_nas&amp;sr=1" TargetMode="External"/><Relationship Id="rId321" Type="http://schemas.openxmlformats.org/officeDocument/2006/relationships/hyperlink" Target="http://www.studylight.org/desk/?q=heb+13:13&amp;t=en_nas&amp;sr=1" TargetMode="External"/><Relationship Id="rId322" Type="http://schemas.openxmlformats.org/officeDocument/2006/relationships/hyperlink" Target="http://www.studylight.org/desk/?q=lu+9:1-62&amp;t=en_nas&amp;sr=1" TargetMode="External"/><Relationship Id="rId323" Type="http://schemas.openxmlformats.org/officeDocument/2006/relationships/hyperlink" Target="http://www.studylight.org/desk/?q=1co+15:31&amp;t=en_nas&amp;sr=1" TargetMode="External"/><Relationship Id="rId324" Type="http://schemas.openxmlformats.org/officeDocument/2006/relationships/hyperlink" Target="http://www.studylight.org/desk/?q=heb+12:11&amp;t=en_nas&amp;sr=1" TargetMode="External"/><Relationship Id="rId325" Type="http://schemas.openxmlformats.org/officeDocument/2006/relationships/hyperlink" Target="http://www.studylight.org/desk/?q=joh+15:19&amp;t=en_nas&amp;sr=1" TargetMode="External"/><Relationship Id="rId326" Type="http://schemas.openxmlformats.org/officeDocument/2006/relationships/hyperlink" Target="http://www.studylight.org/desk/?q=1jo+5:19&amp;t=en_nas&amp;sr=1" TargetMode="External"/><Relationship Id="rId327" Type="http://schemas.openxmlformats.org/officeDocument/2006/relationships/hyperlink" Target="http://www.studylight.org/desk/?q=lu+14:28-30&amp;t=en_nas&amp;sr=1" TargetMode="External"/><Relationship Id="rId328" Type="http://schemas.openxmlformats.org/officeDocument/2006/relationships/hyperlink" Target="http://www.studylight.org/desk/?q=jas+4:6&amp;t=en_nas&amp;sr=1" TargetMode="External"/><Relationship Id="rId329" Type="http://schemas.openxmlformats.org/officeDocument/2006/relationships/hyperlink" Target="http://www.studylight.org/desk/?q=ge+11:1-9&amp;t=en_nas&amp;sr=1" TargetMode="External"/><Relationship Id="rId330" Type="http://schemas.openxmlformats.org/officeDocument/2006/relationships/hyperlink" Target="http://www.studylight.org/desk/?q=lu+14:31-32&amp;t=en_nas&amp;sr=1" TargetMode="External"/><Relationship Id="rId331" Type="http://schemas.openxmlformats.org/officeDocument/2006/relationships/hyperlink" Target="http://www.studylight.org/desk/?q=heb+3:13&amp;t=en_nas&amp;sr=1" TargetMode="External"/><Relationship Id="rId332" Type="http://schemas.openxmlformats.org/officeDocument/2006/relationships/hyperlink" Target="http://www.studylight.org/desk/?q=eph+6:14-17&amp;t=en_nas&amp;sr=1" TargetMode="External"/><Relationship Id="rId333" Type="http://schemas.openxmlformats.org/officeDocument/2006/relationships/hyperlink" Target="http://www.studylight.org/desk/?q=lu+14:33&amp;t=en_nas&amp;sr=1" TargetMode="External"/><Relationship Id="rId334" Type="http://schemas.openxmlformats.org/officeDocument/2006/relationships/hyperlink" Target="http://www.studylight.org/desk/?q=lu+14:34-35&amp;t=en_nas&amp;sr=1"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6:28:00Z</dcterms:created>
  <dc:creator>C.H.</dc:creator>
  <dc:description/>
  <dc:language>en-US</dc:language>
  <cp:lastModifiedBy>Owner</cp:lastModifiedBy>
  <dcterms:modified xsi:type="dcterms:W3CDTF">2014-01-12T06:37:00Z</dcterms:modified>
  <cp:revision>5</cp:revision>
  <dc:subject/>
  <dc:title>查經資料大全</dc:title>
</cp:coreProperties>
</file>